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CZŁONKÓW ZAŁOŻYCIELI STOWARZYS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Arial" w:ascii="Arial" w:hAnsi="Arial"/>
          <w:color w:val="000000"/>
          <w:sz w:val="20"/>
          <w:szCs w:val="20"/>
        </w:rPr>
        <w:t>My, niżej podpisani, założyciele stowarzyszenia pod nazwą:</w:t>
      </w:r>
    </w:p>
    <w:p>
      <w:pPr>
        <w:pStyle w:val="Normal"/>
        <w:autoSpaceDE w:val="false"/>
        <w:spacing w:lineRule="exact" w:line="3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...…………………..…………………...……….......</w:t>
        <w:br/>
        <w:t>……………………………………………………………………………………………………………………..,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ecni na zebraniu w dn. ……………................. świadomi odpowiedzialności prawnej – oświadczamy, </w:t>
        <w:br/>
        <w:t xml:space="preserve">że spełniamy warunki określone w art. 3 ust. 1 ustawy z dnia 7.04.1989 r. </w:t>
      </w:r>
      <w:r>
        <w:rPr>
          <w:rFonts w:cs="Arial" w:ascii="Arial" w:hAnsi="Arial"/>
          <w:i/>
          <w:color w:val="000000"/>
          <w:sz w:val="20"/>
          <w:szCs w:val="20"/>
        </w:rPr>
        <w:t>Prawo o stowarzyszenia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spacing w:lineRule="exact" w:line="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1"/>
        <w:gridCol w:w="2282"/>
        <w:gridCol w:w="2547"/>
        <w:gridCol w:w="20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0:00Z</dcterms:created>
  <dc:creator>adrkok</dc:creator>
  <dc:description/>
  <cp:keywords/>
  <dc:language>en-US</dc:language>
  <cp:lastModifiedBy>Marek Szymański</cp:lastModifiedBy>
  <dcterms:modified xsi:type="dcterms:W3CDTF">2019-04-26T13:09:00Z</dcterms:modified>
  <cp:revision>7</cp:revision>
  <dc:subject/>
  <dc:title>Lista członków założycieli stowarzyszenia zwykłego pod nazwą:</dc:title>
</cp:coreProperties>
</file>