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</w:t>
      </w:r>
      <w:r>
        <w:rPr/>
        <w:t>Kamień Pomorski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nazwa, adres podmiotu)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Starosta Kamieńs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arostwo Powia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l. Mieszka i 5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72-400 Kamień Pomor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KONANIE WPISU DO EWIDENCJI KLUBÓW SPORTOWYCH  PROWADZONYCH PRZEZ STAROSTĘ KAMIE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noszę o dokonanie wpisu do ewidencji uczniowskich klubów sportowych prowadzonych przez Starostę Kamieńskiego, Klubu Sportowego o nazwie…………………………………...,</w:t>
      </w:r>
    </w:p>
    <w:p>
      <w:pPr>
        <w:pStyle w:val="Normal"/>
        <w:spacing w:lineRule="auto" w:line="360"/>
        <w:rPr/>
      </w:pPr>
      <w:r>
        <w:rPr/>
        <w:t>siedziba klubu mieści się………………………………………………………………………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>Protokół z zebrania założycielskiego,</w:t>
      </w:r>
    </w:p>
    <w:p>
      <w:pPr>
        <w:pStyle w:val="Normal"/>
        <w:numPr>
          <w:ilvl w:val="0"/>
          <w:numId w:val="1"/>
        </w:numPr>
        <w:rPr/>
      </w:pPr>
      <w:r>
        <w:rPr/>
        <w:t>Listę założycieli,</w:t>
      </w:r>
    </w:p>
    <w:p>
      <w:pPr>
        <w:pStyle w:val="Normal"/>
        <w:numPr>
          <w:ilvl w:val="0"/>
          <w:numId w:val="1"/>
        </w:numPr>
        <w:rPr/>
      </w:pPr>
      <w:r>
        <w:rPr/>
        <w:t>Statut w 2 egzemplarza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ę obecności na zebraniu założycielskim.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 Komitet Założycie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 imię i nazwisko, podpis)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tarostwo Powiatowe w Kamieniu Pomorskim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ul. Mieszka I  5B, 72-400 Kamień Pomorski, tel: (091) 38 23 120, fax: (091) 38 23 121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e-meil:sekretariat@powiatkamienski.pl, www.powiatkamienski.pl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6:00Z</dcterms:created>
  <dc:creator>jkrzysztofik</dc:creator>
  <dc:description/>
  <cp:keywords/>
  <dc:language>en-US</dc:language>
  <cp:lastModifiedBy>sekretariat</cp:lastModifiedBy>
  <dcterms:modified xsi:type="dcterms:W3CDTF">2008-12-29T09:36:00Z</dcterms:modified>
  <cp:revision>4</cp:revision>
  <dc:subject/>
  <dc:title/>
</cp:coreProperties>
</file>