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.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 nazwa, adres podmiotu)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  <w:r>
        <w:rPr>
          <w:b/>
        </w:rPr>
        <w:t>Starosta Kamieńsk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Starostwo Powiatow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l. Mieszka i 5b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72-400 Kamień Pomor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EWIDENCJI STOWARZYSZEŃ ZWYKŁYCH,   PROWADZONEJ PRZEZ STAROSTĘ KAMIE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Wnoszę o wpis do ewidencji stowarzyszeń zwykłych podmiotu o nazwie ...…………………………………………………………………………………………………, z siedzibą…………………………………………………………………………………….. 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Protokół z zebrania założycielskiego,</w:t>
      </w:r>
    </w:p>
    <w:p>
      <w:pPr>
        <w:pStyle w:val="Normal"/>
        <w:numPr>
          <w:ilvl w:val="0"/>
          <w:numId w:val="1"/>
        </w:numPr>
        <w:rPr/>
      </w:pPr>
      <w:r>
        <w:rPr/>
        <w:t>Porządek obrad Walnego Zgromadzenia,</w:t>
      </w:r>
    </w:p>
    <w:p>
      <w:pPr>
        <w:pStyle w:val="Normal"/>
        <w:numPr>
          <w:ilvl w:val="0"/>
          <w:numId w:val="1"/>
        </w:numPr>
        <w:rPr/>
      </w:pPr>
      <w:r>
        <w:rPr/>
        <w:t>Protokół z Walnego Zgromadzenia,</w:t>
      </w:r>
    </w:p>
    <w:p>
      <w:pPr>
        <w:pStyle w:val="Normal"/>
        <w:numPr>
          <w:ilvl w:val="0"/>
          <w:numId w:val="1"/>
        </w:numPr>
        <w:rPr/>
      </w:pPr>
      <w:r>
        <w:rPr/>
        <w:t>Regulamin działalności,</w:t>
      </w:r>
    </w:p>
    <w:p>
      <w:pPr>
        <w:pStyle w:val="Normal"/>
        <w:numPr>
          <w:ilvl w:val="0"/>
          <w:numId w:val="1"/>
        </w:numPr>
        <w:rPr/>
      </w:pPr>
      <w:r>
        <w:rPr/>
        <w:t>Listę obecności na Walnym Zgromadze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>Za Komitet Organizacyj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podpis 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Starostwo Powiatowe w Kamieniu Pomorskim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ul. Mieszka I  5B, 72-400 Kamień Pomorski, tel: (091) 38 23 120, fax: (091) 38 23 121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18"/>
          <w:szCs w:val="18"/>
        </w:rPr>
        <w:t>e-meil:sekretariat@powiatkamienski.pl, www.powiatkamienski.pl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4:00Z</dcterms:created>
  <dc:creator>jkrzysztofik</dc:creator>
  <dc:description/>
  <cp:keywords/>
  <dc:language>en-US</dc:language>
  <cp:lastModifiedBy>sekretariat</cp:lastModifiedBy>
  <dcterms:modified xsi:type="dcterms:W3CDTF">2008-12-29T09:51:00Z</dcterms:modified>
  <cp:revision>6</cp:revision>
  <dc:subject/>
  <dc:title/>
</cp:coreProperties>
</file>