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zał. nr 2</w:t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center"/>
        <w:rPr>
          <w:b/>
          <w:b/>
        </w:rPr>
      </w:pPr>
      <w:r>
        <w:rPr>
          <w:b/>
        </w:rPr>
        <w:t>DOKUMENTACJA PRZEDKŁADANA DO ZUDP POWINNA ZAWIERAĆ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jekt przebiegu sieci sporządzony na aktualnej mapie do celów projektowych, przyjętej do państwowego zasobu geodezyjnego i kartograficznego (za potrzebę aktualizacji mapy odpowiada projektant), </w:t>
      </w:r>
    </w:p>
    <w:p>
      <w:pPr>
        <w:pStyle w:val="Tekstpodstawowywcity3"/>
        <w:numPr>
          <w:ilvl w:val="0"/>
          <w:numId w:val="1"/>
        </w:numPr>
        <w:spacing w:lineRule="auto" w:line="360"/>
        <w:jc w:val="both"/>
        <w:rPr/>
      </w:pPr>
      <w:r>
        <w:rPr/>
        <w:t>w przypadku wykonania projektu na wtórnikach opracowanych numerycznie, należy załączyć karty rejestracyjne wtórników  z klauzulami przyjęcia przez podgik,</w:t>
      </w:r>
    </w:p>
    <w:p>
      <w:pPr>
        <w:pStyle w:val="Tekstpodstawowywcity3"/>
        <w:numPr>
          <w:ilvl w:val="0"/>
          <w:numId w:val="1"/>
        </w:numPr>
        <w:spacing w:lineRule="auto" w:line="360"/>
        <w:jc w:val="both"/>
        <w:rPr/>
      </w:pPr>
      <w:r>
        <w:rPr/>
        <w:t>wniosek o uzgodnienie projektu przez ZUDP (w przypadku składania wniosku o uzgodnienie przez upoważnionego przedstawiciela inwestora, należy załączyć do wniosku stosowne upoważnienie),</w:t>
      </w:r>
    </w:p>
    <w:p>
      <w:pPr>
        <w:pStyle w:val="Tekstpodstawowywcity3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ualna decyzja o warunkach zabudowy i zagospodarowania terenu lub oświadczenie, że dla przedmiotowej inwestycji decyzja taka nie jest wymagana, </w:t>
      </w:r>
    </w:p>
    <w:p>
      <w:pPr>
        <w:pStyle w:val="Tekstpodstawowywcity3"/>
        <w:numPr>
          <w:ilvl w:val="0"/>
          <w:numId w:val="1"/>
        </w:numPr>
        <w:spacing w:lineRule="auto" w:line="360"/>
        <w:jc w:val="both"/>
        <w:rPr/>
      </w:pPr>
      <w:r>
        <w:rPr/>
        <w:t>aktualne warunki techniczne podłączenia obiektu do istniejących sieci uzbrojenia terenu, uzyskane od jednostek zarządzających tymi sieciami,</w:t>
      </w:r>
    </w:p>
    <w:p>
      <w:pPr>
        <w:pStyle w:val="Tekstpodstawowywcity3"/>
        <w:numPr>
          <w:ilvl w:val="0"/>
          <w:numId w:val="1"/>
        </w:numPr>
        <w:spacing w:lineRule="auto" w:line="360"/>
        <w:jc w:val="both"/>
        <w:rPr/>
      </w:pPr>
      <w:r>
        <w:rPr/>
        <w:t>wykaz współrzędnych punktów załamania projektowanych sieci na nośniku informatycznym w pliku tekstowym,</w:t>
      </w:r>
    </w:p>
    <w:p>
      <w:pPr>
        <w:pStyle w:val="Tekstpodstawowywcity3"/>
        <w:numPr>
          <w:ilvl w:val="0"/>
          <w:numId w:val="1"/>
        </w:numPr>
        <w:spacing w:lineRule="auto" w:line="360"/>
        <w:jc w:val="both"/>
        <w:rPr/>
      </w:pPr>
      <w:r>
        <w:rPr/>
        <w:t>w przypadku kolizji projektowanego uzbrojenia terenu z istniejącymi sieciami należy załączyć profile podłużne z zaznaczonymi miejscami kolizji,</w:t>
      </w:r>
    </w:p>
    <w:p>
      <w:pPr>
        <w:pStyle w:val="Tekstpodstawowywcity3"/>
        <w:numPr>
          <w:ilvl w:val="0"/>
          <w:numId w:val="1"/>
        </w:numPr>
        <w:spacing w:lineRule="auto" w:line="360"/>
        <w:jc w:val="both"/>
        <w:rPr/>
      </w:pPr>
      <w:r>
        <w:rPr/>
        <w:t>w odniesieniu do stałych znaków geodezyjnych podlegających ochronie  w myśl art. 15 i art. 48 ust. 1 pkt  3 ustawy z dnia 17 maja 1989r. Prawo geodezyjne i kartograficzne (jedn. tekst Dz. U. 100 poz. 1086 z 2000r. ze zm.), zaprojektowany sposób ochrony tych znaków na czas budowy lub ich przeniesienie w inne miejsce przez jednostkę wykonawstwa geodezyjnego.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/>
        <w:t xml:space="preserve">Projekt należy złożyć do uzgodnienia w trzech egzemplarzach. Jeden kompletny egzemplarz projektu zawierający dokumenty, o których mowa w pkt a-h  po uzgodnieniu pozostaje w aktach Zespołu. Egzemplarz projektu przeznaczony dla ZUDP  powinien być skompletowany i opisany w sposób określony w § 3, 4, 5 i  6 rozporządzenia Ministra Spraw Wewnętrznych i Administracji z dnia  5 listopada 1998r  w  sprawie szczegółowego zakresu i formy projektu budowlanego (Dz. U. Nr 140, poz.906). W egzemplarzu projektu przeznaczonym dla ZUDP trasa projektowanych sieci powinna być zakolorowana.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2" w:hanging="142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0:00Z</dcterms:created>
  <dc:creator>Ziemowit Krzyżanowski</dc:creator>
  <dc:description/>
  <cp:keywords/>
  <dc:language>en-US</dc:language>
  <cp:lastModifiedBy>ziemowit</cp:lastModifiedBy>
  <cp:lastPrinted>2004-08-30T11:03:00Z</cp:lastPrinted>
  <dcterms:modified xsi:type="dcterms:W3CDTF">2008-03-13T13:08:00Z</dcterms:modified>
  <cp:revision>4</cp:revision>
  <dc:subject/>
  <dc:title>DOKUMENTACJA PRZEDKŁADANA DO ZUDP POWINNA ZAWIERAĆ</dc:title>
</cp:coreProperties>
</file>