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ŚWIADCZENIE MAJĄTKOW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nego powiatu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..............,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nia </w:t>
      </w:r>
      <w:r>
        <w:rPr>
          <w:rFonts w:cs="Courier New" w:ascii="Courier New" w:hAnsi="Courier New"/>
          <w:sz w:val="20"/>
          <w:szCs w:val="20"/>
        </w:rPr>
        <w:t xml:space="preserve">........ </w:t>
      </w:r>
      <w:r>
        <w:rPr>
          <w:rFonts w:cs="Courier New" w:ascii="Courier New" w:hAnsi="Courier New"/>
          <w:b/>
          <w:bCs/>
          <w:sz w:val="20"/>
          <w:szCs w:val="20"/>
        </w:rPr>
        <w:t>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miejscowość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Osoba składająca oświadczenie obowiązana jest do zgodnego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rawdą, starannego i zupełnego wypełnienia każdej z rubry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Jeżeli poszczególne rubryki nie znajdują w konkret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rzypadku zastosowania, należy wpisać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"nie dotyczy"</w:t>
      </w:r>
      <w:r>
        <w:rPr>
          <w:rFonts w:cs="Courier New" w:ascii="Courier New" w:hAnsi="Courier New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Osoba składająca oświadczenie obowiązana jest o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rzynależność poszczególnych składników majątkowych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dochodów i zobowiązań do majątku odrębnego i mająt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objętego małżeńską wspólnością majątkow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Oświadczenie o stanie majątkowym dotyczy majątku w kraju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za granic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Oświadczenie o stanie majątkowym obejmuje również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wierzytelności pienięż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W części A oświadczenia zawarte są informacje jawne,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części B zaś informacje niejawne dotyczące adre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zamieszkania składającego oświadczenie oraz miejs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łożenia nieruchomo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, niżej podpisany(a), 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imiona i nazwisk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oraz nazwisko rodow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(a) .............................. w 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miejsce zatrudnie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tanowisko lub funkcj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zapoznaniu się z przepisami ustawy z dnia 5 czerwca 1998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amorządzie powiatowym (Dz. U. z 2001 r. Nr 142, poz. 159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z z 2002 r. Nr 23, poz. 220, Nr 62, poz. 558, Nr 113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4, Nr 153, poz. 1271, Nr 200, poz. 1688 i Nr 214, poz. 1806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godnie z art. 25c tej ustawy oświadczam, że posiadam wchodzą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skład małżeńskiej wspólności majątkowej lub stanowiące mó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ątek odrębny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soby pienięż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środki pieniężne zgromadzone w walucie polskiej: 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środki pieniężne zgromadzone w walucie obcej: 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apiery wartościowe: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 na kwotę: 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Dom o powierzchni: ..........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o wartości: 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Mieszkanie o powierzchni: .....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o wartości: 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Gospodarstwo rol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dzaj gospodarstwa: ..............., powierzchnia: 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wartości: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dzaj zabudowy: 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przychód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chód w wysokości: 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Inne nieruchomośc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wierzchnia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wartości: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Posiadam udziały w spółkach handlowych z udział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wiatowych osób prawnych lub przedsiębiorców, w któr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czestniczą takie osoby - należy podać liczbę i emiten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działów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działy te stanowią pakiet większy niż 10% udziałów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ółce: 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Posiadam udziały w innych spółkach handlowych - należ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dać liczbę i emitenta udziałów: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Posiadam akcje w spółkach handlowych z udziałem powiat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sób prawnych lub przedsiębiorców, w których uczestnicz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akie osoby - należy podać liczbę i emitenta akcji: 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kcje te stanowią pakiet większy niż 10% akcji w spółce: 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Posiadam akcje w innych spółkach handlowych - należy poda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czbę i emitenta akcji: 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byłem(am) (nabył mój małżonek, z wyłączeniem mi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ynależnego do jego majątku odrębnego) od Skarbu Państw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j państwowej osoby prawnej, jednostek samorząd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ytorialnego, ich związków lub od komunalnej osoby praw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ępujące mienie, które podlegało zbyciu w drodze przetargu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leży podać opis mienia i datę nabycia, od kogo: 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Prowadzę działalność gospodarczą (należy podać formę prawn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przedmiot działalności): 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sobiście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wspólnie z innymi osobami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przychó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dochód w wysokości: 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Zarządzam działalnością gospodarczą lub jest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zedstawicielem, pełnomocnikiem takiej działalno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należy podać formę prawną i przedmiot działalności): 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sobiście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wspólnie z innymi osobami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wysokości: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 spółkach handlowych (nazwa, siedziba spółki): 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jestem członkiem zarządu (od kiedy): 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jestem członkiem rady nadzorczej (od kiedy): 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jestem członkiem komisji rewizyjnej (od kiedy): 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 wysokości: 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dochody osiągane z tytułu zatrudnienia lub in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zarobkowej lub zajęć, z podaniem kwot uzyskiwa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każdego tytułu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ładniki mienia ruchomego o wartości powyżej 10.000 złotych (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ypadku pojazdów mechanicznych należy podać markę, model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k produkcji):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bowiązania pieniężne o wartości powyżej 10.000 złotych, w t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ciągnięte kredyty i pożyczki oraz warunki, na jakich został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one (wobec kogo, w związku z jakim zdarzeniem, w jaki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sokości):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B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es zamieszkania osoby składającej oświadczenie: 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 położenia nieruchomości wymienionych w punkcie 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ęści A (adres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yższe oświadczenie składam świadomy(a), iż na podstawie ar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 § 1 Kodeksu karnego za podanie nieprawdy lub zataj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wdy grozi kara pozbawienia wolno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           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miejscowość, data)                       (podp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0:00Z</dcterms:created>
  <dc:creator>Karol.cenkier</dc:creator>
  <dc:description/>
  <cp:keywords/>
  <dc:language>en-US</dc:language>
  <cp:lastModifiedBy>Karol.cenkier</cp:lastModifiedBy>
  <dcterms:modified xsi:type="dcterms:W3CDTF">2008-04-16T09:12:00Z</dcterms:modified>
  <cp:revision>3</cp:revision>
  <dc:subject/>
  <dc:title/>
</cp:coreProperties>
</file>