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Briz. KZ.0062-23/08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tokół Nr 58/2008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posiedzenia Zarządu Powiatu w Kamieniu Pomorski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15 września 2008 roku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>Otwarcie posiedzenia nr 58/2008, stwierdzenie quoru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yjęcie porządku posiedzenia nr 58/2008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twierdzenie protokołu nr 57/2008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Podjęcie uchwały w sprawie powołania Komisji Konkursowej </w:t>
        <w:br/>
        <w:t>do przeprowadzenia konkursu na stanowisko Dyrektora Liceum Ogólnokształcącego im. Bolesława Krzywoustego w Kamieniu Pomorskim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jęcie decyzji w sprawie uzgodnienia projektu miejscowego planu zagospodarowania przestrzennego miasta Kamień Pomorski, dotyczące części terenu obręb 1 w kamieniu Pomorskim- obszar 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olne wnios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ończenie posiedzenia.</w:t>
      </w:r>
    </w:p>
    <w:p>
      <w:pPr>
        <w:pStyle w:val="Akapitzlist"/>
        <w:spacing w:lineRule="auto" w:line="24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.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Otwarcie posiedzenia nr 58/2008, stwierdzenie quoru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siedzenie rozpoczął Starosta Paweł Czapkin o godzinie 11:00, stwierdził quoru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ista obecności stanowi załącznik nr 1 do protokoł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.2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yjęcie porządku posiedzenia nr 58/200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 Powiatu jednogłośnie przyjął porządek posiedz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.3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twierdzenie protokołu nr 57/200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rząd Powiatu jednogłośnie przyjął protokół nr 57/2008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.4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jęcie uchwały w sprawie powołania Komisji Konkursowej do przeprowadzenia konkursu na stanowisko Dyrektora Liceum Ogólnokształcącego im. Bolesława Krzywoustego w Kamieniu Pomorski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rosta Powiatu Paweł Czapkin wyjaśnił, że w dniu 12 września 2008 roku wpłynęło pismo z Kuratorium Oświaty informujące o oddelegowaniu przedstawicieli Kuratorium Oświaty do udziału w pracach Komisji Konkursowej mającej wyłonić dyrektora Liceum Ogólnokształcącego w Kamieniu Pomorskim ( załącznik nr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Starosta, Paweł Czapkin poinformował również, że w pracach Komisji, ze względów zdrowotnych nie może wziąć udziału Pani Danuta Krogulec- przedstawiciel NSZZ „Solidarność”. W jej miejsce do pracy w komisji została upoważniona Pani Mirosława Ziemb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wiązku z powyższym należało podjąć nową uchwałę, zawierającą w §1 następujące punkt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nina Mańczak- Przewodniczący- Przedstawiciel organu prowadząc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ofia Paczyńska- Przedstawiciel organu prowadząc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iusz Wawrzyński- Przedstawiciel organu prowadząc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anna Markowska- Starszy wizytato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riusz Siemasz- Starszy wizytato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łgorzata Gadomska- Wizytato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Beata Krowicka- Przedstawiciel rady pedagogicz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ogdan Milczarski- Przedstawiciel rady pedagogiczn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adwiga Ikert- Przedstawiciel rady rodzic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żyna Antczak- Przedstawiciel rady rodziców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nisława Boruch- Przedstawiciel Związku Nauczycielstwa Polski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rosława Ziemba- Przedstawiciel NSZZ „Solidarność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Zarząd Powiatu jednogłośnie podjął Uchwałę Nr 58/174/2008 w sprawie powołania Komisji Konkursowej do przeprowadzenia konkursu na stanowisko Dyrektora Liceum Ogólnokształcącego im. Bolesława Krzywoustego w Kamieniu Pomorskim, w brzmieniu jak załącznik nr 3 do protokoł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Jednocześnie uchyla się Uchwałę Nr 56/168/2008 z dnia 1 września 2008 roku </w:t>
        <w:br/>
        <w:t xml:space="preserve">w sprawie powołania Komisji Konkursowej do przeprowadzenia konkursu </w:t>
        <w:br/>
        <w:t>na stanowisko Dyrektora Liceum Ogólnokształcącego im. Bolesława Krzywoustego w Kamieniu Pomorski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.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jęcie decyzji w sprawie uzgodnienia projektu miejscowego planu zagospodarowania przestrzennego miasta Kamień Pomorski, dotyczącego części terenu obręb 1 w Kamieniu Pomorskim- obszar A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Zarząd Powiatu w Kamieniu Pomorskim uzgodnił negatywnie projekt miejscowego planu zagospodarowania przestrzennego miasta Kamień Pomorski, dot. części terenu obręb nr 1 w Kamieniu Pomorskim- obszar A w przedłożonym kształcie, </w:t>
        <w:br/>
        <w:t>w brzmieniu jak załącznik nr 4 do protokołu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Zarząd Powiatu podjął decyzję, że uzgodnienie pozytywne nastąpi </w:t>
        <w:br/>
        <w:t>po uwzględnieniu następujących warunk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arczeniu Prognozy oddziaływania na środowisko do projektu Plan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wprowadzeniu poprawek w projekcie uchwały oraz załączniku mapowym </w:t>
        <w:br/>
        <w:t>w odniesieniu do „zabudowy zagrodowej”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.6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olne wnios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wniesion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.7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kończenie posiedze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obec wyczerpania porządku posiedzenia Starosta Paweł Czapkin o godzinie 12:10 zakończył posiedzenie Zarządu nr 58/2008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ewodniczący Zarządu                     Członkowie Zarząd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Paweł Czapkin                                       Marek Kawa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</w:t>
      </w:r>
      <w:r>
        <w:rPr>
          <w:rFonts w:cs="Tahoma" w:ascii="Tahoma" w:hAnsi="Tahoma"/>
          <w:sz w:val="24"/>
          <w:szCs w:val="24"/>
        </w:rPr>
        <w:t>Janina Mańcza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</w:t>
      </w:r>
      <w:r>
        <w:rPr>
          <w:rFonts w:cs="Tahoma" w:ascii="Tahoma" w:hAnsi="Tahoma"/>
          <w:sz w:val="24"/>
          <w:szCs w:val="24"/>
        </w:rPr>
        <w:t>Stanisław Drzewińsk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sz w:val="24"/>
          <w:szCs w:val="24"/>
        </w:rPr>
        <w:t>Bogdan Wilkowsk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tokołowała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arzyna Zatylna</w:t>
      </w:r>
    </w:p>
    <w:sectPr>
      <w:type w:val="nextPage"/>
      <w:pgSz w:w="11906" w:h="16838"/>
      <w:pgMar w:left="1417" w:right="1417" w:gutter="0" w:header="0" w:top="1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34:00Z</dcterms:created>
  <dc:creator>Katarzyna Zatylna - Powiat kamieński</dc:creator>
  <dc:description/>
  <dc:language>en-US</dc:language>
  <cp:lastModifiedBy>mhaba</cp:lastModifiedBy>
  <cp:lastPrinted>2008-09-19T11:31:00Z</cp:lastPrinted>
  <dcterms:modified xsi:type="dcterms:W3CDTF">2008-09-19T09:31:00Z</dcterms:modified>
  <cp:revision>7</cp:revision>
  <dc:subject/>
  <dc:title/>
</cp:coreProperties>
</file>