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iz.MH.0062-21/08</w:t>
      </w:r>
    </w:p>
    <w:p>
      <w:pPr>
        <w:pStyle w:val="NormalnyWeb"/>
        <w:spacing w:before="0" w:after="0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56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 września 2008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56/2008-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56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twierdzenie protokołu nr 55/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odjęcie uchwały w sprawie powołania Komisji Konkursowej do przeprowadzenia konkursu na stanowisko Dyrektora Liceum Ogólnokształcącego im. Bolesława Krzywoustego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decyzji w sprawie uzgodnienia projektu miejscowego planu zagospodarowania przestrzennego dla, części działki nr 16/6 obręb Samlino, gm. Golczewo o powierzchni 21,09 h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56/2008- stwierdzenie quorum. </w:t>
      </w:r>
    </w:p>
    <w:p>
      <w:pPr>
        <w:pStyle w:val="Western"/>
        <w:spacing w:before="0" w:after="0"/>
        <w:jc w:val="both"/>
        <w:rPr/>
      </w:pPr>
      <w:r>
        <w:rPr>
          <w:b w:val="false"/>
          <w:bCs w:val="false"/>
        </w:rPr>
        <w:t>Posiedzenie rozpoczął Starosta Paweł Czapkin o godzinie 13: 10, stwierdził quorum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obecna była Skarbnik Powiatu Ewa Tokarzewska oraz Przewodniczący Rady Powiatu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56/200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twierdzenie protokołu nr 55/ 200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przyjął protokół</w:t>
      </w:r>
      <w:r>
        <w:rPr>
          <w:rFonts w:cs="Tahoma" w:ascii="Tahoma" w:hAnsi="Tahoma"/>
          <w:bCs/>
        </w:rPr>
        <w:t xml:space="preserve"> nr 55/ 200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odjęcie uchwały w sprawie powołania Komisji Konkursowej </w:t>
        <w:br/>
        <w:t>do przeprowadzenia konkursu na stanowisko Dyrektora Liceum Ogólnokształcącego im. Bolesława Krzywoustego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wyjaśnił, że w związku z ogłoszeniem konkursu </w:t>
        <w:br/>
        <w:t xml:space="preserve">na stanowisko Dyrektora Liceum Ogólnokształcącego Ogólnokształcącego Kamieniu Pomorskim należy podjąć uchwałę o powołaniu Komisji Konkursowej </w:t>
        <w:br/>
        <w:t>do przeprowadzenia w/ w konkurs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jednogłośnie podjął uchwałę Nr 56/ 168/ 2008 w sprawie powołania Komisji Konkursowej do przeprowadzenia konkursu na stanowisko Dyrektora Liceum Ogólnokształcącego im. Bolesława Krzywoustego w Kamieniu Pomorskim </w:t>
        <w:br/>
        <w:t xml:space="preserve">w brzmieniu jak załącznik nr 2 do protokołu, delegując z ramienia organu prowadzącego do pracy w Komisji osoby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Janina Mańczak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ofia Paczyńsk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ariusz Wawrzyń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decyzji w sprawie uzgodnienia projektu miejscowego planu zagospodarowania przestrzennego dla, części działki nr 16/6 obręb Samlino, gm. Golczewo o powierzchni 21,09 ha.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tarosta Paweł Czapkin wyjaśnił, że Zarząd Powiatu postanowieniem z dnia</w:t>
        <w:br/>
        <w:t xml:space="preserve">28 lipca 2008 roku uzgodnił negatywnie projekt miejscowego zagospodarowania przestrzennego dla, części działki nr 16/6 obręb Samlino, gm. Golczewo </w:t>
        <w:br/>
        <w:t xml:space="preserve">o powierzchni 21,09 ha w związku z nie uzupełnieniem przez gminę Golczewo miejscowego planu zagospodarowania przestrzennego o Prognozę oddziaływania </w:t>
        <w:br/>
        <w:t>na środowisko, której do dnia 28 lipca 2008 roku nie dostarczono z materiałami uniemożliwiając zapoznanie się z ni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Jednocześnie Starosta wyjaśnił, że gmina Golczewo dostarczyła w/ w prognozę                 i  zapoznanie się z Prognozą oddziaływania na środowisko miejscowego planu zagospodarowania przestrzennego części działki nr 16/6 w obrębie Samlino oraz uznanie za właściwe zawartych w niej ocen oddziaływania planu na otoczenie przyrodnicze pozwala na pozytywne uzgodnienie wniosku Strony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 Powiatu jednogłośnie pozytywnie uzgodnił i podjął postanowienie Nr 10/ 21/ 2008 w sprawie uzgodnienia projektu miejscowego planu zagospodarowania przestrzennego dla, części działki nr 16/6 obręb Samlino, gm. Golczewo                          o powierzchni 21,09 ha w brzmieniu jak załącznik nr 3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d.6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wniesion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</w:t>
        <w:br/>
        <w:t>13 : 55 zakończył posiedzenie Zarządu nr 56/ 2008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Janina Mańczak  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964" w:right="-119" w:firstLine="708"/>
        <w:jc w:val="both"/>
        <w:rPr/>
      </w:pPr>
      <w:r>
        <w:rPr>
          <w:rFonts w:eastAsia="Tahoma"/>
          <w:b w:val="false"/>
        </w:rPr>
        <w:t xml:space="preserve">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Protokołowała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b w:val="false"/>
        </w:rPr>
        <w:t>Marlena Haba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cs="Tahoma"/>
      <w:sz w:val="24"/>
      <w:szCs w:val="24"/>
    </w:rPr>
  </w:style>
  <w:style w:type="character" w:styleId="Tekstpodstawowy2">
    <w:name w:val="Tekst podstawowy 2"/>
    <w:basedOn w:val="Domylnaczcionkaakapitu"/>
    <w:qFormat/>
    <w:rPr>
      <w:rFonts w:ascii="Tahoma" w:hAnsi="Tahoma" w:cs="Tahoma"/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14:00Z</dcterms:created>
  <dc:creator>Marlenka</dc:creator>
  <dc:description/>
  <dc:language>en-US</dc:language>
  <cp:lastModifiedBy>mhaba</cp:lastModifiedBy>
  <cp:lastPrinted>2008-09-02T09:52:00Z</cp:lastPrinted>
  <dcterms:modified xsi:type="dcterms:W3CDTF">2008-09-04T10:34:00Z</dcterms:modified>
  <cp:revision>5</cp:revision>
  <dc:subject/>
  <dc:title>Or</dc:title>
</cp:coreProperties>
</file>