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ind w:left="63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KZ.0062-18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53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8 lipc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53/2008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53/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2/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8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</w:t>
      </w:r>
      <w:r>
        <w:rPr>
          <w:rFonts w:cs="Tahoma" w:ascii="Tahoma" w:hAnsi="Tahoma"/>
          <w:b/>
          <w:lang w:bidi="zxx"/>
        </w:rPr>
        <w:t>sprawie nieodpłatnego przekazania mienia przez Zespół Szkół Ponadgimnazjalnych w Wolinie na rzecz Zarządu Dróg Powiatowych 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</w:rPr>
        <w:t xml:space="preserve">w sprawie odwołania ze stanowiska Dyrektora Liceum Ogólnokształcącego im. Bolesława Krzywoustego w Kamieniu Pomor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Pana Henryka Kujawy o zmianę warunków umowy na wykonanie uproszczonych planów urządzania lasu </w:t>
        <w:br/>
        <w:t>i inwentaryzacji stanu la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 terenu zlokalizowanego </w:t>
        <w:br/>
        <w:t>w obrębie geodezyjnym Gostyniec, gmina Świerz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 terenu zlokalizowanego </w:t>
        <w:br/>
        <w:t>w obrębie geodezyjnym Samlino, gmina Golcze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 terenu położonego w obrębie geodezyjnym Zastań, gmina Wolin, dla działek </w:t>
        <w:br/>
        <w:t>nr 29/1,30,31/1.195/1,195/2, 195/3, 195/4, części działki nr 195/39</w:t>
        <w:br/>
        <w:t xml:space="preserve"> i 49 o powierzchni 15,18454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decyzji w sprawie ogłoszenia o przeprowadzeniu konkursu na stanowisko dyrektora Poradni Psychologiczno- Pedagogicznej </w:t>
        <w:br/>
        <w:t>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zmiany terminu zakończenia prac objętych umową nr Wip. AB. 3431- PN- 9- 1/ 08 z dnia 28 maja 2008 roku na sporządzenie dokumentacji do ujawniania działki nr 65/ 2 z obrębu Lubin gmina Międzyzdr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Informacja o odmowie wszczęcia śledztwa w sprawie przekroczenia uprawnień przez funkcjonariuszy publicznych 2007 i 2008 roku </w:t>
        <w:br/>
        <w:t xml:space="preserve">w Kamieniu Pomorskim przy nawiązywaniu stosunków pracy </w:t>
        <w:br/>
        <w:t>z osobami na stanowiska jednostek organizacyjnych Powiatu Kamie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Informacja w sprawie prośby Zakładu Ubezpieczeń Społecznych </w:t>
        <w:br/>
        <w:t xml:space="preserve">o zajęcie stanowiska w kwestii zadłużenia Samodzielnego Publicznego Zespołu Zakładów Opieki Zdrowotnej w likwidacji </w:t>
        <w:br/>
        <w:t xml:space="preserve">w Kamieniu Pomorskim oraz Samodzielnego Publicznego Szpitala Powiatowego im. Heliodora Święcickiego w likwidacji z siedzibą </w:t>
        <w:br/>
        <w:t>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53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Wicestarosta Marek Kawa o godzinie 12: 10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 oraz Przewodniczący Rady Powiatu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obecna na posiedzeniu była Janina Mańczak Członek Zarządu oraz Starosta Paweł Czapki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53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2/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</w:t>
      </w:r>
      <w:r>
        <w:rPr>
          <w:rFonts w:cs="Tahoma" w:ascii="Tahoma" w:hAnsi="Tahoma"/>
          <w:bCs/>
        </w:rPr>
        <w:t xml:space="preserve"> nr 52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8 rok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</w:rPr>
        <w:t>Skarbnik Powiatu Pani Ewa Tokarzewska wyjaśniła, że</w:t>
      </w:r>
      <w:r>
        <w:rPr>
          <w:rFonts w:cs="Tahoma" w:ascii="Tahoma" w:hAnsi="Tahoma"/>
          <w:bCs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dochody w dziale 600 – Transport i łączność, w rozdziale 60014 – Drogi publiczne powiatowe, w § 2310 – Dotacje </w:t>
      </w:r>
      <w:r>
        <w:rPr>
          <w:rFonts w:cs="Tahoma" w:ascii="Tahoma" w:hAnsi="Tahoma"/>
          <w:bCs/>
        </w:rPr>
        <w:t xml:space="preserve">celowe otrzymane z gminy                 na zadania bieżące realizowane na podstawie porozumień (umów) między jednostkami samorządu terytorialnego o kwotę 15 000 zł w związku </w:t>
        <w:br/>
        <w:t>z podpisaniem porozumienia z Gminą Kamień Pomorski. Zwiększa się wydatki powiatu zgodnie z przeznaczeniem dotacji na wzmocnienie konstrukcji drogi gruntowej na odcinku Wrzosowo – Dziwnówek (ok. 500 m) w § 4210 – Zakup materiałów i wyposaż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Dokonuje się zmian w planie wydatków w dziale 750 – Administracja publiczna, w rozdziale 75020 – Starostwa powiatowe na kwotę 5 310 zł, polegających na zmniejszeniu § 4610 – Koszty postępowania sądowego </w:t>
        <w:br/>
        <w:t>i prokuratorskiego i zwiększeniu § 6060 – Wydatki na zakupy inwestycyjne jednostek budżetowych, w związku z zakupem samochodu osobowego Skoda Fabia na potrzeby Starostwa Powiatowego w Kamieniu Pomorski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Dokonuje się zmian w planie wydatków w dziale 754 – Bezpieczeństwo publiczne i ochrona przeciwpożarowa, w rozdziale 75421 – Zarządzanie kryzysowe na kwotę 697 zł, polegających na zmniejszeniu § 4210 – Zakup materiałów i wyposażenia (400 zł) i § 4300 – Zakup usług pozostałych (297 zł) oraz zwiększeniu § 4170 – Wynagrodzenia bezosobowe (697 zł), w związku </w:t>
        <w:br/>
        <w:t>z koniecznością zapłaty za wycenę szkód powstałych w wyniku powodz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z rezerwy ogólnej w dziale 758 – Różne rozliczenia, </w:t>
        <w:br/>
        <w:t>w rozdziale 75818 – Rezerwy ogólne i celowe, w § 4810 – Rezerwy w kwocie 503 zł na wycenę szkód powstałych w wyniku powodzi w dziale 754 – Bezpieczeństwo publiczne i ochrona przeciwpożarowa, w rozdziale 75421 – Zarządzanie kryzysowe, w § 4170 – Wynagrodzenia bezosobow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Dokonuje się zmian w planie wydatków w dziale 853 – Pozostałe zadania </w:t>
        <w:br/>
        <w:t xml:space="preserve">w zakresie polityki społecznej, w rozdziale 85395 – Pozostała działalność </w:t>
        <w:br/>
        <w:t xml:space="preserve">na kwotę 19 381 zł, polegających na zmniejszeniu § 6068 i § 6069 – Wydatki na zakupy inwestycyjne jednostek budżetowych i zwiększeniu § 4218 i § 4219 – Zakup materiałow i wyposażenia. Środki przeznaczone są na zakup zestawów komputerowych w Powiatowym Centrum Pomocy Rodzinie </w:t>
        <w:br/>
        <w:t>w Kamieniu Pomorskim, których wartość jednostkowa nie przekracza 3 500 zł, z związku z czym należy je zakwalifikować w zakup wyposażenia, a nie jak pierwotnie planowano w zakup środków trwałych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Zarząd Powiatu jednogłośnie podjął uchwałę Nr 53/ 158/ 2008 </w:t>
      </w:r>
      <w:r>
        <w:rPr>
          <w:rFonts w:cs="Tahoma" w:ascii="Tahoma" w:hAnsi="Tahoma"/>
        </w:rPr>
        <w:t xml:space="preserve">w sprawie zmian budżetu Powiatu Kamieńskiego na 2008 rok w brzmieniu jak załącznik nr 2 </w:t>
        <w:br/>
        <w:t>do protokołu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</w:t>
      </w:r>
      <w:r>
        <w:rPr>
          <w:rFonts w:cs="Tahoma" w:ascii="Tahoma" w:hAnsi="Tahoma"/>
          <w:b/>
          <w:lang w:bidi="zxx"/>
        </w:rPr>
        <w:t>sprawie nieodpłatnego przekazania mienia przez Zespół Szkół Ponadgimnazjalnych w Wolinie na rzecz Zarządu Dróg Powiatowych w Kamieniu Pomorskim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icestarosta Marek Kawa wyjaśnił, że uchwałą </w:t>
      </w:r>
      <w:r>
        <w:rPr>
          <w:rFonts w:cs="Tahoma" w:ascii="Tahoma" w:hAnsi="Tahoma"/>
          <w:lang w:bidi="zxx"/>
        </w:rPr>
        <w:t>wyraża się zgodę na nieodpłatne przekazanie przez Zespół Szkół Ponadgimnazjalnych w Wolinie na rzecz Zarządu Dróg Powiatowych w Kamieniu Pomorskim majątku w postaci: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) ciągnika rolniczego Ursus U-4512, nr rejestracyjny ZKAT026, nr podwozia 383703, wartość ciągnika 42.837,00 zł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b) przyczepa samowyładowcza, nr rejestracyjny ZKA60AG, nr podwozia 4758, wartość przyczepy 9.680,00 zł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cs="Tahoma" w:ascii="Tahoma" w:hAnsi="Tahoma"/>
          <w:lang w:bidi="zxx"/>
        </w:rPr>
        <w:t>Przekazanie mienia nastąpi pomiędzy jednostkami w postaci protokołu zdawczo-odbiorczego oraz w druku PT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jednogłośnie podjął uchwałę Nr 53/ 159/ 2008</w:t>
      </w:r>
      <w:r>
        <w:rPr>
          <w:rFonts w:eastAsia="Tahoma" w:cs="Tahoma" w:ascii="Tahoma" w:hAnsi="Tahoma"/>
          <w:bCs/>
          <w:lang w:bidi="zxx"/>
        </w:rPr>
        <w:t xml:space="preserve"> w </w:t>
      </w:r>
      <w:r>
        <w:rPr>
          <w:rFonts w:cs="Tahoma" w:ascii="Tahoma" w:hAnsi="Tahoma"/>
          <w:lang w:bidi="zxx"/>
        </w:rPr>
        <w:t>sprawie nieodpłatnego przekazania mienia przez Zespół Szkół Ponadgimnazjalnych w Wolinie na rzecz Zarządu Dróg Powiatowych w Kamieniu Pomorskim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w brzmieniu jak załącznik nr 3 do protokołu.</w:t>
      </w:r>
    </w:p>
    <w:p>
      <w:pPr>
        <w:pStyle w:val="Normal"/>
        <w:jc w:val="both"/>
        <w:rPr>
          <w:rFonts w:ascii="Tahoma" w:hAnsi="Tahoma" w:eastAsia="Tahoma" w:cs="Tahoma"/>
          <w:bCs/>
          <w:color w:val="000000"/>
          <w:lang w:eastAsia="zxx" w:bidi="zxx"/>
        </w:rPr>
      </w:pPr>
      <w:r>
        <w:rPr>
          <w:rFonts w:eastAsia="Tahoma" w:cs="Tahoma" w:ascii="Tahoma" w:hAnsi="Tahom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</w:rPr>
        <w:t xml:space="preserve">w sprawie odwołania ze stanowiska Dyrektora Liceum Ogólnokształcącego im. Bolesława Krzywoustego w Kamieniu Pomorski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poinformował, o pozytywnej opinii </w:t>
      </w:r>
      <w:r>
        <w:rPr>
          <w:rFonts w:cs="Tahoma" w:ascii="Tahoma" w:hAnsi="Tahoma"/>
          <w:color w:val="000000"/>
        </w:rPr>
        <w:t>Zachodniopomorskiego Kuratora Oświaty</w:t>
      </w:r>
      <w:r>
        <w:rPr>
          <w:rFonts w:cs="Tahoma" w:ascii="Tahoma" w:hAnsi="Tahoma"/>
        </w:rPr>
        <w:t xml:space="preserve"> w sprawie odwołania ze stanowiska Dyrektora Liceum Ogólnokształcącego im. Bolesława Krzywoustego w Kamieniu Pomorskim Pani Ewy Milczarskiej</w:t>
      </w:r>
      <w:r>
        <w:rPr>
          <w:rFonts w:cs="Tahoma" w:ascii="Tahoma" w:hAnsi="Tahoma"/>
          <w:color w:val="000000"/>
        </w:rPr>
        <w:t>, co wynika z</w:t>
      </w:r>
      <w:r>
        <w:rPr>
          <w:rFonts w:cs="Tahoma" w:ascii="Tahoma" w:hAnsi="Tahoma"/>
        </w:rPr>
        <w:t xml:space="preserve"> art. 77b ust. 1 i 3 ustawy z dnia 5 czerwca 1998 r. o samorządzie powiatowym (Dz. U. z 2001 r. Nr 142, poz. 1592, z późn. zm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po odczytaniu przez Wicestarostę uzasadnienia do uchwały Zarząd Powiatu podjął uchwałę Nr 53/ 160 / 2008 w sprawie odwołania </w:t>
        <w:br/>
        <w:t>ze stanowiska Dyrektora Liceum Ogólnokształcącego im. Bolesława Krzywoustego</w:t>
        <w:br/>
        <w:t xml:space="preserve"> w Kamieniu Pomorskim w brzmieniu jak załącznik nr 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Pana Henryka Kujawy o zmianę warunków umowy na wykonanie uproszczonych planów urządzania lasu i inwentaryzacji stanu la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wyjaśnił, że Pan Henryk Kujawa ponownie wystąpił </w:t>
        <w:br/>
        <w:t xml:space="preserve">z wnioskiem o zmianę warunków umowy. Pan Kujawa wnioskuje o przyjęcie </w:t>
        <w:br/>
        <w:t xml:space="preserve">do opracowania w 2008 roku lasów w gminie Dziwnów, Międzyzdroje, Kamień Pomorski i Wolin o łącznej powierzchni 294, 24 ha oraz zrezygnowania w 2008 roku </w:t>
        <w:br/>
        <w:t xml:space="preserve">z opracowania Uproszczonych planów urządzenia lasi i inwentaryzacji stanu lasów </w:t>
        <w:br/>
        <w:t>w gminie Golczewo i Świerzno o łącznej powierzchni 93, 75 ha, które to prace zobowiązuję się wykonać w II kwartale 2009 roku przy zachowaniu ustalonej stawki za 1 ha 42, 25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wyraził zgodę </w:t>
        <w:br/>
        <w:t>na zmianę warunków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jęcie decyzji w sprawie uzgodnienia projektu miejscowego planu zagospodarowania przestrzennego dla terenu zlokalizowanego w obrębie geodezyjnym Gostyniec, gmina Świerzn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po zapoznaniu się z materiałami, zaopiniował pozytywnie projekt </w:t>
        <w:br/>
        <w:t xml:space="preserve">i  jednogłośnie podjął postanowienie Nr 6 / 18 /08 w sprawie uzgodnienia projektu miejscowego planu zagospodarowania przestrzennego dla terenu zlokalizowanego </w:t>
        <w:br/>
        <w:t>w obrębie geodezyjnym Gostyniec, gmina Świerzno w brzmieniu jak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jęcie decyzji w sprawie uzgodnienia projektu miejscowego planu zagospodarowania przestrzennego dla terenu zlokalizowanego w obrębie geodezyjnym Samlino, gmina Golczew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postanowieniem Nr 7 / 18 /08 </w:t>
      </w:r>
      <w:r>
        <w:rPr>
          <w:rFonts w:cs="Tahoma" w:ascii="Tahoma" w:hAnsi="Tahoma"/>
          <w:bCs/>
        </w:rPr>
        <w:t>negatywnie uzgodnił</w:t>
      </w:r>
      <w:r>
        <w:rPr>
          <w:rFonts w:cs="Tahoma" w:ascii="Tahoma" w:hAnsi="Tahoma"/>
        </w:rPr>
        <w:t xml:space="preserve"> projekt miejscowego planu zagospodarowania przestrzennego, części działki nr 16/6 obręb Samlino, gm. Golczewo o powierzchni 21,09 ha, w przedłożonym kształcie.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stanowienie stanowi załącznik nr 6 do protokołu</w:t>
      </w:r>
      <w:r>
        <w:rPr/>
        <w:t>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postanowił, że uzgodnienie pozytywne może nastąpić </w:t>
        <w:br/>
        <w:t xml:space="preserve">po uzupełnieniu projektu miejscowego planu zagospodarowania przestrzennego </w:t>
        <w:br/>
        <w:t xml:space="preserve">o Prognozę oddziaływania na środowisko, której do dnia 28 lipca 2008 roku </w:t>
        <w:br/>
        <w:t>nie dostarczono z materiałami uniemożliwiając zapoznanie się z ni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 terenu położonego w obrębie geodezyjnym Zastań, gmina Wolin, dla działek </w:t>
        <w:br/>
        <w:t>nr 29/1,30,31/1.195/1,195/2, 195/3, 195/4, części działki nr 195/39 i 49 o powierzchni 15,18454 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stanowieniem Nr 8 /18 /2008 </w:t>
      </w:r>
      <w:r>
        <w:rPr>
          <w:rFonts w:cs="Tahoma" w:ascii="Tahoma" w:hAnsi="Tahoma"/>
          <w:bCs/>
        </w:rPr>
        <w:t>uzgodnił negatywnie</w:t>
      </w:r>
      <w:r>
        <w:rPr>
          <w:rFonts w:cs="Tahoma" w:ascii="Tahoma" w:hAnsi="Tahoma"/>
        </w:rPr>
        <w:t xml:space="preserve"> projekt miejscowego planu zagospodarowania przestrzennego dla terenu położonego </w:t>
        <w:br/>
        <w:t xml:space="preserve">w obrębie geodezyjnym Zastań, gmina Wolin, dla działek </w:t>
        <w:br/>
        <w:t xml:space="preserve">nr 29/1,30,31/1.195/1,195/2, 195/3, 195/4, części działki nr 195/39 i 49 </w:t>
        <w:br/>
        <w:t>o powierzchni 15,18454 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owienie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postanowił, że uzgodnienie pozytywne nastąpi po uwzględnieniu następujących warunków: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870" w:hanging="6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zględnieniu zarówno w projekcie Uchwały jak i załączniku mapowym </w:t>
      </w:r>
    </w:p>
    <w:p>
      <w:pPr>
        <w:pStyle w:val="Normal"/>
        <w:ind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ykonania  i wydzielenia terenu pod przepompownię ście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870" w:hanging="63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zakresie ochrony przed powodzią, dla działek znajdujących się w granica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agrożenia powodzią wyznaczonych linią ciągłą na załączniku mapowym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miejscowego planu zagospodarowania przestrzennego, wprowadzenie w miejsce </w:t>
      </w:r>
    </w:p>
    <w:p>
      <w:pPr>
        <w:pStyle w:val="Normal"/>
        <w:ind w:left="480" w:hanging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otychczasowego zapisu w brzmieniu: Ustala się rzędną posadowienia budynków     i wszystkich urządzeń infrastruktury technicznej w tym drogi na wysokości 1,5 m n. p. m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870" w:hanging="6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ochrony przed powodzią wprowadzenie dodatkowego zapisu:  </w:t>
      </w:r>
    </w:p>
    <w:p>
      <w:pPr>
        <w:pStyle w:val="Normal"/>
        <w:ind w:left="525" w:hanging="0"/>
        <w:jc w:val="both"/>
        <w:rPr/>
      </w:pPr>
      <w:r>
        <w:rPr>
          <w:rFonts w:cs="Tahoma" w:ascii="Tahoma" w:hAnsi="Tahoma"/>
        </w:rPr>
        <w:t xml:space="preserve">Zakazu na terenach zagrożonych powodzią zakładania  ogródków warzywnych </w:t>
        <w:br/>
        <w:t>i wprowadzania nasadzeń drzew i krzewów owocowych.</w:t>
      </w:r>
    </w:p>
    <w:p>
      <w:pPr>
        <w:pStyle w:val="Normal"/>
        <w:ind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ostarczenia Prognozy oddziaływania na środowisko do projektu Pla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ogłoszenia o przeprowadzeniu konkursu </w:t>
        <w:br/>
        <w:t xml:space="preserve">na stanowisko dyrektora Poradni Psychologiczno- Pedagogicznej </w:t>
        <w:br/>
        <w:t>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icestarosta Marek Kawa wyjaśnił, że p. o. Dyrektora Poradni Psychologiczno- Pedagogicznej w Kamieniu Pomorskim Pani Lidia Lada w maju 2008 roku złożyła trzymiesięczne wypowiedzenie w związku, z czym zachodzi konieczność ogłoszenia konkursu na w/ w stanowisk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decyzję o przeprowadzeniu konkursu </w:t>
        <w:br/>
        <w:t>na stanowisko dyrektora Poradni Psychologiczno- Pedagogicznej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8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decyzji w sprawie zmiany terminu zakończenia prac objętych umową nr Wip. AB. 3431- PN- 9- 1/ 08 z dnia 28 maja 2008 roku </w:t>
        <w:br/>
        <w:t>na sporządzenie dokumentacji do ujawniania działki nr 65/ 2 z obrębu Lubin gmina Międzyzdroje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Wicestarosta Marek Kawa wyjaśnił, że Zakład Geodezyjno- Kartograficzny </w:t>
        <w:br/>
        <w:t>w  Kamieniu Pomorskim wystąpił z wnioskiem o zmianę terminu zakończenia prac objętych umową nr Wip. AB. 3431- PN- 9- 1/ 08. Wg. umowy termin zakończenia prac upływa dnia 11 sierpnia 2008 roku, zakład natomiast proponuje nowy termin  zakończenia prac na dzień 1 września 2008 roku. Powodem zmiany terminu jest konieczność dostosowania się z terminem ustalenia granic w terenie do terminu urlopu geodety powiatowego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Wniosek stanowi załącznik nr 9 do protokoł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jednogłośnie pozytywnie rozpatrzył wniosek i wyraził zgodę </w:t>
        <w:br/>
        <w:t>na zmianę terminu prac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Informacja o odmowie wszczęcia śledztwa w sprawie przekroczenia uprawnień przez funkcjonariuszy publicznych 2007 i 2008 roku </w:t>
        <w:br/>
        <w:t xml:space="preserve">w Kamieniu Pomorskim przy nawiązywaniu stosunków pracy z osobami </w:t>
        <w:br/>
        <w:t>na stanowiska jednostek organizacyjnych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przedstawił Zarządowi pismo Prokuratury Rejonowej </w:t>
        <w:br/>
        <w:t>w Kamieniu Pomorskim, które stanowi załącznik nr 10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informacją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Informacja w sprawie prośby Zakładu Ubezpieczeń Społecznych o zajęcie stanowiska w kwestii zadłużenia Samodzielnego Publicznego Zespołu Zakładów Opieki Zdrowotnej w likwidacji w Kamieniu Pomorskim oraz Samodzielnego Publicznego Szpitala Powiatowego im. Heliodora Święcickiego w likwidacji z siedzibą 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icestarosta Marek Kawa przedstawił Zarządowi pismo </w:t>
      </w:r>
      <w:r>
        <w:rPr>
          <w:rFonts w:eastAsia="Tahoma" w:cs="Tahoma" w:ascii="Tahoma" w:hAnsi="Tahoma"/>
          <w:bCs/>
          <w:lang w:bidi="zxx"/>
        </w:rPr>
        <w:t xml:space="preserve">w sprawie prośby Zakładu Ubezpieczeń Społecznych o zajęcie stanowiska w kwestii zadłużenia Samodzielnego Publicznego Zespołu Zakładów Opieki Zdrowotnej w likwidacji w Kamieniu Pomorskim oraz Samodzielnego Publicznego Szpitala Powiatowego im. Heliodora Święcickiego </w:t>
        <w:br/>
        <w:t xml:space="preserve">w likwidacji z siedzibą w Kamieniu Pomorskim, które stanowi załącznik nr 11 </w:t>
        <w:br/>
        <w:t>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rzyjął informację do wiadomości i jednogłośnie postanowił o skierowaniu pisma do Radcy Prawnego oraz Pani Likwidator, po uzyskaniu stanowiska Zarząd podejmie decyzję dotycząca powyższej spr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wyjaśnił, że Pani Likwidator wystąpiła z wnioskiem </w:t>
        <w:br/>
        <w:t>o pokrycie ujemnego wyniku finansowego w kwocie 30. 950 zł w związku</w:t>
        <w:br/>
        <w:t>z porozumieniem zawartym z Janem Lipińskim oraz przyjęty w tym porozumieniu termin zapłaty wierzytel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2 do protokołu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wyraził zgodę na pokrycie ujemnego wyniku finans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poinformował, że udało się pozyskać 100 000 zł </w:t>
        <w:br/>
        <w:t>na budowę skansenu Wikingów, jednakże należy dać wkład własny w kwocie, co najmniej 2 000 zł. aby środki te zostały przekazan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chylił się do propozycji Wicestaros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poinformował, że Dyrektor Zespołu Szkół Ponadgimnazjalnych w Kamieniu Pomorskim wystąpił z wnioskiem, aby uruchomić środki w kwocie 50 000 zł, które ujęte były w planie budżetowym na 2008 rok dla tej jednostki w celu rozpoczęcia prac związanych z remontem Sali gastronomicz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uruchomieniu środków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Wicestarosta Marek Kawa o godzinie</w:t>
        <w:br/>
        <w:t>14 : 10 zakończył posiedzenie Zarządu nr 53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/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Protokołował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 w:val="false"/>
        </w:rPr>
        <w:t>Katarzyna Zatylna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08:00Z</dcterms:created>
  <dc:creator>Marlenka</dc:creator>
  <dc:description/>
  <dc:language>en-US</dc:language>
  <cp:lastModifiedBy>mhaba</cp:lastModifiedBy>
  <cp:lastPrinted>2008-08-11T10:37:00Z</cp:lastPrinted>
  <dcterms:modified xsi:type="dcterms:W3CDTF">2008-08-11T08:45:00Z</dcterms:modified>
  <cp:revision>24</cp:revision>
  <dc:subject/>
  <dc:title>Or</dc:title>
</cp:coreProperties>
</file>