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awartotabeli1"/>
        <w:spacing w:before="0" w:after="0"/>
        <w:jc w:val="center"/>
        <w:rPr>
          <w:rFonts w:cs="Tahoma"/>
          <w:b/>
          <w:b/>
          <w:sz w:val="28"/>
          <w:szCs w:val="28"/>
          <w:lang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65520</wp:posOffset>
            </wp:positionH>
            <wp:positionV relativeFrom="paragraph">
              <wp:posOffset>-144145</wp:posOffset>
            </wp:positionV>
            <wp:extent cx="787400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28"/>
          <w:szCs w:val="28"/>
          <w:lang w:bidi="zxx"/>
        </w:rPr>
        <w:t xml:space="preserve">Zarządu Powiatu w Kamieniu Pomorskim </w:t>
      </w:r>
    </w:p>
    <w:p>
      <w:pPr>
        <w:pStyle w:val="WWZawartotabeli1"/>
        <w:spacing w:before="0" w:after="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ogłasza</w:t>
        <w:br/>
        <w:t>I-szy przetarg ustny nieograniczony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na sprzedaż nieruchomości położonych w Benicach Gmina Kamień Pomorski </w:t>
      </w:r>
    </w:p>
    <w:p>
      <w:pPr>
        <w:pStyle w:val="WWZawartotabeli1"/>
        <w:spacing w:before="0" w:after="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Powiat Kamieński, woj. zachodniopomorskie</w:t>
      </w:r>
    </w:p>
    <w:p>
      <w:pPr>
        <w:pStyle w:val="WWZawartotabeli1"/>
        <w:spacing w:before="0" w:after="0"/>
        <w:jc w:val="center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WWZawartotabeli1"/>
        <w:spacing w:before="0" w:after="0"/>
        <w:jc w:val="center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WWZawartotabeli1"/>
        <w:spacing w:before="0" w:after="0"/>
        <w:jc w:val="both"/>
        <w:rPr/>
      </w:pPr>
      <w:r>
        <w:rPr>
          <w:rFonts w:cs="Tahoma"/>
          <w:sz w:val="20"/>
          <w:szCs w:val="20"/>
          <w:lang w:bidi="zxx"/>
        </w:rPr>
        <w:t>Podstawa prawna: art. 25b, art. 37 ust. 1,  art. 38 ust. 1 i 2, art. 40 ust. 1 pkt. 1oraz  art. 67 ust. 2  pkt. 1 ustawy  z dnia 21 sierpnia 1997 roku o gospodarce nieruchomościami (</w:t>
      </w:r>
      <w:r>
        <w:rPr>
          <w:rFonts w:eastAsia="Tahoma" w:cs="Tahoma"/>
          <w:color w:val="000000"/>
          <w:sz w:val="20"/>
          <w:szCs w:val="20"/>
          <w:lang w:bidi="zxx"/>
        </w:rPr>
        <w:t>t.j. Dz.U. z 2004 r. Nr 261 poz. 2603 ze zmianami)</w:t>
      </w:r>
    </w:p>
    <w:p>
      <w:pPr>
        <w:pStyle w:val="WWZawartotabeli1"/>
        <w:spacing w:before="0" w:after="0"/>
        <w:jc w:val="center"/>
        <w:rPr>
          <w:rFonts w:eastAsia="Tahoma" w:cs="Tahoma"/>
          <w:b/>
          <w:b/>
          <w:color w:val="000000"/>
          <w:sz w:val="20"/>
          <w:szCs w:val="20"/>
          <w:lang w:bidi="zxx"/>
        </w:rPr>
      </w:pPr>
      <w:r>
        <w:rPr>
          <w:rFonts w:eastAsia="Tahoma" w:cs="Tahoma"/>
          <w:b/>
          <w:color w:val="000000"/>
          <w:sz w:val="20"/>
          <w:szCs w:val="20"/>
          <w:lang w:bidi="zxx"/>
        </w:rPr>
      </w:r>
    </w:p>
    <w:p>
      <w:pPr>
        <w:pStyle w:val="WWZawartotabeli1"/>
        <w:spacing w:before="0" w:after="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I. W SKŁAD NIERUCHOMOŚCI PRZEZNACZONYCH DO SPRZEDAŻY WCHODZĄ:</w:t>
      </w:r>
    </w:p>
    <w:p>
      <w:pPr>
        <w:pStyle w:val="WWZawartotabeli1"/>
        <w:spacing w:before="0" w:after="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tbl>
      <w:tblPr>
        <w:tblW w:w="107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896"/>
        <w:gridCol w:w="750"/>
        <w:gridCol w:w="3041"/>
        <w:gridCol w:w="1691"/>
        <w:gridCol w:w="1623"/>
        <w:gridCol w:w="1293"/>
      </w:tblGrid>
      <w:tr>
        <w:trPr>
          <w:tblHeader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Lp.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Nr ewidencyjny nieruchomości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i w:val="false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i w:val="false"/>
                <w:sz w:val="20"/>
                <w:szCs w:val="20"/>
                <w:lang w:bidi="zxx"/>
              </w:rPr>
              <w:t>KW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Powierzchnia działki</w:t>
            </w:r>
          </w:p>
          <w:p>
            <w:pPr>
              <w:pStyle w:val="Tytu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 xml:space="preserve">oraz powierzchnia działki wraz                     z wielkością udziału </w:t>
            </w:r>
          </w:p>
          <w:p>
            <w:pPr>
              <w:pStyle w:val="Tytu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w działce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Cena wywoławcza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i w:val="false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i w:val="false"/>
                <w:sz w:val="20"/>
                <w:szCs w:val="20"/>
                <w:lang w:bidi="zxx"/>
              </w:rPr>
              <w:t>w tys z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Wysokość wadium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Minimalne postąpienie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dz. nr 762/1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udział w działce                      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(droga dojazdowa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4816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dz. nr 762/1 o pow. 0,1351 ha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udział w dz. nr 762/9  o pow. 0,1766 ha - 22075/176600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uto" w:line="360"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3.000,00 z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.450,00 zł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00 zł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dz. nr 762/2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udział w działce                      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(droga dojazdowa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4816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dz. nr 762/2 o pow. 0,1500 ha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udział w dz. nr 762/9  o pow. 0,1766 ha - 22075/176600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5.000,00 zł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.750,00 zł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00 zł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dz. nr 762/3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udział w działce                      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(droga dojazdowa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4816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dz. nr 762/3 o pow. 0,1777 ha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udział w dz. nr 762/9  o pow. 0,1766 ha - 22075/176600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9.000,00 z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.350,00 zł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00 zł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dz. nr 762/4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udział w działce                      nr 762/9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(droga dojazdowa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4816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dz. nr 762/4 o pow.  0,1333 ha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udział w dz. nr 762/9  o pow. 0,1766 ha - 22075/176600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3.000,00 z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.450,00 zł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00 zł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dz. nr 762/5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udział w działce                      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(droga dojazdowa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4816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dz. nr 762/5 o pow. 0,1291 ha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udział w dz. nr 762/9  o pow. 0,1766 ha - 22075/176600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2.000,00 z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.300,00 zł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00 zł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dz. nr 762/6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udział w działce                      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(droga dojazdowa)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4816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dz. nr 762/6 o pow. 0,1334 ha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udział w dz. nr 762/9  o pow. 0,1766 ha - 22075/176600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2.000,00 z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.300,00 zł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00 zł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dz. nr 762/7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udział w działce                      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(droga dojazdowa)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4816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dz. nr 762/7 o pow. 0,1458 ha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udział w dz. nr 762/9  o pow. 0,1766 ha - 22075/176600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5.000,00 z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.750,00 zł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00 zł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dz. nr  762/8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udział w działce                      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(droga dojazdowa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4816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dz. nr 762/8 o pow. 0,1443 ha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udział w dz. nr 762/9  o pow. 0,1766 ha – 22075/176600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4.000,00 z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.600,00 zł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00 zł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950" w:leader="none"/>
        </w:tabs>
        <w:snapToGrid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1950" w:leader="none"/>
        </w:tabs>
        <w:snapToGrid w:val="false"/>
        <w:rPr/>
      </w:pPr>
      <w:r>
        <w:rPr>
          <w:rFonts w:cs="Tahoma"/>
          <w:b/>
          <w:bCs/>
          <w:sz w:val="20"/>
          <w:szCs w:val="20"/>
          <w:lang w:bidi="zxx"/>
        </w:rPr>
        <w:t>Uwaga:</w:t>
      </w:r>
      <w:r>
        <w:rPr>
          <w:rFonts w:cs="Tahoma"/>
          <w:sz w:val="20"/>
          <w:szCs w:val="20"/>
          <w:lang w:bidi="zxx"/>
        </w:rPr>
        <w:t xml:space="preserve"> Do ceny sprzedaży ustalonej w wyniku przetargu doliczony zostanie podatek Vat w wysokości 22%</w:t>
      </w:r>
    </w:p>
    <w:p>
      <w:pPr>
        <w:pStyle w:val="WWZawartotabeli1"/>
        <w:spacing w:before="0" w:after="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WWZawartotabeli1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II. DANE DOTYCZĄCE  NIERUCHOMOŚCI</w:t>
      </w:r>
    </w:p>
    <w:p>
      <w:pPr>
        <w:pStyle w:val="WWZawartotabeli"/>
        <w:snapToGrid w:val="false"/>
        <w:spacing w:before="0" w:after="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Działki położone są w Benicach Gmina Kamień Pomorski w odległości ok. 14 km od Kamienia Pomorskiego oraz 200m od osiedla kilku bloków wielorodzinnych w Benicach. </w:t>
      </w:r>
    </w:p>
    <w:p>
      <w:pPr>
        <w:pStyle w:val="WWZawartotabeli"/>
        <w:snapToGrid w:val="false"/>
        <w:spacing w:before="0" w:after="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W 2008 roku Starostwo uzyskało od Gminy Kamień Pomorski decyzję o warunkach zabudowy określającą funkcje zagospodarowania terenu – zabudowa mieszkaniowa. Decyzja ustalała warunki na działkę nr 762, która została podzielona na poszczególne działki wystawione do sprzedaży.</w:t>
      </w:r>
    </w:p>
    <w:p>
      <w:pPr>
        <w:pStyle w:val="WWZawartotabeli1"/>
        <w:spacing w:before="0" w:after="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Działki mają kształt regularny zbliżony do prostokąta nie posiadają uzbrojenia, lokalizacja nieruchomości przeciętna. </w:t>
      </w:r>
    </w:p>
    <w:p>
      <w:pPr>
        <w:pStyle w:val="WWZawartotabeli1"/>
        <w:spacing w:before="0" w:after="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Dojazd do działek z drogi powiatowej nr 0026 Jatki – Chomino - Śniatowo (asfaltowej) - a następnie drogą gruntową - dz. nr 762/9.</w:t>
      </w:r>
    </w:p>
    <w:p>
      <w:pPr>
        <w:pStyle w:val="WWZawartotabeli1"/>
        <w:spacing w:before="0" w:after="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Nieruchomości stanowiące przedmiot przetargu nie są obciążone ograniczonymi prawami rzeczowymi i nie ma przeszkód prawnych w rozporządzaniu nimi.</w:t>
      </w:r>
    </w:p>
    <w:p>
      <w:pPr>
        <w:pStyle w:val="WWZawartotabeli1"/>
        <w:spacing w:before="0" w:after="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WWZawartotabeli1"/>
        <w:spacing w:before="0" w:after="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III. WARUNKI PRZETARGU</w:t>
      </w:r>
    </w:p>
    <w:p>
      <w:pPr>
        <w:pStyle w:val="WWZawartotabeli1"/>
        <w:spacing w:before="0" w:after="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Warunkiem przystąpienia do przetargu jest: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0"/>
          <w:szCs w:val="20"/>
          <w:lang w:bidi="zxx"/>
        </w:rPr>
        <w:t xml:space="preserve">1. wpłacenie wadium w wysokości podanej powyżej w terminie do dnia </w:t>
      </w:r>
      <w:r>
        <w:rPr>
          <w:rFonts w:cs="Tahoma"/>
          <w:b/>
          <w:bCs/>
          <w:sz w:val="20"/>
          <w:szCs w:val="20"/>
          <w:lang w:bidi="zxx"/>
        </w:rPr>
        <w:t>10 września 2008 roku</w:t>
      </w:r>
      <w:r>
        <w:rPr>
          <w:rFonts w:cs="Tahoma"/>
          <w:sz w:val="20"/>
          <w:szCs w:val="20"/>
          <w:lang w:bidi="zxx"/>
        </w:rPr>
        <w:t xml:space="preserve"> (włącznie) w gotówce w kasie Starostwa lub przelewem na konto Starostwa: Bank Spółdzielczy w Wolinie Filia w Kamieniu Pomorskim Nr 31 9393 0000 0001 5929 2000 0090. 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Za datę wpłaty wadium uznaje się dzień wpływu środków na wskazany powyżej rachunek bankowy. 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bidi="zxx"/>
        </w:rPr>
        <w:t xml:space="preserve">Wpłacając wadium należy wyraźnie zaznaczyć na jaką nieruchomość dokonana jest wpłata. Z chwilą zamiaru przystąpienia do licytacji na więcej niż jedną nieruchomość, dowody wpłaty wadium mają być dokonywane osobno.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2. Stawienie się osobiście na przetargu lub ustanowienia pełnomocnika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3. Przedłożeniu Komisji Przetargowej w dniu przetargu następujących dokumentów: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- okazanie dowodu wpłaty wadium (oryginał), 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- w przypadku udziału pełnomocnika – przedłożeniu oryginału lub uwierzytelnionego przez notariusza odpisu pełnomocnictwa, małżonkowie oboje biorą udział w rokowaniach osobiście lub okazując pełnomocnictwo drugiego małżonka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- dowodu tożsamości osoby uczestniczącej w przetargu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- pisemnego oświadczenia zapoznaniu się z ogłoszeniem o przetargu, warunkach przetargu i przyjęciu ich bez zastrzeżeń wraz z podaniem nr konta na które zostanie zwrócone wadium, w przypadku nie wygrania przetargu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- aktualnego odpisu właściwego rejestru wystawionego nie wcześniej niż 6 miesięcy przed dniem przetargu w przypadku osób prawnych lub jednostek organizacyjnych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- pisemnego zaświadczenia uzyskanego z Wydziału Finansowego tut. Starostwie o niezaleganiu w opłatach na rzecz Skarbu państwa i Powiatu Kamieńskiego w tutejszym Starostwie </w:t>
      </w:r>
    </w:p>
    <w:p>
      <w:pPr>
        <w:pStyle w:val="Normal"/>
        <w:rPr/>
      </w:pPr>
      <w:r>
        <w:rPr>
          <w:rFonts w:cs="Tahoma"/>
          <w:sz w:val="20"/>
          <w:szCs w:val="20"/>
          <w:lang w:bidi="zxx"/>
        </w:rPr>
        <w:br/>
      </w:r>
      <w:r>
        <w:rPr>
          <w:rFonts w:cs="Tahoma"/>
          <w:b/>
          <w:bCs/>
          <w:sz w:val="20"/>
          <w:szCs w:val="20"/>
          <w:lang w:bidi="zxx"/>
        </w:rPr>
        <w:t>IV. TERMIN PRZETARGU</w:t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 xml:space="preserve">PRZETARG ODBĘDZIE SIĘ W TERMINIE 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19 WRZEŚNIA  2008 ROKU  O GODZINIE 10.00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W SIEDZIBIE STAROSTWA POWIATOWEGO W KAMIENIU POMORSKIM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 xml:space="preserve">UL. MIESZKA I 5B (SALA KONFERENCYJNA) 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rzetarg przeprowadzony będzie na każda działkę odrębnie, według kolejności podanej w ogłoszeniu.</w:t>
      </w:r>
    </w:p>
    <w:p>
      <w:pPr>
        <w:pStyle w:val="WWZawartotabeli1"/>
        <w:spacing w:before="0" w:after="0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Czas przewidziany na czynności związane z przetargiem ustala się na około 30 minut.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V. ZAKOŃCZENIE PRZETARGU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Osobie, która wygra przetarg na poczet ceny sprzedaży zalicza się wadium, a w przypadku uchylenia się przez tę osobę od podpisania umowy sprzedaży, wadium przepada. 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Uczestnikom, którzy nie wygrają przetargu wadium zostanie zwrócone w przeciągu 3 dni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Nabywca nieruchomości zobowiązuje się wpłacić kwotę osiągnięta w przetargu na konto Starostwa Powiatowego lub w Kasie Urzędu przed zawarciem aktu notarialnego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Sprzedający najpóźniej w ciągu 21 dni od dnia zamknięcia przetargu zawiadomi nabywcę o miejscu i terminie zawarcia umowy sprzedaży.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VI. MOŻLIWOŚĆ WNIESIENIA SKARGI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Na czynności związane z przeprowadzeniem przetargu uczestnik przetargu może złożyć skargę do Zarządu Powiatu w Kamieniu Pomorskim w terminie 7 dni od dnia ogłoszenia przetargu. 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Zarząd Powiatu może uznać skargę za zasadną i nakazać powtórzenie czynności przetargowych lub unieważnić przetarg lub uznać skargę za bezzasadną.</w:t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VII. DODATKOWE INFORMACJE</w:t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WWZawartotabeli1"/>
        <w:spacing w:before="0" w:after="0"/>
        <w:jc w:val="both"/>
        <w:rPr/>
      </w:pPr>
      <w:r>
        <w:rPr>
          <w:rFonts w:cs="Tahoma"/>
          <w:sz w:val="20"/>
          <w:szCs w:val="20"/>
          <w:lang w:bidi="zxx"/>
        </w:rPr>
        <w:t>Dodatkowe informacje o nieruchomości i warunkach przetargu można uzyskać w pokoju nr 1a w  budynku Starostwa Powiatowego w Kamieniu Pomorskim pod nr  tel. 0-91 38 23 923 bądź na stronie internetowej Starostwa Powiatowego                                                         tj.</w:t>
      </w:r>
      <w:r>
        <w:rPr>
          <w:rFonts w:cs="Tahoma"/>
          <w:color w:val="800000"/>
          <w:sz w:val="20"/>
          <w:szCs w:val="20"/>
          <w:lang w:bidi="zxx"/>
        </w:rPr>
        <w:t xml:space="preserve"> </w:t>
      </w:r>
      <w:hyperlink r:id="rId3">
        <w:r>
          <w:rPr>
            <w:rStyle w:val="InternetLink"/>
            <w:lang w:bidi="zxx"/>
          </w:rPr>
          <w:t>www.bip</w:t>
        </w:r>
      </w:hyperlink>
      <w:r>
        <w:rPr>
          <w:rStyle w:val="InternetLink"/>
          <w:rFonts w:cs="Tahoma"/>
          <w:sz w:val="20"/>
          <w:szCs w:val="20"/>
          <w:u w:val="none"/>
          <w:lang w:bidi="zxx"/>
        </w:rPr>
        <w:t xml:space="preserve">.powiatkamienski.pl </w:t>
      </w:r>
      <w:r>
        <w:rPr>
          <w:rFonts w:cs="Tahoma"/>
          <w:sz w:val="20"/>
          <w:szCs w:val="20"/>
          <w:lang w:bidi="zxx"/>
        </w:rPr>
        <w:t>w kolumnie przetargi Wydziału Gospodarki Mieniem Powiatu i Skarbu Państwa.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/>
      </w:pPr>
      <w:r>
        <w:rPr>
          <w:rFonts w:cs="Tahoma"/>
          <w:sz w:val="20"/>
          <w:szCs w:val="20"/>
          <w:lang w:bidi="zxx"/>
        </w:rPr>
        <w:t>Wszelkie koszty związane ze sprzedażą (notarialne, sądowe, geodezyjne – wskazania granic działki), ponosi nabywca.</w:t>
        <w:br/>
        <w:t xml:space="preserve">Zarząd Powiatu zastrzega sobie prawo odwołania i unieważnienia przetargu. Informacja oraz przyczyna odwołania przetargu zostanie podana do publicznej wiadomości (art. 38 ust. 4 ustawy z dnia 21 sierpnia 1997 roku o gospodarce nieruchomościami - </w:t>
      </w:r>
      <w:r>
        <w:rPr>
          <w:rFonts w:eastAsia="Tahoma" w:cs="Tahoma"/>
          <w:color w:val="000000"/>
          <w:sz w:val="20"/>
          <w:szCs w:val="20"/>
          <w:lang w:bidi="zxx"/>
        </w:rPr>
        <w:t>t.j. Dz.U.                            z 2004 r. Nr 261 poz. 2603 ze zmianami)</w:t>
      </w:r>
    </w:p>
    <w:p>
      <w:pPr>
        <w:pStyle w:val="WWZawartotabeli1"/>
        <w:spacing w:before="0" w:after="0"/>
        <w:jc w:val="both"/>
        <w:rPr>
          <w:b/>
          <w:b/>
          <w:sz w:val="20"/>
          <w:szCs w:val="20"/>
          <w:lang w:bidi="zxx"/>
        </w:rPr>
      </w:pPr>
      <w:r>
        <w:rPr>
          <w:rFonts w:eastAsia="Times New Roman" w:cs="Times New Roman"/>
          <w:b/>
          <w:sz w:val="20"/>
          <w:szCs w:val="20"/>
          <w:lang w:bidi="zxx"/>
        </w:rPr>
        <w:t xml:space="preserve"> </w:t>
      </w:r>
      <w:r>
        <w:rPr>
          <w:rFonts w:cs="Tahoma"/>
          <w:b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           Przewodniczący Zarządu</w:t>
      </w:r>
    </w:p>
    <w:p>
      <w:pPr>
        <w:pStyle w:val="WWZawartotabeli1"/>
        <w:spacing w:before="0" w:after="0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ab/>
        <w:tab/>
        <w:tab/>
        <w:tab/>
        <w:tab/>
        <w:t xml:space="preserve">         </w:t>
        <w:tab/>
        <w:tab/>
        <w:tab/>
        <w:tab/>
        <w:t xml:space="preserve">      Paweł Czapki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kamienpomorski.powiat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27:00Z</dcterms:created>
  <dc:creator>sekretariat</dc:creator>
  <dc:description/>
  <cp:keywords/>
  <dc:language>en-US</dc:language>
  <cp:lastModifiedBy>sekretariat</cp:lastModifiedBy>
  <cp:lastPrinted>2008-08-05T08:59:00Z</cp:lastPrinted>
  <dcterms:modified xsi:type="dcterms:W3CDTF">2008-08-13T11:27:00Z</dcterms:modified>
  <cp:revision>2</cp:revision>
  <dc:subject/>
  <dc:title>Zarządu Powiatu w Kamieniu Pomorskim </dc:title>
</cp:coreProperties>
</file>