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iz.MH.0062-17/08</w:t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52/2008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7 lipca 2008 roku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52/2008- stwierdzenie quoru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52/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twierdzenie protokołu nr 51/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w sprawie zmian budżetu Powiatu Kamieńskiego </w:t>
        <w:br/>
        <w:t>na 2008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</w:t>
      </w: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w sprawie podania do publicznej wiadomości wykazu nieruchomości, stanowiących własność Powiatu Kamieńskiego, przeznaczonych do sprzedaż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Podjęcie uchwały </w:t>
      </w:r>
      <w:r>
        <w:rPr>
          <w:rFonts w:cs="Tahoma" w:ascii="Tahoma" w:hAnsi="Tahoma"/>
          <w:b/>
        </w:rPr>
        <w:t xml:space="preserve">w sprawie ogłoszenia pierwszego ustnego przetargu nieograniczonego na sprzedaż nieruchomości położonych </w:t>
        <w:br/>
        <w:t>w Wisełce Gmina Wolin oraz Benice Gmina Kamień Pomor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Wniosek o zaakceptowanie przedwstępnego uzgodnienia w sprawie dokonani zamiany nieruchomości wraz z wytypowaniem Członka Zarządu do podpisania uzgodnienia z Skarbem Państwa oraz Urzędem Skarbowym w Kamieniu Pomor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na temat wierzycieli, którzy wyrazili zgodę na umorzenia wobec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Zaopiniowanie treści i wyrażenie zgody na podpisanie umowy o dzieło pomiędzy Powiatem Kamieńskim a Panem Bogdanem Olszanowskim do wykonanie dzieła w postaci wykonania wyceny szkód powstałych w infrastrukturze mienia powiatu spowodowanych powodzią </w:t>
        <w:br/>
        <w:t>z kwietnia 2008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Rozpatrzenie wniosku z prośbą o sfinansowanie zakupu wirówki oraz zmywarki na potrzeby Domu Pomocy Społecznej w Śniat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bidi="zxx"/>
        </w:rPr>
        <w:t>Zapoznanie się z decyzją o nabyciu z mocą prawa przez Skarb Państwa prawa własności nieruchomości za odszkodowaniem, przeznaczonej na budowę obwodnic miejscowości Troszyn i Ostromice wraz z budową węzła drogowego Parłówk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Zapoznanie się z decyzją o umorzeniu postępowania wszczętego na wniosek firmy Realty Management, Spółka z o. o., Projekt Deweloperski 8 spółka komandytowo- akcyjna w sprawie stwierdzenia obowiązku sporządzenia raportu o oddziaływaniu </w:t>
        <w:br/>
        <w:t>na środowisko przedsięwzięcia polegającego na budowie zespołu usług turystycznych do rekreacji indywidualnej- budynków do okresowego wypoczynku z usługami towarzyszącymi oraz hotelu na nieruchomości położonej u zbiegu ulicy Kaprala Koniecznego z ulicą Słonecz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ofertą na zakup samochodu Nowa Skoda Fab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Dokonanie wyboru projektu Hali sportowej z katalogu GOTOWE PROJEKTY HAL w związku z inwestycją „ Przebudowa sali gimnastycznej dla LO w Kamieniu Pomorskim 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nformacja na temat II Powiatowej Gal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nformacja na temat Akcji Talar Nadbałtyc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Konsultacje społeczne dla działania 6.4 Inwestycje w produkty turystyczne o znaczeniu ponadregionalnym Programu Operacyjnego Innowacyjne Gospodarka, 2007- 2013- dla Gminy Kamień Pomor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o dofinansowanie Wojewódzkich Dni Pszczela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firmy STRABAG o roboty uzupełniające związane z wykonaniem warstwy wyrównaw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52/2008- stwierdzenie quorum. 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Posiedzenie rozpoczął Starosta Paweł Czapkin o godzinie 12:05 stwierdził quorum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obecna była Skarbnik Powiatu Ewa Tokarzewska oraz Przewodniczący Rady Powiatu Pan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52/200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twierdzenie protokołu nr 51/ 200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protokół</w:t>
      </w:r>
      <w:r>
        <w:rPr>
          <w:rFonts w:cs="Tahoma" w:ascii="Tahoma" w:hAnsi="Tahoma"/>
          <w:bCs/>
        </w:rPr>
        <w:t xml:space="preserve"> nr 51/ 200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odjęcie uchwały w sprawie zmian budżetu Powiatu Kamieńskiego </w:t>
        <w:br/>
        <w:t>na 2008 ro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karbnik Powiatu Pani Ewa Tokarzewska wyjaśniła, że</w:t>
      </w:r>
      <w:r>
        <w:rPr>
          <w:rFonts w:cs="Tahoma" w:ascii="Tahoma" w:hAnsi="Tahoma"/>
          <w:bCs/>
          <w:lang w:val="en-US" w:eastAsia="en-US"/>
        </w:rPr>
        <w:t xml:space="preserve"> w związku </w:t>
        <w:br/>
        <w:t>z przeprowadzeniem okresowych specjalistycznych badań lekarskich pracowników Starostwa, dokonuje się zmian w planie wydatków polegajacych na:</w:t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- przesunięciu środków w wysokości 90 zł w dziale 700 – Gospodarka mieszkaniowa,               w rozdziale 70095 – Pozostała działalność, z § 3020 – Wydatki osobowe niezaliczone             do wynagrodzeń na § 4280 – Zakup usług zdrowotnych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val="en-US" w:eastAsia="en-US"/>
        </w:rPr>
        <w:t>- przesunięciu środków w wysokości 275 zł w dziale 750 – Administracja publiczna,               w rozdziale 75011 – Urzędy wojewódzkie, z § 4040 – Dodatkowe wynagrodzenie roczne na § 4280 – Zakup usług zdrowotnych;</w:t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- przesunięciu środków w wysokości 110 zł w dziale 750 – Administracja publiczna,               w rozdziale 75019 – Rady powiatów, z § 4410 – Podróże służbowe krajowe </w:t>
        <w:br/>
        <w:t>na § 4280 – Zakup usług zdrowotnych;</w:t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- przesunięciu środków w wysokości 3 000 zł w dziale 750 – Administracja publiczna,               w rozdziale 75020 – Starostwa powiatowe, z § 4040 – Dodatkowe wynagrodzenie roczne na § 3020 – Wydatki osobowe niezaliczone do wynagrodzeń (2 000 zł) </w:t>
        <w:br/>
        <w:t>i § 4280 – Zakup usług zdrowotnych (1 000 zł).</w:t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Zarząd Powiatu jednogłośnie podjął uchwałę Nr 52/ 155/ 2008 </w:t>
      </w:r>
      <w:r>
        <w:rPr>
          <w:rFonts w:cs="Tahoma" w:ascii="Tahoma" w:hAnsi="Tahoma"/>
        </w:rPr>
        <w:t xml:space="preserve">w sprawie zmian budżetu Powiatu Kamieńskiego na 2008 rok w brzmieniu jak załącznik nr 2 </w:t>
        <w:br/>
        <w:t>do protokołu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eastAsia="HG Mincho Light J;Times New Roman" w:cs="Tahoma"/>
          <w:b/>
          <w:b/>
          <w:color w:val="000000"/>
          <w:lang w:eastAsia="zxx" w:bidi="zxx"/>
        </w:rPr>
      </w:pPr>
      <w:r>
        <w:rPr>
          <w:rFonts w:cs="Tahoma" w:ascii="Tahoma" w:hAnsi="Tahoma"/>
          <w:b/>
        </w:rPr>
        <w:t xml:space="preserve">Podjęcie uchwały </w:t>
      </w: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w sprawie podania do publicznej wiadomości wykazu nieruchomości, stanowiących własność Powiatu Kamieńskiego, przeznaczonych do sprzedaży.</w:t>
      </w:r>
    </w:p>
    <w:p>
      <w:pPr>
        <w:pStyle w:val="Normal"/>
        <w:jc w:val="both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  <w:t xml:space="preserve">Starosta Paweł Czapkin wyjaśnił, że </w:t>
      </w: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  <w:t xml:space="preserve">podaje się do publicznej wiadomości wykaz nieruchomości, położonych w m. Lubin gm. Międzyzdroje- działka nr 58 </w:t>
        <w:br/>
        <w:t>o powierzchni 0, 3503 ha, działka nr 59 o powierzchni 0, 6458 ha stanowiących własność Powiatu Kamieńskiego, przeznaczonych do sprzedaży w trybie przetargu ustnego nieograniczonego.</w:t>
      </w:r>
    </w:p>
    <w:p>
      <w:pPr>
        <w:pStyle w:val="Normal"/>
        <w:jc w:val="both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  <w:t xml:space="preserve">Zarząd Powiatu jednogłośnie podjął uchwałę Nr 52/ 156/ 2008 </w:t>
      </w:r>
      <w:r>
        <w:rPr>
          <w:rFonts w:eastAsia="HG Mincho Light J;Times New Roman" w:cs="Tahoma" w:ascii="Tahoma" w:hAnsi="Tahoma"/>
          <w:color w:val="000000"/>
          <w:lang w:eastAsia="zxx" w:bidi="zxx"/>
        </w:rPr>
        <w:t xml:space="preserve">w sprawie podania </w:t>
        <w:br/>
        <w:t xml:space="preserve">do publicznej wiadomości wykazu nieruchomości, stanowiących własność Powiatu Kamieńskiego, przeznaczonych do sprzedaży w brzmieniu jak załącznik nr 3 </w:t>
        <w:br/>
        <w:t>do protokołu.</w:t>
      </w:r>
    </w:p>
    <w:p>
      <w:pPr>
        <w:pStyle w:val="Normal"/>
        <w:jc w:val="both"/>
        <w:rPr>
          <w:rFonts w:ascii="Tahoma" w:hAnsi="Tahoma" w:eastAsia="Tahoma" w:cs="Tahoma"/>
          <w:bCs/>
          <w:color w:val="000000"/>
          <w:lang w:eastAsia="zxx" w:bidi="zxx"/>
        </w:rPr>
      </w:pPr>
      <w:r>
        <w:rPr>
          <w:rFonts w:eastAsia="Tahoma" w:cs="Tahoma" w:ascii="Tahoma" w:hAnsi="Tahoma"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6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 xml:space="preserve">Podjęcie uchwały </w:t>
      </w:r>
      <w:r>
        <w:rPr>
          <w:rFonts w:cs="Tahoma" w:ascii="Tahoma" w:hAnsi="Tahoma"/>
          <w:b/>
        </w:rPr>
        <w:t>w sprawie ogłoszenia pierwszego ustnego przetargu nieograniczonego na sprzedaż nieruchomości położonych w Wisełce Gmina Wolin oraz Benice Gmina Kamień Pomorski.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Starosta Paweł Czapkin wyjaśnił, że w skład nieruchomości przeznaczonych </w:t>
        <w:br/>
        <w:t xml:space="preserve">do sprzedaży wchodzi 8 działek położonych w Benicach, ujętych w załączniku nr 1 </w:t>
        <w:br/>
        <w:t>do uchwały oraz 5 działek położonych w Wisełce- ujętych w załączniku nr 2 do uchwały.</w:t>
      </w:r>
    </w:p>
    <w:p>
      <w:pPr>
        <w:pStyle w:val="Normal"/>
        <w:jc w:val="both"/>
        <w:rPr>
          <w:rFonts w:ascii="Tahoma" w:hAnsi="Tahoma" w:eastAsia="Tahoma" w:cs="Tahoma"/>
          <w:b/>
          <w:b/>
          <w:lang w:eastAsia="zxx" w:bidi="zxx"/>
        </w:rPr>
      </w:pPr>
      <w:r>
        <w:rPr>
          <w:rFonts w:eastAsia="Tahoma" w:cs="Tahoma" w:ascii="Tahoma" w:hAnsi="Tahoma"/>
          <w:b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Zarząd Powiatu jednogłośnie podjął uchwałę Nr 52/ 157/ 2008 </w:t>
      </w:r>
      <w:r>
        <w:rPr>
          <w:rFonts w:cs="Tahoma" w:ascii="Tahoma" w:hAnsi="Tahoma"/>
        </w:rPr>
        <w:t>w sprawie ogłoszenia pierwszego ustnego przetargu nieograniczonego na sprzedaż nieruchomości położonych w Wisełce Gmina Wolin oraz Benice Gmina Kamień Pomorski w brzmieniu jak załącznik nr 4 do protokołu.</w:t>
      </w:r>
    </w:p>
    <w:p>
      <w:pPr>
        <w:pStyle w:val="Normal"/>
        <w:jc w:val="both"/>
        <w:rPr>
          <w:rFonts w:ascii="Tahoma" w:hAnsi="Tahoma" w:eastAsia="Tahoma" w:cs="Tahoma"/>
          <w:b/>
          <w:b/>
          <w:lang w:eastAsia="zxx" w:bidi="zxx"/>
        </w:rPr>
      </w:pPr>
      <w:r>
        <w:rPr>
          <w:rFonts w:eastAsia="Tahoma" w:cs="Tahoma" w:ascii="Tahoma" w:hAnsi="Tahoma"/>
          <w:b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lang w:bidi="zxx"/>
        </w:rPr>
        <w:t>Wniosek o zaakceptowanie przedwstępnego uzgodnienia w sprawie dokonania zamiany nieruchomości wraz z wytypowaniem Członka Zarządu do podpisania uzgodnienia z Skarbem Państwa oraz Urzędem Skarbowym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apkin wyjaśnił, że w ramach zamiany nieruchomości, która ma być dokonana pomiędzy Powiatem Kamieńskim a Skarbem Państwa został sporządzony dokument określający przedwstępne uzgodnienia pomiędzy w/ w stronami przy udziale Urzędu Skarbowego zainteresowanego niniejszą zmianą. W związku </w:t>
        <w:br/>
        <w:t>z powyższym należy wytypować Członka Zarządu do podpisania dokumen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przedwstępnego uzgodnienia stanowi załącznik nr 5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zaakceptował przedstawiony projekt przedwstępnego uzgodnienia</w:t>
      </w:r>
      <w:r>
        <w:rPr>
          <w:rFonts w:eastAsia="Tahoma" w:cs="Tahoma" w:ascii="Tahoma" w:hAnsi="Tahoma"/>
          <w:b/>
          <w:bCs/>
          <w:lang w:bidi="zxx"/>
        </w:rPr>
        <w:t xml:space="preserve"> </w:t>
      </w:r>
      <w:r>
        <w:rPr>
          <w:rFonts w:eastAsia="Tahoma" w:cs="Tahoma" w:ascii="Tahoma" w:hAnsi="Tahoma"/>
          <w:bCs/>
          <w:lang w:bidi="zxx"/>
        </w:rPr>
        <w:t>w sprawie dokonania zamiany nieruchomości wraz z wytypowaniem Członka Zarządu do podpisania uzgodnienia z Skarbem Państwa oraz Urzędem Skarbowym w Kamieniu Pomorskim</w:t>
      </w:r>
      <w:r>
        <w:rPr>
          <w:rFonts w:cs="Tahoma" w:ascii="Tahoma" w:hAnsi="Tahoma"/>
        </w:rPr>
        <w:t xml:space="preserve"> i wytypował Pana Bogdana Wilkowskiego</w:t>
        <w:br/>
        <w:t xml:space="preserve"> do podpisania dokumen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na temat wierzycieli, którzy wyrazili zgodę na umorzenia wobec Szpita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aweł Czapkin wyjaśnił, że mając na uwadze dotychczas podejmowane działania w zakresie uregulowania zobowiązań wobec wierzycieli Szpitala Likwidator Pani Katarzyna Kurkierewicz przedstawia wykaz wierzycieli, którzy wyrazili zgodę na jakiekolwiek ustępstwa względem Szpita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stanowi załącznik nr 6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podjął decyzję i ustalił, ż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Wierzyciele wobec, których zobowiązania zostaną uregulowane w tym roku 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Covidien Polska Sp. z  o. w Warszawi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ojewódzka Stacja Pogotowia Ratunkowego w Szczecini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Biuro Informacyjno – Prawne AKCEPT S.A. w Mysłowicach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Centrala Zaopatrzenia Medycznego CEZAL S.A. we Wrocławi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Pan Jan Lipiński- I rata do 31 lipca 2008 rok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Wierzyciele wobec, których zobowiązania uregulowane zostaną do końca stycznia 2009 roku to: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1. Górnośląska Centrala Zaopatrzenia Medycznego ZARYS Sp. z o. o. w Zabrzu,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2. Nordea Bank Polska S.A. w Gdyni,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SPZZOZ Lotnicze Pogotowie Ratunkowe w Warszawie,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Kancelaria Podatkowo- rachunkowa Marek Michnik w Sosnowcu.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miarę posiadanych środków w 2008 roku uregulowane zostaną również zobowiązania wobec wierzycieli, których spłata miała nastąpić w 2009 roku.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ania wobec Pan Jana Lipińskiego (II rata) uregulowane zostaną do dnia  31. 07. 2009 rok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 xml:space="preserve">Zaopiniowanie treści i wyrażenie zgody na podpisanie umowy o dzieło pomiędzy Powiatem Kamieńskim a Panem Bogdanem Olszanowskim </w:t>
        <w:br/>
        <w:t xml:space="preserve">do wykonania dzieła w postaci wykonania wyceny szkód powstałych </w:t>
        <w:br/>
        <w:t>w infrastrukturze mienia powiatu spowodowanych powodzią z kwietnia 2008 rok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 xml:space="preserve">Wicestarosta Marek Kawa wyjaśnił, że Komisja powołana ds. ustalenia szkód </w:t>
        <w:br/>
        <w:t>i szacowania strat powstałych wskutek powodzi w kwietniu 2008 roku opracowała protokoły. W chwili obecnej należy wycenić szkody w związku, z czym zachodzi potrzeba zaopiniowania treści i wyrażenia zgody na podpisanie umowy o dzieło pomiędzy Powiatem Kamieńskim a Panem Bogdanem Olszanowskim do wykonanie dzieła w postaci wykonania wyceny szkód powstałych w infrastrukturze mienia powiatu spowodowanych powodzią z kwietnia 2008 rok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lang w:bidi="zxx"/>
        </w:rPr>
        <w:t xml:space="preserve">Zarząd Powiatu jednogłośnie pozytywnie zaopiniował treść i wyraził zgodę </w:t>
        <w:br/>
        <w:t xml:space="preserve">na podpisanie umowy o dzieło pomiędzy Powiatem Kamieńskim a Panem Bogdanem Olszanowskim do wykonania dzieła w postaci wykonania wyceny szkód powstałych </w:t>
        <w:br/>
        <w:t>w infrastrukturze mienia powiatu spowodowanych powodzią z kwietnia 2008 rok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Projekt umowy stanowi załącznik nr 7 do protokoł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>Rozpatrzenie wniosku z prośbą o sfinansowanie zakupu wirówki oraz zmywarki na potrzeby Domu Pomocy Społecznej w Śniatowie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Starosta Paweł Czapkin przedstawił wniosek, który stanowi załącznik nr 8 do protokoł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lang w:bidi="zxx"/>
        </w:rPr>
        <w:t>Zarząd Powiatu jednogłośnie ustalił, że w chwili obecnej Dyrektor Domu Pomocy Społecznej musi znaleźć środki na zakup zmywarki oraz wirówki w ramach budżetu jednostki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jc w:val="both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  <w:t>Zapoznanie się z decyzją o nabyciu z mocą prawa przez Skarb Państwa prawa własności nieruchomości za odszkodowaniem, przeznaczonej na budowę obwodnic miejscowości Troszyn i Ostromice wraz z budową węzła drogowego Parłówko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Starosta Paweł Czapkin odczytał decyzję Wojewody Zachodniopomorskiego </w:t>
        <w:br/>
        <w:t>w sprawie nabycia z mocy prawa z dniem 22. 12. 2008 roku</w:t>
      </w:r>
      <w:r>
        <w:rPr>
          <w:rFonts w:eastAsia="Tahoma" w:cs="Tahoma" w:ascii="Tahoma" w:hAnsi="Tahoma"/>
          <w:b/>
          <w:lang w:bidi="zxx"/>
        </w:rPr>
        <w:t xml:space="preserve"> </w:t>
      </w:r>
      <w:r>
        <w:rPr>
          <w:rFonts w:eastAsia="Tahoma" w:cs="Tahoma" w:ascii="Tahoma" w:hAnsi="Tahoma"/>
          <w:lang w:bidi="zxx"/>
        </w:rPr>
        <w:t>przez Skarb Państwa prawa własności nieruchomości za odszkodowaniem, przeznaczonej na budowę obwodnic miejscowości Troszyn i Ostromice wraz z budową węzła drogowego Parłówko w ciągu drogi krajowej nr 3 od km 33 + 000 do km 40 + 455 stanowiącej własność Powiatu Kamieńskiego, położonej w obrębie ewidencyjnym Troszyn, oznaczonej numerem działki 65/ 1 o pow. 0, 4901 ha.</w:t>
      </w:r>
    </w:p>
    <w:p>
      <w:pPr>
        <w:pStyle w:val="Normal"/>
        <w:jc w:val="both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>Zarząd Powiatu zapoznał się z decyzją, która stanowi załącznik nr 9 do protokołu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 xml:space="preserve">Zapoznanie się z decyzją o umorzeniu postępowania wszczętego </w:t>
        <w:br/>
        <w:t>na wniosek firmy Realty Management, Spółka z o. o., Projekt Deweloperski 8 spółka komandytowo- akcyjna w sprawie stwierdzenia obowiązku sporządzenia raportu o oddziaływaniu na środowisko przedsięwzięcia polegającego na budowie zespołu usług turystycznych do rekreacji indywidualnej- budynków do okresowego wypoczynku z usługami towarzyszącymi oraz hotelu na nieruchomości położonej u zbiegu ulicy Kaprala Koniecznego z ulicą Słoneczn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apkin odczytał decyzję w sprawie umorzenia </w:t>
      </w:r>
      <w:r>
        <w:rPr>
          <w:rFonts w:eastAsia="Tahoma" w:cs="Tahoma" w:ascii="Tahoma" w:hAnsi="Tahoma"/>
          <w:bCs/>
          <w:lang w:bidi="zxx"/>
        </w:rPr>
        <w:t>postępowania wszczętego na wniosek firmy Realty Management, Spółka z o. o., Projekt Deweloperski 8 spółka komandytowo- akcyjna w sprawie stwierdzenia obowiązku sporządzenia raportu o oddziaływaniu na środowisko przedsięwzięcia polegającego na budowie zespołu usług turystycznych do rekreacji indywidualnej- budynków do okresowego wypoczynku z usługami towarzyszącymi oraz hotelu na nieruchomości położonej u zbiegu ulicy Kaprala Koniecznego z ulicą Słoneczną, która stanowi załącznik nr 10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decyzją i skierował do Wydziału Budownictwa, Ochrony Środowiska, Rolnictwa i Leśnictw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ofertą na zakup samochodu Nowa Skoda Fab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ofertą i jednocześnie podjął decyzję o zakupie samochodu Nowa Skoda Fab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stanowi załącznik nr 11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4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>Dokonanie wyboru projektu Hali sportowej z katalogu GOTOWE PROJEKTY HAL w związku z inwestycją „ Przebudowa sali gimnastycznej dla LO                      w Kamieniu Pomorskim „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aweł Czapkin wyjaśnił, że w związku z umieszczeniem w zadaniach inwestycyjnych inwestycji pn. „ Przebudowa sali gimnastycznej dla LO w Kamieniu Pomorskim” należy dokonać wyboru projektu Hali sportowej z katalogu GOTOWE PROJEKTY H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2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wybrał projekt Hali sportowej nr 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5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na temat II Powiatowej Gali Gospodarcz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aweł Czapkin poinformował, że w tym roku również odbędzie się Powiatowa Gala Gospodarcza w związku, z czym przedstawia kategorie konkursowe, których można zgłaszać swoje propozycje, do czego zachęca również Członków Zarząd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rok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ukt rok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ukt turystyczn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ospodarstwo roln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stor rok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siągnięcia sportow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ługi specjal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 załącznik nr 13 do protokołu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6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na temat Akcji Talar Nadbałtyc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cestarosta Marek Kawa wyjaśnił, że Akcja pn. Talar Nadbałtycki ma charakter promocyjny i trwać będzie od dnia 20. 07. 2008 roku do dnia 20. 09. 2008 roku. Akcja polega na wprowadzeniu do obiegu żetonu monetarnego o nominale 6 talarów, pomysłodawcą i organizatorem Akcji jest PHU BS działająca we współpracy ze Starostwem Kamień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stanowi załącznik nr 14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rząd Powiatu jednogłośnie wyraził zgodę na udostępnienie herbu powiatu. Jednocześnie Zarząd podjął decyzję o skonsultowaniu pod względem formalnym</w:t>
        <w:br/>
        <w:t xml:space="preserve"> z Radcą Prawnym przystąpienia Powiatu do Akcj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7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nsultacje społeczne dla działania 6.4 Inwestycje w produkty turystyczne o znaczeniu ponadregionalnym Programu Operacyjnego Innowacyjne Gospodarka, 2007- 2013- dla Gminy Kamień Pomor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icestarosta Marek Kawa wyjaśnił, że gmina Kamień Pomorski wystąpiła z prośbą </w:t>
        <w:br/>
        <w:t xml:space="preserve">o poparcie dla projektu pn. „ Zachodniopomorski Szlak Żeglarski- sieć portów turystycznych Pomorza Zachodniego” umieszczonego na liście projektów indywidualnych dla </w:t>
      </w:r>
      <w:r>
        <w:rPr>
          <w:rFonts w:cs="Tahoma" w:ascii="Tahoma" w:hAnsi="Tahoma"/>
          <w:bCs/>
        </w:rPr>
        <w:t>działania 6.4 Inwestycje w produkty turystyczne o znaczeniu ponadregionalnym Programu Operacyjnego Innowacyjne Gospodarka, 2007-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widzi potrzebę poparcia powyższego projek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 załącznik nr 15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d.1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o dofinansowanie Wojewódzkich Dni Pszczelarz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arosta Paweł Czapkin wyjaśnił, że na posiedzeniu nr 51/ 2008 </w:t>
      </w:r>
      <w:r>
        <w:rPr>
          <w:rFonts w:cs="Tahoma" w:ascii="Tahoma" w:hAnsi="Tahoma"/>
          <w:bCs/>
        </w:rPr>
        <w:t xml:space="preserve">Zarząd Powiatu pozytywnie rozpatrzył wniosek o dofinansowanie Wojewódzkich Dni Pszczelarza </w:t>
        <w:br/>
        <w:t xml:space="preserve">i jednocześnie postanowił </w:t>
      </w:r>
      <w:r>
        <w:rPr>
          <w:rFonts w:cs="Tahoma" w:ascii="Tahoma" w:hAnsi="Tahoma"/>
        </w:rPr>
        <w:t xml:space="preserve">zwrócić się do Pana Andrzeja Krzoska z prośbą </w:t>
        <w:br/>
        <w:t>o dostarczenie wstępnej kalkulacji kosztów poniesionych w związku z organizacją</w:t>
      </w:r>
      <w:r>
        <w:rPr>
          <w:rFonts w:cs="Tahoma" w:ascii="Tahoma" w:hAnsi="Tahoma"/>
          <w:bCs/>
        </w:rPr>
        <w:t xml:space="preserve"> </w:t>
        <w:br/>
        <w:t xml:space="preserve">V Wojewódzkich Dni Pszczelarza w celu podjęcia decyzji o formie współudziału </w:t>
        <w:br/>
        <w:t xml:space="preserve">w powyższej imprez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lkulacja stanowi załącznik nr 16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związku z powyższym należy podjąć decyzję o formie wsparcia powyższej imprezy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 xml:space="preserve">Zarząd Powiatu podjął decyzję o przekazaniu 500 zł na wydatki związane </w:t>
        <w:br/>
        <w:t xml:space="preserve">z wyżywieniem uczestników imprezy. Jednocześnie Zarząd Powiatu ustalił, że wystąpi do przedstawicieli gmin z prośbą o wsparcie </w:t>
      </w:r>
      <w:r>
        <w:rPr>
          <w:rFonts w:cs="Tahoma" w:ascii="Tahoma" w:hAnsi="Tahoma"/>
          <w:bCs/>
        </w:rPr>
        <w:t>V Wojewódzkich Dni Pszczelarza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d.1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firmy STRABAG o roboty uzupełniające związane </w:t>
        <w:br/>
        <w:t>z wykonaniem warstwy wyrównawcz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icestarosta Marek Kawa wyjaśnił, że firma STRABAG wystąpiła z wnioskiem </w:t>
        <w:br/>
        <w:t xml:space="preserve">o roboty uzupełniające związane z wykonaniem warstwy wyrównawczej, wynikającej ze zmian w dokumentacji wykonawczej, zamówienie udzielone zostanie w trybie </w:t>
        <w:br/>
        <w:t>z wolnej rę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zytywnie rozpatrzył wniosek, który stanowi załącznik nr 17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d.2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cestarosta Marek Kawa zgłosił wniosek o współorganizacji pleneru rzeźbiarskiego, który odbędzie się w Domu Dziecka w Wiseł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podjął decyzję o przekazaniu kwoty 300 zł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d.2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</w:t>
        <w:br/>
        <w:t>14 : 40 zakończył posiedzenie Zarządu nr 52/ 200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>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Janina Mańczak  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/>
      </w:pPr>
      <w:r>
        <w:rPr>
          <w:rFonts w:eastAsia="Tahoma"/>
          <w:b w:val="false"/>
        </w:rPr>
        <w:t xml:space="preserve">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Protokołowała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rFonts w:eastAsia="Tahoma"/>
          <w:b w:val="false"/>
        </w:rPr>
        <w:t xml:space="preserve">   </w:t>
      </w:r>
      <w:r>
        <w:rPr>
          <w:b w:val="false"/>
        </w:rPr>
        <w:t>Marlena Haba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cs="Tahoma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07:00Z</dcterms:created>
  <dc:creator>Marlenka</dc:creator>
  <dc:description/>
  <dc:language>en-US</dc:language>
  <cp:lastModifiedBy>mhaba</cp:lastModifiedBy>
  <cp:lastPrinted>2008-07-22T11:01:00Z</cp:lastPrinted>
  <dcterms:modified xsi:type="dcterms:W3CDTF">2008-07-24T12:42:00Z</dcterms:modified>
  <cp:revision>35</cp:revision>
  <dc:subject/>
  <dc:title>Or</dc:title>
</cp:coreProperties>
</file>