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16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51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8 lipc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51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51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0/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Omówienie </w:t>
      </w:r>
      <w:r>
        <w:rPr>
          <w:rFonts w:cs="Tahoma" w:ascii="Tahoma" w:hAnsi="Tahoma"/>
          <w:b/>
        </w:rPr>
        <w:t xml:space="preserve">spraw dotyczących Przychodni przy ul. Kopernika 26 </w:t>
        <w:br/>
        <w:t xml:space="preserve">w Kamieniu Pomorskim oraz podstawowej opieki medycznej </w:t>
        <w:br/>
        <w:t>na terenie Gminy Kamień Pom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Spotkanie z Panem Woźniakiem w sprawie zamiany nieruchomości działki 194/ 6 w Wisełce na działki Pana Woźniaka zajęte pod kolektor sanitar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potkanie z Radnym Romanem Dorniakiem w sprawie budowy ścieżki rowerowej biegnącej na terenie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Ustalenie liczby oddziałów klas I na rok szkolny 2008/ 2009 </w:t>
        <w:br/>
        <w:t>w szkołach, dla których organem prowadzącym jest Starostwo Powiatow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Informacja na temat sposobu przekazania na rzecz Państwowej Powiatowej Straży Pożarnej oraz Sądu Rejonowego w Kamieniu Pomorski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gminy Dziwnów o zmianę uchwały</w:t>
        <w:br/>
        <w:t>nr VI/ 30/ 2003 z dnia 3 lutego 2003 roku w sprawie wyrażenia zgody na przekazanie w formie darowizny nieruchomości stanowiącej własność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zmiany warunków umowy bądź całkowitej rezygnacji z wybranej przez Zarząd w dniu 9 maja 2008 roku oferty Pana Henryka Kujawy na wykonanie uproszczonych planów urządzania lasu i inwentaryzacji stanu lasu, dla lasów niestanowiących własności Skarbu Państwa należących do osób fizycznych i wspólnot gruntowych na terenie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wniosku Pani Krystyny Bednarz o wyrażenie zgody                           na  przebudowę istniejących schodów zlokalizowanych częściowo </w:t>
        <w:br/>
        <w:t>w pasie drogowym drogi powiatowej nr 00052 w miejscowości Kołcz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Burmistrza Wolina o dokonanie zmian </w:t>
        <w:br/>
        <w:t xml:space="preserve">w budżecie Powiatu Kamieńskiego, poprzez uwzględnienie </w:t>
        <w:br/>
        <w:t>w wydatkach budżetowych zaplanowanych na bieżący rok, kwoty 200 000 zł. Przewidzianej do wydatkowania na współfinansowanie przedsięwzięcia przebudowy drogi powiatowej nr 0011Z Recław- Skoszewo- Siniechowo na odcinku Gogolice- Za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Rozpatrzenie możliwości dofinansowania XII Kamieńskiego Festynu                  Trzeźwości, który odbędzie się 9 sierpnia 2008 roku w Kamieniu Pomorskim na błoniach przy mo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ofinansowanie V Wojewódzkich Dni Pszczelarza 5- 17 sierpnia 2008 roku organizowanych przez Powiatowe Koło Pszczelarskie </w:t>
        <w:br/>
        <w:t>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Informacja w sprawie listy imprez organizowanych </w:t>
        <w:br/>
        <w:t>i współorganizowanych przez Starostwo Powiatow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51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05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 oraz Sekretarz Powiatu Anna Stanaszek – Kaczor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zaproszonych gości stanowi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51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0/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</w:t>
      </w:r>
      <w:r>
        <w:rPr>
          <w:rFonts w:cs="Tahoma" w:ascii="Tahoma" w:hAnsi="Tahoma"/>
          <w:bCs/>
        </w:rPr>
        <w:t xml:space="preserve"> nr 50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mówienie </w:t>
      </w:r>
      <w:r>
        <w:rPr>
          <w:rFonts w:cs="Tahoma" w:ascii="Tahoma" w:hAnsi="Tahoma"/>
          <w:b/>
        </w:rPr>
        <w:t xml:space="preserve">spraw dotyczących Przychodni przy ul. Kopernika 26 </w:t>
        <w:br/>
        <w:t xml:space="preserve">w Kamieniu Pomorskim oraz podstawowej opieki medycznej </w:t>
        <w:br/>
        <w:t>na terenie Gminy Kamień Pomor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chciałby poznać stanowisko władz gminy Kamień Pomorski w sprawie Przychodni przy ul. Kopernika 26 w Kamieniu Pomorskim oraz podstawowej opieki medycznej na terenie Gminy Kamień Pomorski w związku, </w:t>
        <w:br/>
        <w:t xml:space="preserve">z czym na posiedzenie zaproszony został Burmistrz Kamienia Pomorskiego Pan Bronisław Karpiński oraz Z- ca Burmistrza Pan Andrzej Jędrzejewski. Starosta poinformował, że sytuacja przychodni omawiana była również na posiedzeniu Komisji Zdrowia Rady Powiatu w Kamieniu Pomorski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urmistrz Karpiński wyjaśnił, że gmina angażuje się w działania dotyczące polityki zdrowotnej, gmina oddała w użytkowanie jako dotację celową nieruchomość wartą 300 000 zł dla Filii Wojewódzkiego Pogotowia Ratunkowego w Kamieniu Pomorskim 19. 10. 2006 roku. Pan Bronisław Karpiński wyraził swoje zadowolenie z propozycji, </w:t>
        <w:br/>
        <w:t xml:space="preserve">z jaką wyszedł Powiat, aby gmina przyjęła budynek przychodni jako dotację celową, jednakże od strony finansowej gmina nie jest w stanie sprostać przedsięwzięciu gdyż obiekt wymaga nakładów finansowych związanych z podstawowym funkcjonowaniem. Jednocześnie Burmistrz wyraził chęć współpracy w tej kwestii </w:t>
        <w:br/>
        <w:t>w przyszłych lat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wyniku przeprowadzonej rozmowy zaproponowano dwie możliwości dotyczące dalszego prosperowania przychod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wolnienie Starostwa od płatności za podatek od nieruchomości.,</w:t>
      </w:r>
    </w:p>
    <w:p>
      <w:pPr>
        <w:pStyle w:val="Normal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niesienie Pogotowia ratunkowego do budynku przychodni i przejęcie przez Powiat obiektów pogotowia ratunk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2: 50 posiedzenie opuścili: Burmistrz Bronisław Karpiński, Z-ca Burmistrza Andrzej Jędrzejowski, Pani Jadwiga Werbel- Nitkow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Spotkanie z Panem Woźniakiem w sprawie zamiany nieruchomości działki 194/ 6 w Wisełce na działki Pana Woźniaka zajęte pod kolektor sanitarn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O godzinie 12: 55 na posiedzenie Zarządu poproszony został Pan Woźniak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Starosta Paweł Czapkin wyjaśnił, że gmina Wolin zajęła nieruchomość Pana Woźniaka pod kolektor sanitarny w związku, z czym powinna dokonać zamiany działek z Panem Woźniakiem, jednakże Pan Woźniak nie jest zainteresowany żadną działką należącą do gminy. W związku z powyższym gmina Wolin wystąpiła do Starostwa o możliwość zamiany nieruchomości i poprosiła o wskazanie terenu, którym Powiat byłby zainteresowany. Starostwo trzykrotnie wskazywało działki, których zamianą byłoby zainteresowane, jednakże gmina Wolin nie ustosunkowała się do żadnej z propozycji. Starosta poinformował Pana Woźniaka, że jeżeli gmina Wolin nie ustosunkuje się do dnia przetargu tj. do września to Powiat nie jest </w:t>
        <w:br/>
        <w:t>w stanie w żaden inny sposób pomóc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Kopia mapy stanowi załącznik nr 3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O godzinie 13: 05 posiedzenie opuścił Pan Woźniak i poproszony został Radny Roman Dorniak oraz Pan Waldemar Bartniczuk Z- ca wójta gminy Golczewo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potkanie z Radnym Romanem Dorniakiem w sprawie budowy ścieżki rowerowej biegnącej na terenie Powiatu Kamieński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przypomniał, że na poprzednim posiedzeniu </w:t>
      </w:r>
      <w:r>
        <w:rPr>
          <w:rFonts w:eastAsia="Tahoma" w:cs="Tahoma" w:ascii="Tahoma" w:hAnsi="Tahoma"/>
          <w:lang w:bidi="zxx"/>
        </w:rPr>
        <w:t>Zarząd Powiatu zapoznał się z interpelacją Radnego Romana Dorniaka w sprawie budowy ścieżki rowerowej biegnącej przez teren Powiatu i w związku z brakiem jakiejkolwiek wiedzy o przyjęciu projektu w sprawie budowy ścieżek rowerowych biegnących przez teren Powiatu Kamieńskiego do realizacji, podjął decyzję o zaproszeniu Radnego na kolejne posiedzenie Zarządu wraz z materiałami, jakie posiada w powyższej sprawie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Radny Roman Dorniak wyjaśnił, że koncepcja budowy ścieżek rowerowych pojawiła się pierwszy raz w latach poprzednich. Projekt budowy ścieżek jest istotny, ponieważ podniósłby atrakcyjność Powiatu, ścieżki te można wbudować w system ścieżek międzynarodowych. Radny dodał, że nie ma być to inwestycja powiatu. Powiat miałby spełniać funkcję koordynatora pomiędzy gminami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jednogłośnie podjął decyzję o zorganizowaniu spotkania z gminami </w:t>
        <w:br/>
        <w:t>w celu podjęcia współpracy dotyczącej budowy ścieżek rowerowych na terenie Powiat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lang w:eastAsia="zxx" w:bidi="zxx"/>
        </w:rPr>
        <w:t xml:space="preserve">O godzinie 13: 40 posiedzenie opuścił </w:t>
      </w:r>
      <w:r>
        <w:rPr>
          <w:rFonts w:eastAsia="Tahoma" w:cs="Tahoma" w:ascii="Tahoma" w:hAnsi="Tahoma"/>
          <w:bCs/>
          <w:lang w:bidi="zxx"/>
        </w:rPr>
        <w:t>Radny Roman Dorniak oraz Pan Waldemar Bartniczuk Z- ca wójta gminy Golczewo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stalenie liczby oddziałów klas I na rok szkolny 2008/ 2009 </w:t>
        <w:br/>
        <w:t>w szkołach, dla których organem prowadzącym jest Starostwo Powiatowe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pakin wyjaśnił, że dzisiaj jest dzień, w którym szkoły powinny przesłać meldunek dotyczący naborów do Kuratorium, w związku, z czym należy ustalić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iczbę oddziałów klas I na rok szkolny 2008/ 2009 w szkołach, dla których organem prowadzącym jest Starostwo Powiatowe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 powyższej sprawie stanowi załącznik nr 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4: 00 na posiedzenie poproszona została Dyrektor Zespołu Szkół Ponadgimnazjalnych w Wolinie Pani Anna Jarzą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Anna Jarząb przedstawiła informację o liczbie kandydatów i wolnych miejscach w Zespole Szkół Ponadgimnazjaln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iceum Ogólnokształcące- 20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chnikum ( Technik Hotelarstwa) -28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chnikum ( Technik Architektury Krajobrazu)- 15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ikum ( Technik Budownictwa)- 20 osó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Anna Jarząb zasugerowała, aby ustalić liczbę 3 oddziałów oraz aby połączyć kierunek Technik Architektury Krajobrazu z Technik Budownictwa i zakończyć nabór do tego oddziału. Natomiast nabory do pozostałych dwóch oddziałów pozostawić ot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rzychylił się do propozycji Pani Dyrek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4: 05 posiedzenie opuściła Pani Anna Jarząb i poproszony został Dyrektor Zespołu Szkół Ponadgimnazjalnych w Benicach Pan Piotr Pawełczy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Piotr Pawełczyk przedstawił informację o liczbie kandydatów i wolnych miejscach w Zespole Szkół Ponadgimnazjalnych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chnikum ( Technik Hodowca Koni) -11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chnikum ( Technik Agrobiznesu)- 3 osoby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chnikum ( Technik Rolnik)- 3 oso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Piotr Pawełczyk zaproponował, aby otworzyć jeden oddział- Technik Hodowli Koni i Agrobiznesu, w którym zajęcia teoretyczne odbywałyby się wspólnie natomiast zajęcia praktycznie dla każdego z profili osobno. Pan Piotr zasugerował również, że osobom, które złożyły podania na profil Technik rolnik zaproponuje, aby swoje oferty przenieśli do utworzonego oddzia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chylił się do propozycji Pana Dyrekt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4: 10 posiedzenie opuścił Pan Piotr Pawełczyk i poproszona została Pani Alicja Stańczyk z Liceum Ogólnokształcąc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ni Alicja Stańczyk przedstawiła informację o liczbie kandydatów i wolnych miejscach w Liceum Ogólnokształcąc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fil matematyczno - fizyczny- 22 osob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fil biologiczno- chemiczny- 26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fil humanistyczny- 22 oso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stanowił o kontynuowaniu naboru do Liceum Ogólnokształc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dzinie 14: 15 posiedzenie opuściła Pani Alicja Stańczyk natomiast poproszony został Dyrektor Zespołu Szkół Ponadgimnazjalnych w Kamieniu Pomorski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Andrzej Swatowski przedstawił informację o liczbie kandydatów i wolnych miejscach w Zespole Szkół Ponadgimnazjaln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ikum ( Technik Hotelarstwa) - 30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ikum ( Technik Żywienia i Gospodarstwa Domowego )- 30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ikum ( Technik Usług Gastronomicznych )-  9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chnikum ( Kucharz )- 22 osoby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Liceum Ogólnokształcące ( profil przyrodniczo- turystyczny)- 25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iceum Profilowane ( Zarządzanie Informacją) – 30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sadnicza Szkoła Zawodowa (  Kucharz Małej Gastronomii)- 30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sadnicza Szkoła Zawodowa ( Wielozawodowa)- 30 osó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Andrzej Swatowski zaproponował, aby połączyć profil Technik Usług Gastronomicznych oraz Kucharz i zamknąć nabór na ten profil i w związku </w:t>
        <w:br/>
        <w:t xml:space="preserve">z powyższym otworzyć 7 oddziałów klas I w Zespole Szkół Ponadgimnazjalnych </w:t>
        <w:br/>
        <w:t>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chylił się do propozycji Pana Dyrekt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4: 23 posiedzenie opuścił Pan Andrzej Swatow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Informacja na temat sposobu przekazania na rzecz Państwowej Straży Pożarnej oraz Sądu Rejonowego w Kamieniu Pomorskim.</w:t>
      </w:r>
    </w:p>
    <w:p>
      <w:pPr>
        <w:pStyle w:val="Normal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Tahoma" w:cs="Tahoma" w:ascii="Tahoma" w:hAnsi="Tahoma"/>
          <w:bCs/>
          <w:lang w:bidi="zxx"/>
        </w:rPr>
        <w:t xml:space="preserve">Starosta Paweł Czapkin wyjaśnił, że </w:t>
      </w:r>
      <w:r>
        <w:rPr>
          <w:rFonts w:eastAsia="Lucida Sans Unicode" w:cs="Tahoma" w:ascii="Tahoma" w:hAnsi="Tahoma"/>
          <w:lang w:eastAsia="zxx" w:bidi="zxx"/>
        </w:rPr>
        <w:t>w związku z zamiarem przekazania na rzecz Skarbu Państwa - Państwowej Powiatowej Straży Pożarnej w Kamieniu Pomorskim oraz Sądu Okręgowego w Szczecinie Wydział Gospodarki Mieniem Powiatu i Skarbu Państwa przygotował informacje, w której podaje, jakimi czynnościami poprzedzona będzie procedura zamiany nieruchomości.</w:t>
      </w:r>
    </w:p>
    <w:p>
      <w:pPr>
        <w:pStyle w:val="Normal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Informacja stanowi załącznik nr 5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przyjął informację do wiadomości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gminy Dziwnów o zmianę uchwały</w:t>
        <w:br/>
        <w:t>nr VI/ 30/ 2003 z dnia 3 lutego 2003 roku w sprawie wyrażenia zgody na przekazanie w formie darowizny nieruchomości stanowiącej własność Powiatu Kamień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wyjaśnił, że Burmistrz Dziwnowa wystąpił z prośbą o złożenie pod obrady Rady Powiatu w Kamieniu Pomorskim projektu uchwały zmieniającej uchwałę z 2003 roku w sprawie wyrażenia zgody na przekazanie w formie darowizny nieruchomości stanowiącej własność powiatu- działki nr 321/ 1 o powierzchni 0, 2011 ha położonej w Dziwnowie przy ul. Małej 3- nieruchomość zabudowana obiektem przychodn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6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w związku, z tym, iż </w:t>
      </w:r>
      <w:r>
        <w:rPr>
          <w:rFonts w:cs="Tahoma" w:ascii="Tahoma" w:hAnsi="Tahoma"/>
        </w:rPr>
        <w:t xml:space="preserve">widzi zagrożenie zagwarantowania podstawowej opieki medycznej dla mieszkańców gminy Dziwnów jednogłośnie podjął decyzję </w:t>
        <w:br/>
        <w:t>o wystąpieniu do Gminy Dziwnów z pismem z prośbą o wyjaśnienie takiego stanu rzeczy i dlatego też Zarząd nie podjął inicjatywy uchwałodawczej w powyższej spra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Ewa Tokarzewska wyjaśnił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mniejsza się dochody powiatu na zadania własne w dziale 852 – Pomoc społeczna, w rozdziale 85202 – Domy pomocy społecznej, w § 2130 </w:t>
      </w:r>
      <w:r>
        <w:rPr>
          <w:rFonts w:cs="Tahoma" w:ascii="Tahoma" w:hAnsi="Tahoma"/>
          <w:bCs/>
        </w:rPr>
        <w:t xml:space="preserve">– Dotacje celowe otrzymane z budżetu państwa na realizację bieżących zadań własnych powiat o kwotę 41 730 zł, na podstawie zarządzenia Wojewody Zachodniopomorskiego Nr 262/2008 z dnia 25 czerwca 2008 r. w sprawie zmian w budżecie Wojewody Zachodniopomorskiego na 2008 rok, w związku ze zmniejszeniem się liczby mieszkańców w Domu Pomocy Społecznej </w:t>
        <w:br/>
        <w:t>w Śniatowie objętych dotacją za okres od stycznia do maja br. oraz prognozowanym zmniejszeniem liczby mieszkańców od czerwca do października br. W związku z powyższym zmniejsza się wydatki bieżące Domu Pomocy Społecznej w Śniatowie, dla którego przeznaczona była dotac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wydatki powiatu na zadania zlecone w dziale 754 – Bezpieczeństwo publiczne i ochrona przeciwpożarowa, w rozdziale 75411 – Komendy powiatowe Państwowej Straży Pożarnej, w § 2110 – Dotacje celowe otrzymane z budżetu państwa na zadania bieżące z zakresu administracji rządowej oraz inne zadania zlecone ustawami realizowane przez Powiat o kwotę 13 000 zł, na podstawie zarządzenia Wojewody Zachodniopomorskiego Nr 254/2008 z dnia 17 czerwca 2008 r. w sprawie zmian w budżecie Wojewody Zachodniopomorskiego na 2008 rok, z przeznaczeniem na zakup sprzętu ratowniczego, tj. ubrań gazoszczelnych, generatora piany lekkiej i linkowego urządzenia ratowniczego na potrzeby Komendy Powiatowej Państwowej Straży Pożarnej w Kamieniu Pomorskim. </w:t>
        <w:br/>
        <w:t>W związku z powyższym zwiększa się wydatki Komendy w § 4210 – Zakup materiałów i wyposaż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</w:rPr>
        <w:t xml:space="preserve">Zwiększa się dochody powiatu na zadania własne w dziale 852 – Pomoc społeczna, w rozdziale 85201 – Placówki opiekuńczo-wychowawcze, w § </w:t>
      </w:r>
      <w:r>
        <w:rPr>
          <w:rFonts w:cs="Tahoma" w:ascii="Tahoma" w:hAnsi="Tahoma"/>
          <w:bCs/>
          <w:lang w:val="en-US" w:eastAsia="en-US"/>
        </w:rPr>
        <w:t xml:space="preserve">2130 </w:t>
      </w:r>
      <w:r>
        <w:rPr>
          <w:rFonts w:cs="Tahoma" w:ascii="Tahoma" w:hAnsi="Tahoma"/>
          <w:bCs/>
        </w:rPr>
        <w:t xml:space="preserve">– Dotacje celowe otrzymane z budżetu państwa na realizację bieżących zadań własnych powiatu o kwotę 55 500 zł oraz w § 6430 – Dotacje celowe otrzymane </w:t>
        <w:br/>
        <w:t xml:space="preserve">z budżetu państwa na realizację inwestycji i zakupów inwestycyjnych własnych powiatu na podstawie zarządzenia Wojewody Zachodniopomorskiego </w:t>
        <w:br/>
        <w:t xml:space="preserve">Nr 267/2008 z dnia 30 czerwca 2008 r. w sprawie zmian w budżecie Wojewody Zachodniopomorskiego na 2008 rok, zwiększającego dotację z przeznaczeniem </w:t>
        <w:br/>
        <w:t xml:space="preserve">na remont i doposażenie pomieszczeń w Domu Dziecka w Wisełce oraz </w:t>
        <w:br/>
        <w:t xml:space="preserve">na modernizację i przebudowę pomieszczeń do zajęć terapeutycznych </w:t>
        <w:br/>
        <w:t xml:space="preserve">i sportowych w Domu Dziecka w Lubinie. W związku z powyższym zwiększa </w:t>
        <w:br/>
        <w:t>się wydatki Domu Dziecka w Wisełce o kwotę 55 500 zł oraz w Domu Dziecka</w:t>
        <w:br/>
        <w:t xml:space="preserve"> w Lubinie o kwotę 50 000 zł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51/ 154/ 2008 w sprawie uchwalenia zmian budżetu Powiatu Kamieńskiego na 2008 rok w brzmieniu jak załącznik nr 7 </w:t>
        <w:br/>
        <w:t>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decyzji w sprawie zmiany warunków umowy bądź całkowitej rezygnacji z wybranej przez Zarząd w dniu 9 maja 2008 roku oferty Pana Henryka Kujawy na wykonanie uproszczonych planów urządzania lasu </w:t>
        <w:br/>
        <w:t>i inwentaryzacji stanu lasu, dla lasów niestanowiących własności Skarbu Państwa należących do osób fizycznych i wspólnot gruntowych na terenie powiat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Starosta Paweł Czapkin wyjaśnił, że Pan Henryk Kujawa, którego oferta została wybrana do wykonania uproszczonych planów urządzania lasu i inwentaryzacji stanu lasu, dla lasów niestanowiących własności Skarbu Państwa należących do osób fizycznych i wspólnot gruntowych na terenie powiatu wystąpił z propozycją zmian </w:t>
        <w:br/>
        <w:t xml:space="preserve">w umowie znak: Wip. AB. 3421- PU- 85/ 08 dotyczy to § 6 ust. 1 wynagrodzenie wykonawcy. Pan Henryk Kujawa proponuje zmienić kwotę 12479, 64 zł prz stawce ofertowej 32, 50 zł za ha na kwotę 16223, 53 zł przy stawce zwiększonej o 30 % </w:t>
        <w:br/>
        <w:t>tj. 42, 25 zł za 1 ha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Wniosek stanowi załącznik nr 8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pozytywnie rozpatrzył wniosek Pana Henryka Kujawy </w:t>
        <w:br/>
        <w:t>i wyraził zgodę na zmianę umowy w§ 6 ust. 1 wynagrodzenie wykonawcy.</w:t>
      </w:r>
    </w:p>
    <w:p>
      <w:pPr>
        <w:pStyle w:val="Normal"/>
        <w:jc w:val="both"/>
        <w:rPr>
          <w:rFonts w:ascii="Tahoma" w:hAnsi="Tahoma" w:eastAsia="Tahoma" w:cs="Tahoma"/>
          <w:bCs/>
          <w:color w:val="000000"/>
          <w:lang w:bidi="zxx"/>
        </w:rPr>
      </w:pPr>
      <w:r>
        <w:rPr>
          <w:rFonts w:eastAsia="Tahoma" w:cs="Tahoma" w:ascii="Tahoma" w:hAnsi="Tahoma"/>
          <w:bCs/>
          <w:color w:val="00000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Rozpatrzenie wniosku Pani Krystyny Bednarz o wyrażenie zgody                           na  przebudowę istniejących schodów zlokalizowanych częściowo w pasie drogowym drogi powiatowej nr 00052 w miejscowości Kołczew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przedstawił wniosek Pani Krystyny Bednarz o </w:t>
      </w:r>
      <w:r>
        <w:rPr>
          <w:rFonts w:eastAsia="Tahoma" w:cs="Tahoma" w:ascii="Tahoma" w:hAnsi="Tahoma"/>
          <w:bCs/>
          <w:lang w:bidi="zxx"/>
        </w:rPr>
        <w:t>wyrażenie zgody na przebudowę istniejących schodów zlokalizowanych częściowo w pasie drogowym drogi powiatowej nr 00052 w miejscowości Kołczewo oraz pismo Zarządu Dróg Powiatowych w Kamieniu Pomorskim w powyższej sprawie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cs="Tahoma" w:ascii="Tahoma" w:hAnsi="Tahoma"/>
        </w:rPr>
        <w:t xml:space="preserve">Zarząd Powiatu jednogłośnie </w:t>
      </w:r>
      <w:r>
        <w:rPr>
          <w:rFonts w:eastAsia="Tahoma" w:cs="Tahoma" w:ascii="Tahoma" w:hAnsi="Tahoma"/>
          <w:bCs/>
          <w:lang w:bidi="zxx"/>
        </w:rPr>
        <w:t>wyraził zgodę na przebudowę istniejących schodów zewnętrznych zgodnie z wytycznymi Zarządu Dróg Powiatowych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i opinia Zarządu dróg Powiatowych stanowi załącznik nr 9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Burmistrza Wolina o dokonanie zmian </w:t>
        <w:br/>
        <w:t>w budżecie Powiatu Kamieńskiego, poprzez uwzględnienie w wydatkach budżetowych zaplanowanych na bieżący rok, kwoty 200 000 zł. Przewidzianej do wydatkowania na współfinansowanie przedsięwzięcia przebudowy drogi powiatowej nr 0011Z Recław- Skoszewo- Siniechowo na odcinku Gogolice- Zagó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pkin wyjaśnił, że Burmistrz Wolina zwrócił się z prośbą o dokonanie zmian w budżecie Powiatu Kamieńskiego, poprzez uwzględnienie w wydatkach budżetowych zaplanowanych na bieżący rok, kwoty 200 000 zł. Przewidzianej </w:t>
        <w:br/>
        <w:t>do wydatkowania na współfinansowanie przedsięwzięcia przebudowy drogi powiatowej nr 0011Z Recław- Skoszewo- Siniechowo na odcinku Gogolice- Zagó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decyzję o wystąpieniu do Burmistrza Wolina </w:t>
        <w:br/>
        <w:t>z prośbą o przesłanie informacji odnośnie obecnego stanu zaawansowania powyższej inwestycji dotyczącej przedsięwzięcia przebudowy drogi powiatowej nr 0011Z Recław- Skoszewo- Siniechowo na odcinku Gogolice- Zagórze niezbędnej do podjęcia decyzji przez Zarzą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Rozpatrzenie możliwości dofinansowania XII Kamieńskiego Festynu                  Trzeźwości, który odbędzie się 9 sierpnia 2008 roku w Kamieniu Pomorskim na błoniach przy molo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Starosta Paweł Czapkin wyjaśnił, że Pan Andrzej Krzosek zwrócił się z prośbą  </w:t>
        <w:br/>
        <w:t xml:space="preserve">o rozpatrzenie możliwości dofinansowania XII Kamieńskiego Festynu            Trzeźwości, który odbędzie się 9 sierpnia 2008 roku w Kamieniu Pomorskim </w:t>
        <w:br/>
        <w:t>na błoniach przy molo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>Zaproszenie na XII Kamieński Festynu Trzeźwości stanowi załącznik nr 11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>Zarząd podjął decyzję o niedofinansowaniu XII Kamieńskiego Festynu            Trzeźwości w związku z tym</w:t>
      </w:r>
      <w:r>
        <w:rPr>
          <w:rFonts w:cs="Tahoma" w:ascii="Tahoma" w:hAnsi="Tahoma"/>
        </w:rPr>
        <w:t xml:space="preserve">, że prowadzenie działań związanych z profilaktyką </w:t>
        <w:br/>
        <w:t xml:space="preserve">i rozwiązywaniem problemów alkoholowych oraz integracji społecznej osób uzależnionych od alkoholu należy do zadań własnych gm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cs="Tahoma" w:ascii="Tahoma" w:hAnsi="Tahoma"/>
        </w:rPr>
        <w:t>Obecny na posiedzeniu Burmistrz Kamienia Pomorskiego zobowiązał się do wspierania działań związanych z profilaktyką i rozwiązywaniem problemów alkoholowych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finansowanie V Wojewódzkich Dni Pszczelarza 5- 17 sierpnia 2008 roku organizowanych przez Powiatowe Koło Pszczelarskie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Starosta Paweł Czapkin wyjaśnił, że Prezes Koła Pszczelarskiego w Kamieniu Pomorskim Pan Andrzej Krzosek zwrócił się z prośbą </w:t>
      </w:r>
      <w:r>
        <w:rPr>
          <w:rFonts w:cs="Tahoma" w:ascii="Tahoma" w:hAnsi="Tahoma"/>
          <w:bCs/>
        </w:rPr>
        <w:t>dofinansowanie V Wojewódzkich Dni Pszczelarza 5- 17 sierpnia 2008 roku organizowanych przez Powiatowe Koło Pszczelarskie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cs="Tahoma" w:ascii="Tahoma" w:hAnsi="Tahoma"/>
          <w:bCs/>
        </w:rPr>
        <w:t xml:space="preserve">Zarząd Powiatu pozytywnie rozpatrzył wniosek i jednocześnie postanowił </w:t>
      </w:r>
      <w:r>
        <w:rPr>
          <w:rFonts w:cs="Tahoma" w:ascii="Tahoma" w:hAnsi="Tahoma"/>
        </w:rPr>
        <w:t>zwrócić się do Pana Andrzeja Krzoska z prośbą o dostarczenie wstępnej kalkulacji kosztów poniesionych w, związku z organizacją</w:t>
      </w:r>
      <w:r>
        <w:rPr>
          <w:rFonts w:cs="Tahoma" w:ascii="Tahoma" w:hAnsi="Tahoma"/>
          <w:bCs/>
        </w:rPr>
        <w:t xml:space="preserve"> V Wojewódzkich Dni Pszczelarza w celu podjęcia decyzji o formie współudziału w powyższej imprezie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w sprawie listy imprez organizowanych </w:t>
        <w:br/>
        <w:t>i współorganizowanych przez Starostwo Powiatowe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pakin przedstawił Członkom Zarządu informację w sprawie listy imprez organizowanych i współorganizowanych przez Starostwo Powiatowe </w:t>
        <w:br/>
        <w:t>w Kamieniu Pomorskim, która stanowi załącznik nr 1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rzyjął informację do wiad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icestarosta Marek Kawa wyjaśnił, że gmina Międzyzdroje przystępuje do Programu Operacyjnego Krajowa Gospodarka, wiąże się to z zagospodarowaniem molo oraz promenady. W związku z powyższym projektem odbywają się konsultacje społeczne, konsultacja może odbyć się również w formie poparcia dla inwestycji. Jednocześnie Wicestarosta poinformował, że Burmistrz Międzyzdrojów Pan Leszek Dorosz zwrócił się z prośbą o poparcie przystąpienia gminy Międzyzdroje do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idzi potrzebę poparcia powyższego założ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5 : 45 zakończył posiedzenie Zarządu nr 51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Protokołował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eastAsia="Tahoma"/>
          <w:b w:val="false"/>
        </w:rPr>
        <w:t xml:space="preserve">   </w:t>
      </w:r>
      <w:r>
        <w:rPr>
          <w:b w:val="false"/>
        </w:rPr>
        <w:t>Marlena Haba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6:00Z</dcterms:created>
  <dc:creator>Marlenka</dc:creator>
  <dc:description/>
  <dc:language>en-US</dc:language>
  <cp:lastModifiedBy>mhaba</cp:lastModifiedBy>
  <cp:lastPrinted>2008-07-16T08:12:00Z</cp:lastPrinted>
  <dcterms:modified xsi:type="dcterms:W3CDTF">2008-07-16T07:39:00Z</dcterms:modified>
  <cp:revision>51</cp:revision>
  <dc:subject/>
  <dc:title>Or</dc:title>
</cp:coreProperties>
</file>