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4"/>
          <w:lang w:val="pl-PL" w:eastAsia="zxx" w:bidi="zxx"/>
        </w:rPr>
        <w:t>Załącznik nr 1</w:t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pl-PL" w:eastAsia="zxx" w:bidi="zxx"/>
        </w:rPr>
        <w:t>do Uchwały Nr 52/156/2008</w:t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pl-PL" w:eastAsia="zxx" w:bidi="zxx"/>
        </w:rPr>
        <w:t>Zarządu Powiatu w Kamieniu Pomorskim</w:t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pl-PL" w:eastAsia="zxx" w:bidi="zxx"/>
        </w:rPr>
        <w:t>z dnia 17 lipca 2008 roku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WYKAZ NIERUCHOMOŚCI STANOWIĄCYCH WŁASNOŚĆ POWIATU KAMIEŃSKIEGO PRZEZNACZONYCH  DO SPRZEDAŻY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W TRYBIE PRZETARGU  USTNEGO NIEOGRANICZONEGO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tbl>
      <w:tblPr>
        <w:tblW w:w="15697" w:type="dxa"/>
        <w:jc w:val="left"/>
        <w:tblInd w:w="-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283"/>
        <w:gridCol w:w="1568"/>
        <w:gridCol w:w="1050"/>
        <w:gridCol w:w="4895"/>
        <w:gridCol w:w="2221"/>
        <w:gridCol w:w="1229"/>
        <w:gridCol w:w="1090"/>
        <w:gridCol w:w="1830"/>
      </w:tblGrid>
      <w:tr>
        <w:trPr>
          <w:tblHeader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Położenie nieruchomośc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Oznaczenie księgi wieczystej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Opis nieruchomości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Przeznaczenie  w planie miejscowym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  <w:t>(netto)</w:t>
            </w:r>
          </w:p>
          <w:p>
            <w:pPr>
              <w:pStyle w:val="Tytutabeli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iCs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Forma zbycia</w:t>
            </w: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odatkowe informacje</w:t>
            </w:r>
          </w:p>
        </w:tc>
      </w:tr>
      <w:tr>
        <w:trPr>
          <w:trHeight w:val="2157" w:hRule="exac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Działka nr 58                       o powierzchni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0,3503 ha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m. Lubin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Gmina Międzyzdroj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Kw nr 39758</w:t>
            </w:r>
          </w:p>
        </w:tc>
        <w:tc>
          <w:tcPr>
            <w:tcW w:w="48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Nieruchomości położone 7 km od Międzyzdrojów w bliskiej odległości do Zalewu Szczecińskiego. W najbliższym sąsiedztwie działek ok.50m znajduje się krótki odcinek piaszczystego brzegu pozbawionego trzciny.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Dojazd do działek z drogi gruntowej.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Działki nie są uzbrojone w urządzenia infrastruktury technicznej. 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Teren działek posiada nieznaczny skłon w kierunku brzegu Zalewu.</w:t>
            </w:r>
          </w:p>
          <w:p>
            <w:pPr>
              <w:pStyle w:val="WWZawartotabeli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Część terenu działek jest podmokła głownie za sprawą przepływu wody              z wyżej położonych nieruchomości.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Na działce nr 58 znajdują się części fundamentu.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ieruchomości znajdują się w pobliżu zabudowy mieszkaniowej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i pensjonatowej</w:t>
            </w:r>
          </w:p>
        </w:tc>
        <w:tc>
          <w:tcPr>
            <w:tcW w:w="22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  <w:t xml:space="preserve">Zgodnie ze studium uwarunkowań i kierunków zagospodarowania przestrzennego gminy Międzyzdroje działka znajduje się na obszarze  terenów zieleni izolacyjnej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  <w:t xml:space="preserve">i terenów otwartych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980.000,00 zł netto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8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Do ceny sprzedaży ustalonej w wyniku przetargu doliczony zostanie podatek Vat               w wysokości 22%</w:t>
            </w:r>
          </w:p>
        </w:tc>
      </w:tr>
      <w:tr>
        <w:trPr>
          <w:trHeight w:val="2170" w:hRule="exact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ziałka nr 59                       o powierzchni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0,6458 ha</w:t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Kw nr 16834</w:t>
            </w:r>
          </w:p>
        </w:tc>
        <w:tc>
          <w:tcPr>
            <w:tcW w:w="4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2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Dodatkowe informacje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Nieruchomości położone są w strefie Natura 2000 : na terenach obszaru specjalnej ochrony ptaków (Dyrektywa Ptasia),  specjalnego obszaru ochrony siedlisk (Dyrektywa Siedliskowa)</w:t>
      </w:r>
    </w:p>
    <w:p>
      <w:pPr>
        <w:pStyle w:val="WWZawartotabeli1111111111"/>
        <w:tabs>
          <w:tab w:val="clear" w:pos="709"/>
          <w:tab w:val="left" w:pos="3969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bookmarkStart w:id="1" w:name="tresc_5581"/>
      <w:bookmarkEnd w:id="1"/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Osoby, którym przysługuje pierwszeństwo w nabyciu nieruchomości na podstawie art. 34 ust. 1 pkt 1 i pkt 2 ustawy z dnia 21 sierpnia 1997 roku o gospodarce nieruchomościami mogą składać wnioski w terminie 6 tygodni od daty wywieszenia wykazu.</w:t>
      </w:r>
    </w:p>
    <w:p>
      <w:pPr>
        <w:pStyle w:val="WWZawartotabeli1111111111"/>
        <w:tabs>
          <w:tab w:val="clear" w:pos="709"/>
          <w:tab w:val="left" w:pos="3969" w:leader="none"/>
        </w:tabs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ykaz został wywieszony na tablicy ogłoszeń w budynku Starostwa dnia24 lipca 2008 roku  na okres 21 dni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Przewodniczący Zarząd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Paweł Czapkin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3:56Z</dcterms:created>
  <dc:creator/>
  <dc:description/>
  <dc:language>en-US</dc:language>
  <cp:lastModifiedBy/>
  <cp:lastPrinted>2008-07-22T13:48:00Z</cp:lastPrinted>
  <dcterms:modified xsi:type="dcterms:W3CDTF">2008-07-22T11:56:15Z</dcterms:modified>
  <cp:revision>2</cp:revision>
  <dc:subject/>
  <dc:title/>
</cp:coreProperties>
</file>