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KZ.0062-15/08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50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6 czerwc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50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50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9/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tkanie z przedstawicielem Gmin oraz z Panią Heleną Zwolską </w:t>
        <w:br/>
        <w:t>w sprawie ewentualnego połączenia biblio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ecie uchwały w sprawie uchwalenia zmian budżetu Powiatu Kamieńskiego na 200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uruchomienie środków na pokrycie ujemnego wyniku finansowego SPZZ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skonsolidowanego bilansu jednostki samorządu terytorialnego sporządzonego na dzień 31.12.2007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wywieszenia wykazu nieruchomości znajdującej się w Gogolicach, stanowiącej własność Powiatu Kamieńskiego przeznaczonej do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wywieszenia wykazu nieruchomości znajdujących się w Wisełce stanowiących własność Powiatu Kamieńskiego przeznaczonych do najmu oraz dzierż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uchwały w sprawie powołania jednoosobowej komisji </w:t>
        <w:br/>
        <w:t>do przeprowadzenia rokowań w sprawie nabycia działki pod drog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odjęcie decyzji w sprawie udostępnienia istniejącego gazociągu oraz na wybudowanie nowego gazociągu z rur PE, w związku z budową gazociągu w pasie drogi powiatowej nr 0013Z Kamień Pomorski</w:t>
        <w:br/>
        <w:t>- Chrząszczew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ów Związków Zawodowych w sprawie dodatków motywacyjnych dla dyrektorów szkół i placówek od VI do VIII 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niosek o przekazanie na potrzeby Zespołu Szkół Ponadgimnazjalnych w Benicach materiałów stanowiących elementy demontowanych chodników w m. Be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e się z interpelacją Radnego Romana Dorniaka w sprawie budowy ścieżki rowerowej biegnącej przez teren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50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4:05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, Sekretarz Powiatu Anna Stanaszek – Kaczor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nieobecny był Członek Zarządu Bogdan Wilkow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50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49/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</w:t>
      </w:r>
      <w:r>
        <w:rPr>
          <w:rFonts w:cs="Tahoma" w:ascii="Tahoma" w:hAnsi="Tahoma"/>
          <w:bCs/>
        </w:rPr>
        <w:t xml:space="preserve"> nr 49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potkanie z przedstawicielem Gminy oraz z Panią Heleną Zwolską </w:t>
        <w:br/>
        <w:t>w sprawie ewentualnego połączenia biblio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owiatu Paweł Czapkin wyjaśnił, że spotkanie ma na celu uzgodnienie pewnych działań dotyczących budynku przy ul. Wolińskiej, gdzie w chwili obecnej znajduje się część wydziałów Starostwa, a także internat oraz Biblioteka Pedagogicz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oinformował, że decyzja o przeniesieniu wydziałów z budynku przy </w:t>
        <w:br/>
        <w:t>ul. Mieszka I 5B na ul. Wolińską zapadła z uwagi na fakt, aby wszystkie wydziały Starostwa Powiatowego znajdowały się w jednym miejscu. Z tego powodu należy podjąć decyzję dotyczącą dalszych losów Biblioteki Pedagogicznej i ewentualnego przekazania księgozbioru do Biblioteki Powiat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rozmowy z Dyrektor Centrum Doradztwa i Doskonalenia Nauczycieli ze Szczecina Starosta Paweł Czapkin dowiedział się, że biblioteka w Kamieniu Pomorskim przeznaczona była do likwidacji, istnieje jednak możliwość przejęcia księgozbioru </w:t>
        <w:br/>
        <w:t>przez Powiat. Poinformował również, że rozpoczęło się scontrum, do którego został oddelegowany jeden z pracowników Wydziału Edukacji, Kultury i Spor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i Helena Zwolska poinformowała, że Burmistrz przekazał jej, że wyraża zgodę </w:t>
        <w:br/>
        <w:t xml:space="preserve">na przyjęcie w/w księgozbioru. Powiadomiła, że w pierwszej kolejności należy przeprowadzić inwentaryzację, część książek zmagazynować a dopiero później </w:t>
        <w:br/>
        <w:t xml:space="preserve">ten księgozbiór przejąć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óciła się również z zapytaniem, czy księgozbiór będzie na ich stanie majątkowym, czy dostaną go tylko w depozy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wyjaśnił, że księgozbiór będzie na stanie majątkowym Gminy, jako wkład Starostwa w Bibliotekę Powiat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tematu Starosta Paweł Czapkin podziękował Pani Helenie Zwolskiej za przybycie na posiedzenie Zarządu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 godzinie 12:20 Pani Helena Zwolska opuściła posiedzenie Zarządu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uchwalenia zmian budżetu Powiatu Kamieńskiego na 2008 rok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Skarbnik Powiatu Ewa Tokarzewska wyjaśniła, że zmiany polegają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większeniu dochodów powiatu w dziale 010 rozdziale 01095 w § 2440 </w:t>
        <w:br/>
        <w:t>na kwotę 6000 zł w związku z otrzymanym dofinansowanie zakupu dwóch zestawów komputerów z Funduszu Ochrony Gruntów Rolnych. Zwiększono wydatki na zakup komputerów wraz z oprogramowaniem w § 4210 i § 4750, zgodnie z przeznaczeniem dofinansowan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większeniu dochodów powiatu w dziale 754, rozdziale 75411 w § 2310 </w:t>
        <w:br/>
        <w:t xml:space="preserve">o kwotę 3 000 zł w związku z podpisaną umową na przekazanie środków </w:t>
        <w:br/>
        <w:t>z budżetu Miasta i Gminy Wolin dla Komendy Powiatowej Państwowej Straży Pożarnej w Kamieniu Pomorskim z przeznaczeniem na dofinansowanie kosztów organizacji Wojewódzkiego Dnia Strażaka w Kamieniu Pomorskim pod patronatem Starosty Kamieńskiego. Zwiększa się wydatki w dziale 754, rozdziale 75411 w § 4210 o powyższą kwotę z przeznaczeniem na zakup materiałów niezbędnych o organizacji wyżej wymienionej imprezy przez Komendę Powiatową Państwowej Straży Pożarnej w Kamieniu Pomorskim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mianie w planie wydatków w dziale 852, rozdziale 85201 na kwotę 2 500 </w:t>
        <w:br/>
        <w:t xml:space="preserve">zł dokonane na podstawie zarządzenia Wojewody Zachodniopomorskiego </w:t>
        <w:br/>
        <w:t xml:space="preserve">Nr 241/208 z dnia 9 czerwca 2008 roku, na mocy którego zwiększono Powiatowi Kamieńskiemu dotację celową. Dotacja przeznaczona jest </w:t>
        <w:br/>
        <w:t xml:space="preserve">na wypłatę comiesięcznych dodatków do wynagrodzeń w wysokości 250 </w:t>
        <w:br/>
        <w:t xml:space="preserve">zł miesięcznie dla pracowników socjalnych zatrudnianych w samorządowych jednostkach organizacyjnych pomocy społecznej, do których obowiązków należy świadczenie pracy socjalnej w terenie. W związku z tym zwiększa </w:t>
        <w:br/>
        <w:t xml:space="preserve">się wydatki w § 4010 o kwotę 2 500 zł z przeznaczeniem na wypłatę dodatków do wynagrodzeń dla pracowników socjalnych zatrudnionych w Domu Dziecka </w:t>
        <w:br/>
        <w:t xml:space="preserve">w Lubinie oraz w Domu Dziecka w Wisełce po 250 zł miesięcznie za okres </w:t>
        <w:br/>
        <w:t>od stycznia do maja 2008r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arząd Powiatu jednogłośnie podjął Uchwałę Nr 50/150/2008 w sprawie uchwalenia zmian w budżecie Powiatu Kamieńskiego na 2008 rok, w brzmieniu jak załącznik </w:t>
        <w:br/>
        <w:t>nr 2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ruchomienie środków na pokrycie ujemnego wyniku finansowego SPZZ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owiatu Paweł Czapkin poinformował, że wpłynął wniosek od Likwidator Katarzyny Kurkierewicz o uruchomienie środków na pokrycie ujemnego wyniku finansowego SPZZOZ, z przeznaczeniem na wykonanie porozumień zawartych przez likwidatora z wierzycielami oraz na opłaty manipulacyjne z tym związ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odjął decyzję o przekazaniu środków na pokrycie ujemnego wyniku finansowego SPZZO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Likwidator Katarzyny Kurkierewicz stanowi załącznik nr 3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lang w:eastAsia="zxx" w:bidi="zxx"/>
        </w:rPr>
      </w:pPr>
      <w:r>
        <w:rPr>
          <w:rFonts w:eastAsia="Tahoma" w:cs="Tahoma" w:ascii="Tahoma" w:hAnsi="Tahoma"/>
          <w:b/>
          <w:lang w:eastAsia="zxx"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Zatwierdzenie skonsolidowanego bilansu jednostki samorządu terytorialnego sporządzonego na dzień 31.12.2007 r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arząd Powiatu jednogłośnie zatwierdził skonsolidowany bilans jednostki samorządu terytorialnego sporządzony na dzień 31.12.2007 roku, w brzmieniu jak załącznik </w:t>
        <w:br/>
        <w:t>nr 4 do protokołu.</w:t>
      </w:r>
    </w:p>
    <w:p>
      <w:pPr>
        <w:pStyle w:val="Normal"/>
        <w:jc w:val="both"/>
        <w:rPr>
          <w:rFonts w:ascii="Arial" w:hAnsi="Arial" w:eastAsia="Tahoma" w:cs="Arial"/>
          <w:bCs/>
          <w:sz w:val="20"/>
          <w:szCs w:val="20"/>
          <w:lang w:bidi="zxx"/>
        </w:rPr>
      </w:pPr>
      <w:r>
        <w:rPr>
          <w:rFonts w:eastAsia="Tahoma" w:cs="Arial" w:ascii="Arial" w:hAnsi="Arial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wywieszenia wykazu nieruchomości gruntowej znajdującej się w Gogolicach, stanowiącej własność Powiatu Kamieńskiego przeznaczonej do dzierżawy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Starosta Paweł Czapkin wyjaśnił, że należy podać do publicznej wiadomości wykaz części nieruchomości gruntowej, stanowiącej własność Powiatu Kamieńskiego, przeznaczonej do dzierżawy na lokalizację parking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arząd Powiatu jednogłośnie podjął uchwałę Nr 50/151/2008 w sprawie wywieszenia wykazu nieruchomości gruntowej znajdującej się w Gogolicach, stanowiącej własność 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Powiatu Kamieńskiego przeznaczonej do dzierżawy, w brzmieniu jak załącznik </w:t>
        <w:br/>
        <w:t>nr 5 do protokołu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wywieszenia wykazu nieruchomości znajdujących się w Wisełce stanowiących własność Powiatu Kamieńskiego przeznaczonych do najmu oraz dzierżawy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>Starosta Paweł Czapkin wyjaśnił, że nieruchomości położone w miejscowości Wisełka, na dz.nr 194/14 przeznaczone były na cele mieszkaniowe dla Dyrektora Domu Dziecka w Wisełce, w związku ze stosunkiem pracy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Zarząd Powiatu jednogłośnie podjął Uchwałę Nr 50/152/2008 w sprawie wywieszenia wykazu nieruchomości znajdujących się w Wisełce stanowiących własność Powiatu Kamieńskiego przeznaczonych do najmu oraz dzierżawy, w brzmieniu jak załącznik </w:t>
        <w:br/>
        <w:t>nr 6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lang w:bidi="zxx"/>
        </w:rPr>
      </w:pPr>
      <w:r>
        <w:rPr>
          <w:rFonts w:eastAsia="Tahoma" w:cs="Tahoma" w:ascii="Tahoma" w:hAnsi="Tahoma"/>
          <w:b/>
          <w:bCs/>
          <w:lang w:bidi="zxx"/>
        </w:rPr>
        <w:t>Podjęcie uchwały w sprawie powołania jednorazowej komisji do przeprowadzenia rokowań w sprawie nabycia działki pod drogę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  <w:t xml:space="preserve">Starosta Paweł Czapkin poinformował, że Rada Powiatu w Kamieniu Pomorskim podjęła Uchwałę Nr XXI/135/2008 z dnia 12 czerwca 2008 roku w sprawie wyrażenia zgody na nabycie niezabudowanej nieruchomości położonej w Gogolicach oznaczonej w ewidencji gruntów i budynków jako działka nr 43/1 z przeznaczeniem pod drogę powiatową nr 0011Z Recław – Siniechowo. W związku z powyższym należy powołać komisję do przeprowadzenia rokowań mających na celu ustalenie warunków nabycia od Pani Jolanty Ardan, zam. w Gogolicach 1, działki nr 43/1 </w:t>
        <w:br/>
        <w:t>o powierzchni 0,0183 ha, położonej w Gogolicach, gmina Wolin z przeznaczeniem pod drogę powiatową nr 0011Z Recław – Siniechowo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lang w:bidi="zxx"/>
        </w:rPr>
        <w:t xml:space="preserve">Zarząd Powiatu jednogłośnie podjął Uchwałę Nr 50/153/2008 w sprawie powołania jednorazowej komisji do przeprowadzenia rokowań w sprawie nabycia działki </w:t>
        <w:br/>
        <w:t>pod drogę zgodnie z operatem szacunkowym sporządzonym przez rzeczoznawcę majątkowego, w brzmieniu jak załącznik nr 7 do protokołu.</w:t>
      </w:r>
    </w:p>
    <w:p>
      <w:pPr>
        <w:pStyle w:val="Normal"/>
        <w:jc w:val="both"/>
        <w:rPr>
          <w:rFonts w:ascii="Tahoma" w:hAnsi="Tahoma" w:eastAsia="Tahoma" w:cs="Tahoma"/>
          <w:bCs/>
          <w:lang w:bidi="zxx"/>
        </w:rPr>
      </w:pPr>
      <w:r>
        <w:rPr>
          <w:rFonts w:eastAsia="Tahoma" w:cs="Tahoma" w:ascii="Tahoma" w:hAnsi="Tahoma"/>
          <w:bCs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decyzji w sprawie udostępnienia istniejącego gazociągu oraz na wybudowanie nowego gazociągu z rur PE w związku z budową gazociągu w pasie drogi powiatowej nr 0013Z Kamień Pomorski- Chrząszczewo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arosta Paweł Czapkin wyjaśnił, że Spółka G.EN.GAZ ENERGIA S.A. w Poznaniu planuje rozbudowę sieci dla zaopatrzenia w gaz ziemny mieszkańców </w:t>
        <w:br/>
        <w:t xml:space="preserve">wsi Chrząszczewo i Buniewice. W latach 70-tych na poboczu drogi powiatowej </w:t>
        <w:br/>
        <w:t xml:space="preserve">nr 0013Z Kamień Pomorski – Chrząszczewo został wybudowany gazociąg, który może zostać wykorzystany w chwili obecnej do przesyłu gazu poprzez jego odpowiednią adaptację. Gazociąg stanowi własność Powiatu Kamieńskiego w związku z czym Spółka wystąpiła z wnioskiem o wyrażenie zgody na udostępnienie istniejącego gazociągu i wybudowanie nowego z rur PE. Zgodnie z opinią Zarządu Dróg Powiatowych w Kamieniu Pomorskim inwestor zobowiązany będzie do ponoszenia kosztów na etapie inwestycji prowadzonej w pasie drogowym drogi powiatowej oraz kosztów związanych z umieszczeniem w pasie drogowym infrastruktury technicznej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wiązanej z potrzebami zarządzania drogami. Dodatkowo inwestor zobowiązany jest do uzgodnienia z zarządcą drogi projektu budowlanego. Jednocześnie ZDP </w:t>
        <w:br/>
        <w:t xml:space="preserve">nie wyraził zgody na ułożenie odcinka przedmiotowego gazociągu na obiekcie mostowym zlokalizowanym w ciągu w/w drogi powiatowej, skrzyżowanie </w:t>
        <w:br/>
        <w:t xml:space="preserve">z przeszkodą wodną Spółka musi zaprojektować zgodnie z odpowiednimi wymogami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 Powiatu jednogłośnie podjął decyzję o wyrażeniu zgody na udostępnienie istniejącego gazociągu oraz na wyrażenie zgody na wybudowanie nowego gazociągu z rur P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Wniosek Wydziału Gospodarki Mienia  Skarbu Państwa i Powiatu stanowi załącznik </w:t>
        <w:br/>
        <w:t>nr 8 do protokołu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ów Związków Zawodowych w sprawie dodatków motywacyjnych dla dyrektorów szkół i placówek od VI do VIII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oinformował, że wpłynął wniosek Międzyzakładowej Organizacji Związkowej NSZZ „Solidarność” z prośbą o zmniejszenie dodatku motywacyjnego dyrektorowi Specjalnego Ośrodka Szkolno Wychowawczego, Pani Alinie Łokaj – Binkowskiej z 32% na 25%, oraz o podniesienie dodatku motywacyjnego dyrektorowi Poradni Psychologiczno Pedagogicznej, Pani Lidii Ladzie z 22% na 25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oinformował, że Związek Nauczycielstwa Polskiego przysłał pismo z prośbą o spotkanie, nie ustosunkowując się  do propozycji wysokości dodatków motywacyjnych dla dyrektorów szkół i placówek od VI o VIII 2008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Zarząd Powiatu jednogłośnie podjął decyzję o podtrzymaniu zaproponowanych </w:t>
        <w:br/>
        <w:t>na posiedzeniu Zarządu w dniu 2 czerwca 2008 wysokościach dodatków motywacyjnych dla Pani Aliny Łokaj - Binkowskiej w wysokości- 32% oraz dla Pani Lidii Lady w wysokości 22%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Międzyzakładowej Organizacji Związkowej NSZZ „Solidarność” stanowi załącznik nr 9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przekazanie na potrzeby Zespołu Szkół Ponadgimnazjlanych w Benicach materiałów stanowiących elementy demontowanych chodników w miejscowości Ben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owiatu Paweł Czapkin poinformował, że Dyrektor Zespołu Szkół Ponadgimnazjalnych Piotr Pawełczyk zwrócił się z prośbą o przekazanie elementów demontowanych chodników w miejscowości Benice. Przekazane materiały wykorzystane zostaną w celu poprawienia infrastruktury komunikacyjnej na terenie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rząd Powiatu jednogłośnie podjął decyzję o przekazaniu elementów demontowanych chodników w miejscowości Benice, w celu poprawienia infrastruktury komunikacyjnej na terenie szko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dyrektora Zespołu Szkół Ponadgimnazjlanych stanowi załącznik </w:t>
        <w:br/>
        <w:t>nr 10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</w:t>
      </w:r>
    </w:p>
    <w:p>
      <w:pPr>
        <w:pStyle w:val="Normal"/>
        <w:jc w:val="both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>Zapoznanie się z interpelacją Radnego Romana Dorniaka w sprawie budowy ścieżki rowerowej biegnącej przez teren Powiat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 xml:space="preserve">Zarząd Powiatu zapoznał się z interpelacją Radnego Romana Dorniaka w sprawie budowy ścieżki rowerowej biegnącej przez teren Powiatu i w związku z  brakiem jakiejkolwiek wiedzy o przyjęciu projektu w sprawie budowy ścieżek rowerowych biegnących przez teren Powiatu Kamińskiego do realizacji podjął decyzję </w:t>
        <w:br/>
        <w:t>o zaproszeniu Radnego na kolejne posiedzenie Zarządu wraz materiałami jakie posiada w powyższej sprawie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>Interpelacja radnego Romana Dorniaka stanowi załącznik nr 11 do protokołu.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wodniczący Rady Powiatu Mariusz Wawrzyński poinformował, że do Biura Rady wpłynęło pismo ze Związku Nauczycielstwa Polskiego Zarządu Międzygminnego Oddziału w Kamieniu Pomorskim dotyczące działań Zarządu Powiatu podejmowanych wobec dyrektora Liceum Ogólnokształcącego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aweł Czapkin poinformował, że odpowiedź na w/w pismo jest przygotowywan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2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4 : 50 zakończył posiedzenie Zarządu nr 50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Protokołował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 w:val="false"/>
        </w:rPr>
        <w:t>Katarzyna Zatylna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3:00Z</dcterms:created>
  <dc:creator>Marlenka</dc:creator>
  <dc:description/>
  <dc:language>en-US</dc:language>
  <cp:lastModifiedBy>mhaba</cp:lastModifiedBy>
  <cp:lastPrinted>2008-07-04T09:44:00Z</cp:lastPrinted>
  <dcterms:modified xsi:type="dcterms:W3CDTF">2008-07-04T08:27:00Z</dcterms:modified>
  <cp:revision>16</cp:revision>
  <dc:subject/>
  <dc:title>Or</dc:title>
</cp:coreProperties>
</file>