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14/08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49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7 czerwc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49/2008- 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49/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8/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ecie uchwały w sprawie uchwalenia zmian budżetu Powiatu Kamieńskiego na 2008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w sprawie zaopiniowania propozycji zaliczenia dróg                na terenie Gminy Dziwnów do kategorii dróg gminn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decyzji w sprawie wypowiedzenia dzierżawy dla Pana Stanisława Celoc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decyzji w sprawie wydzielenia chodnika w Gór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Informacja odnośnie nabycia przez Skarb Państwa działki stanowiącej własność Powiatu Kamieńskiego nr 65/ 1 położonej w Troszynie Gmina Wol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decyzji w sprawie wypowiedzenia umów osobom zajmującym pomieszczenia warsztat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decyzji o podpisaniu bezprzetargowo umowy </w:t>
        <w:br/>
        <w:t xml:space="preserve">na umieszczenie ogłoszeń w gazetach lokalnych i ogólnopolskich reklamujących nieruchomości oraz </w:t>
      </w:r>
      <w:r>
        <w:rPr>
          <w:rFonts w:cs="Tahoma" w:ascii="Tahoma" w:hAnsi="Tahoma"/>
          <w:b/>
          <w:bCs/>
        </w:rPr>
        <w:t>informacji na temat Kampanii Promocyjnej Powiatu Kamień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danie opinii do projektu planu gospodarki odpadami dla województwa zachodniopom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uzgodnienia projektu miejscowego planu zagospodarowania przestrzennego dla terenu położonego w obrębie geodezyjnym Międzywodzie, gmina Dziwnów, działki nr 872/1-872/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lenie planu dofinansowania form doskonalenia zawodowego nauczycieli jednostek oświatowych na rok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>Podjęcie decyzji w sprawie ogłoszenia o przeprowadzeniu konkursu                    na kandydata na stanowisko dyrektora Zespołu Szkół Ponadgimnazjalnych w Ben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 xml:space="preserve">Informacja na temat zakończenia roku szkolnego 2007/ 2008 </w:t>
        <w:br/>
        <w:t>w szkołach prowadzonych przez Powiat Kamień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Ustalenie wysokości dodatku motywacyjnego na okres od 1 czerwca 2008 do 31 sierpnia 2008 dla Dyrektora Domu Dziecka w Lubinie </w:t>
        <w:br/>
        <w:t>i Dyrektora Do0mu Dziecka w Wiseł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zatwierdzenie postępowania w trybie </w:t>
        <w:br/>
        <w:t xml:space="preserve">z przetargu nieograniczonego na wykonanie robót budowalnych polegających na przebudowie drogi i zmianie organizacji ruchu </w:t>
        <w:br/>
        <w:t>w m. Rzewnowo w ciągu drogi powiatowe nr 0046Z Mokrawica- Rzew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zatwierdzenie postępowania w trybie </w:t>
        <w:br/>
        <w:t>z przetargu nieograniczonego na wykonanie dokumentacji technicznej dla inwestycji: „ przebudowa drogi powiatowej nr 0015Z Rzeczyn- Wiejkow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zatwierdzenie postępowania o wartości szacunkowej do 206 000 EURO w trybie z wolnej ręki na zadanie Obsługa artystyczna Dni Powiatu Kamień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o dofinansowaniu Nocy Świętojańskiej w Staw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>Rozpatrzenie wniosku o wsparcie finansowe Turnieju Piłki Nożnej dla młodzieżowych drużyn wiejskich Powiatu Kamieńskiego „  Jarszewo CUP 2008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dofinansowanie kosztów organizacji kolarskiej ligi szosowej w okresie od 10 maja do 30 sierpnia 2008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dotycząca budowy dróg bez wycinki drz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Dyrektora Specjalnego Ośrodka Szkolno- Wychowawczego w Kamieniu Pomorskim Pani Aliny Łokaj- Binkowskiej na temat odpowiedzi na pismo MOZ NSZZ „ SOLIDARNOŚĆ” PO i W w Kamieniu Pomo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49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2:20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karbnik Powiatu Ewa Tokarzewska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49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8/ 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</w:t>
      </w:r>
      <w:r>
        <w:rPr>
          <w:rFonts w:cs="Tahoma" w:ascii="Tahoma" w:hAnsi="Tahoma"/>
          <w:bCs/>
        </w:rPr>
        <w:t xml:space="preserve"> nr 48/ 200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ecie uchwały w sprawie uchwalenia zmian budżetu Powiatu Kamieńskiego na 2008 rok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wyjaśniła, że zmiany polegają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Zwiększeniu dochodów powiatu na zadania zlecone w dziale 852 rozdziale 85201 o kwotę 14 811 zł na podstawie zarządzenia Wojewody Zachodniopomorskiego Nr 180/2008 z dnia 7 maja 2008 r. w sprawie zmian </w:t>
        <w:br/>
        <w:t>w budżecie Wojewody Zachodniopomorskiego na 2008 rok, na mocy, którego zwiększono Powiatowi Kamieńskiemu dotację celową. Zwiększa się wydatki zgodnie z przeznaczeniem dotacji na realizację zadań wynikających z art. 20 ust. 1 pkt 5 ustawy z dnia 12 marca 2004 r. o pomocy społecznej (Dz. U. Nr 64, poz. 593 z późn. zm.), tj. pobytu w całodobowych placówkach opiekuńczo-wychowawczych i w rodzinach zastępczych dzieciom cudzoziemców. Środki zostały przeznaczone dla Domu Dziecka w Wisełce, gdzie przebywa dziecko cudzoziemców, na które jest przeznaczona dotacj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konaniu zmian w planie wydatków w dziale 600 rozdziale 60014 na kwotę 1 629 zł w związku ze znacznym wzrostem wysokości opłat za wyłączenia gruntów z produkcji rolnej i leśnej w stosunku do roku poprzedniego. Zmiana polega na zmniejszeniu § 4300 o kwotę 1 629 zł i zwiększeniu § 4430 o kwotę 1 031 zł i § 4520 o kwotę 598 zł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</w:rPr>
        <w:t>Na wniosek Dyrektora Zespołu Szkół Ponadgimnazjalnych w Kamieniu Pomorskim dokonuje się zmian w planie wydatków w dziale 801 rozdziale 80148 na kwotę 18 000 zł. Konieczność zmian jest skutkiem wzrostu produkcji wyrobów oraz zwiększenia asortymentu oferowanego przez Warsztaty Gastronomiczne. Zmiana polega na zmniejszeniu § 4170 i zwiększeniu § 4220 o w/w kwot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</w:rPr>
        <w:t>Na wniosek Dyrektora Zespołu Szkół Ponadgimnazjalnych w Benicach dokonuje się zmian w planie wydatków w dziale 854 rozdziale 85410 na kwotę 1 619 zł w związku z wypłacaną mniejszą kwotą wynagrodzeń rocznych pracowników od planowanych. Niewykorzystane środki przeznacza się na uzupełnienie środków na wynagrodzenia bieżące pracowników. Zmiana polega na zmniejszeniu § 4040 i zwiększeniu § 4010 o w/w kwotę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Zarząd Powiatu jednogłośnie podjął uchwałę Nr 49/ 147/ 2008 </w:t>
      </w:r>
      <w:r>
        <w:rPr>
          <w:b w:val="false"/>
          <w:bCs w:val="false"/>
        </w:rPr>
        <w:t>w sprawie uchwalenia zmian budżetu Powiatu Kamieńskiego na 2008 rok w brzmieniu jak załącznik nr 2 do protokołu.</w:t>
      </w:r>
      <w:r>
        <w:rPr>
          <w:b w:val="false"/>
        </w:rPr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w sprawie zaopiniowania propozycji zaliczenia dróg                na terenie Gminy Dziwnów do kategorii dróg gminnych.  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Anna Iwańcz Kierownik Referatu Mienia Powiatu wyjaśniła, że Gmina Dziwnów wystąpiła z wnioskiem o zaopiniowanie projektu Uchwały Rady Gminy w sprawie zaliczenia działek do kategorii dróg gminnych. Zgodnie z art. 7 ustawy z dnia </w:t>
        <w:br/>
        <w:t xml:space="preserve">21 marca 1985 roku o drogach publicznych zaliczenie do kategorii dróg gminnych następuje w drodze uchwały rady gminy po zasięgnięciu opinii właściwego Zarządu Powiatu. 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Wniosek stanowi załącznik nr 3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Zarząd Powiatu jednogłośnie podjął uchwałę Nr 49/ 148/ 2008 w sprawie zaopiniowania propozycji zaliczenia dróg na terenie Gminy Dziwnów do kategorii dróg gminnych w brzmieniu jak załącznik nr 4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decyzji w sprawie wypowiedzenia dzierżawy dla Pana Stanisława Celocha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Anna Iwańcz Kierownik Referatu Mienia Powiatu wyjaśniła, że Pan Stanisław Celoch użytkuje część działki nr 350/ 7 położonej w Kamieniu Pomorskim przy ul. Mieszka I 5 b stanowiącej własność Powiatu Kamieńskiego z przeznaczeniem pod zakład szklarski. W związku z planowaną zmianą przeznaczenia działki istnieje konieczność wypowiedzenia umowy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bidi="zxx"/>
        </w:rPr>
        <w:t xml:space="preserve">Wniosek </w:t>
      </w:r>
      <w:r>
        <w:rPr>
          <w:rFonts w:cs="Tahoma" w:ascii="Tahoma" w:hAnsi="Tahoma"/>
        </w:rPr>
        <w:t>Wydziału Gospodarki Mieniem Powiatu i Skarbu Państwa stanowi załącznik nr 5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wypowiedzeniu umowy na dzierżawę terenu bez wskazania innego miejsca na posadowienie obiektu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decyzji w sprawie wydzielenia chodnika w Górkach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Starosta Paweł Czapkin wyjaśnił, że w 2006 roku Powiat w ramach inwestycji polegającej na likwidacji miejsc niebezpiecznych wykonał na działkach 60/ 1</w:t>
        <w:br/>
        <w:t xml:space="preserve"> oraz 60/ 2 położonych w Górkach chodnik. Działki są w wieczystym użytkowaniu Polskich Kolei Państwowych, które pismem z dnia 21 września 2006 roku wyraziły zgodę na dysponowanie nieruchomością na cele budowlane dla inwestora Starostwo Powiatowe w Kamieniu Pomorskim, w związku z planowaną inwestycją budowy chodnika na działkach 60/1 i 60/2 obręb Górki Pomorskie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Wniosek </w:t>
      </w:r>
      <w:r>
        <w:rPr>
          <w:rFonts w:cs="Tahoma" w:ascii="Tahoma" w:hAnsi="Tahoma"/>
        </w:rPr>
        <w:t>Wydziału Gospodarki Mieniem Powiatu i Skarbu Państwa stanowi załącznik nr 6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wydzieleniu działki pod chodnikiem</w:t>
        <w:br/>
        <w:t xml:space="preserve"> i przejęciu na mienie powiatu pod drogę powiatową nr 0025Z Jarszewo- Rekowo- Popi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Informacja odnośnie nabycia przez Skarb Państwa działki stanowiącej własność Powiatu Kamieńskiego nr 65/ 1 położonej w Troszynie Gmina Wolin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Anna Iwańcz Kierownik Referatu Mienia Powiatu wyjaśniła, że dnia 26 maja 2008 roku w Urzędzie Wojewódzkim w Szczecinie odbyła się rozprawa administracyjna </w:t>
        <w:br/>
        <w:t>w sprawie nabycia przez Skarb Państwa działki nr 65/ 1 położonej w Troszynie</w:t>
        <w:br/>
        <w:t xml:space="preserve"> z przeznaczeniem pod drogę krajową. Na rozprawie administracyjnej przedstawiciel Generalnej Dyrekcji Dróg Krajowych i Autostrad poinformował, że nie wnosi żadnych zastrzeżeń, co do wykonanego przez rzeczoznawcę majątkowego operatu szacunkowego i przychyla się do wskazanej wartości nieruchomości drogowej </w:t>
        <w:br/>
        <w:t>tj. w/ w działki. W obecnej chwili wyrok czeka na uprawomocnienie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Informacja </w:t>
      </w:r>
      <w:r>
        <w:rPr>
          <w:rFonts w:cs="Tahoma" w:ascii="Tahoma" w:hAnsi="Tahoma"/>
        </w:rPr>
        <w:t>stanowi załącznik nr 7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Zarząd Powiatu jednogłośnie przyjął informację do wiadomości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Podjęcie decyzji w sprawie wypowiedzenia umów osobom zajmującym pomieszczenia warsztatow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>W związku ze zmianą przeznaczenia w całości budynku internatu Zespołu Szkół Ponagimnazjalnych w Kamieniu Pomorskim na budynek administracyjny Starostwa Dyrektor Szkoły wystosował do osób oraz instytucji wypowiedzenia umów najmu lokali</w:t>
      </w:r>
      <w:r>
        <w:rPr>
          <w:rFonts w:eastAsia="Tahoma" w:cs="Tahoma" w:ascii="Tahoma" w:hAnsi="Tahoma"/>
          <w:b/>
          <w:bCs/>
          <w:lang w:bidi="zxx"/>
        </w:rPr>
        <w:t>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Informacja </w:t>
      </w:r>
      <w:r>
        <w:rPr>
          <w:rFonts w:cs="Tahoma" w:ascii="Tahoma" w:hAnsi="Tahoma"/>
        </w:rPr>
        <w:t>stanowi załącznik nr 8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Zarząd Powiatu podjął decyzję o wypowiedzeniu umów również osobom zajmującym pomieszczenia warsztatowe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dnocześnie Zarząd podjął decyzję, aby przy dokonywaniu inwentaryzacji księgozbioru Biblioteki mieszczącej się w budynku na ul. Wolińskiej był obecny pracownik Wydziału Edukacji, Kultury i Sport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decyzji o podpisaniu bezprzetargowo umowy na umieszczenie ogłoszeń w gazetach lokalnych i ogólnopolskich reklamujących nieruchomości oraz </w:t>
      </w:r>
      <w:r>
        <w:rPr>
          <w:rFonts w:cs="Tahoma" w:ascii="Tahoma" w:hAnsi="Tahoma"/>
          <w:b/>
          <w:bCs/>
        </w:rPr>
        <w:t>informacji na temat Kampanii Promocyjnej Powiatu Kamieńsk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apkin wyjaśnił, że podczas spotkania dziennikarzy pt. „ Piórem po Kamieniu” Pan Krzysztof Lisowski zaproponował, że przeprowadzi Kampanię Promocyjną Powiatu Kamieńskiego. Czas trwania kampanii obejmowałby okres </w:t>
        <w:br/>
        <w:t>od 20 czerwca 2008 roku do 30 września 2008 roku, kampania prowadzona będzie przez firmę- „ THE WINGS” z Warszawy. Starosta przedstawił informację dotycząca szczegółów kampanii stanowiącą załącznik nr 9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</w:t>
      </w:r>
      <w:r>
        <w:rPr>
          <w:rFonts w:eastAsia="Tahoma" w:cs="Tahoma" w:ascii="Tahoma" w:hAnsi="Tahoma"/>
          <w:bCs/>
          <w:lang w:bidi="zxx"/>
        </w:rPr>
        <w:t>o podpisaniu bezprzetargowo umowy</w:t>
        <w:br/>
        <w:t xml:space="preserve"> na umieszczenie ogłoszeń w gazetach lokalnych i ogólnopolskich reklamujących nieruchomości oraz </w:t>
      </w:r>
      <w:r>
        <w:rPr>
          <w:rFonts w:cs="Tahoma" w:ascii="Tahoma" w:hAnsi="Tahoma"/>
          <w:bCs/>
        </w:rPr>
        <w:t>informacji na temat Kampanii Promocyjnej Powiatu Kamieńskieg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danie opinii do projektu planu gospodarki odpadami dla województwa zachodniopomorskie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rząd Marszałkowski Województwa Zachodniopomorskiego wystąpił z pismem </w:t>
        <w:br/>
        <w:t>o wydanie opinii do projektu Planu Gospodarki Odpadami dla Województwa Zachodniopomorskiego. W związku z powyższym Wydział Budownictwa, Ochrony Środowiska, Rolnictwa i Leśnictwa przedłożył projekt postanowienia Zarządu Powiatu w Kamieniu Pomorskim. Organ wykonawczy powiatu udziela opinii w terminie nie dłuższym niż 2 miesiące od dnia otrzymania planu gospodarki odpadam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niosek wraz z projektem </w:t>
      </w:r>
      <w:r>
        <w:rPr>
          <w:rFonts w:cs="Tahoma" w:ascii="Tahoma" w:hAnsi="Tahoma"/>
          <w:bCs/>
        </w:rPr>
        <w:t>planu gospodarki odpadami dla województwa zachodniopomorskiego stanowi załącznik nr 10 do protokoł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Powiatu jednogłośnie podjął postanowienie Nr 4/ 14 / 2008 </w:t>
      </w:r>
      <w:r>
        <w:rPr>
          <w:rFonts w:cs="Tahoma" w:ascii="Tahoma" w:hAnsi="Tahoma"/>
        </w:rPr>
        <w:t xml:space="preserve">w sprawie zaopiniowania projektu planu gospodarki odpadami dla województwa zachodniopomorskiego w brzmieniu jak załącznik nr 11 </w:t>
        <w:br/>
        <w:t>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ozytywnie opiniuje przedstawiony projekt planu gospodarki odpadami dla województwa zachodniopomorskiego z uwagam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Tahoma" w:ascii="Tahoma" w:hAnsi="Tahoma"/>
        </w:rPr>
        <w:t xml:space="preserve">Odnośnie rozdziału V (str 141) w wariantowych rozwiązaniach gospodarki odpadami komunalnymi w oparciu o zakłady zagospodarowania odpadów we wszystkich przedstawionych wariantach wnosimy o wprowadzenie zapisu dotyczącego składowiska odpadów w miejscowości Recław </w:t>
        <w:br/>
        <w:t xml:space="preserve">(gm. Wolin), które alternatywnie może stać się składowiskiem okręgowym </w:t>
        <w:br/>
        <w:t xml:space="preserve">( w rozdziale VI (str 160) </w:t>
      </w:r>
      <w:r>
        <w:rPr>
          <w:rFonts w:cs="Tahoma" w:ascii="Tahoma" w:hAnsi="Tahoma"/>
          <w:i/>
        </w:rPr>
        <w:t>„Szczegółowe scenariusze działań”</w:t>
      </w:r>
      <w:r>
        <w:rPr>
          <w:rFonts w:cs="Tahoma" w:ascii="Tahoma" w:hAnsi="Tahoma"/>
        </w:rPr>
        <w:t xml:space="preserve"> – ODPADY KOMUNALNE- gm. Wolin wniosła zapis- </w:t>
      </w:r>
      <w:r>
        <w:rPr>
          <w:rFonts w:cs="Tahoma" w:ascii="Tahoma" w:hAnsi="Tahoma"/>
          <w:i/>
        </w:rPr>
        <w:t>lokalizacja nowego potencjalnego obiektu unieszkodliwiania odpadów w Recławiu (2005-2012),</w:t>
      </w:r>
      <w:r>
        <w:rPr>
          <w:rFonts w:cs="Tahoma" w:ascii="Tahoma" w:hAnsi="Tahoma"/>
        </w:rPr>
        <w:t xml:space="preserve"> dlatego </w:t>
        <w:br/>
        <w:t>w wariantach Zakładów Zagospodarowania Odpadów można umieścić zapis dotyczący składowiska w miejscowości Recław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Tahoma" w:ascii="Tahoma" w:hAnsi="Tahoma"/>
        </w:rPr>
        <w:t>Odnośnie tabeli 43 (str 151) w planie likwidacji mogilników- wymieniono mogilnik w Międzyzdrojach, który nie istnie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nośnie rozdziału VI (str 185) w szczegółowych scenariuszach działań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ab/>
        <w:t xml:space="preserve">w celu: Uporządkowanie składowisk odpadów innych niż niebezpieczne </w:t>
        <w:br/>
        <w:t>i obojętn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ystępuj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apis, że w Gminie Wolin ma być zamknięte </w:t>
        <w:br/>
        <w:t>i zrekultywowane składowisko w Recławiu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ab/>
        <w:t>Decyzja na zamknięcie tego składowiska znak: BOŚ.7167-3/2003 została wydana w dniu 22.12.2003r. z wstrzymaniem działalności polegającej na unieszkodliwianiu poprzez składowanie odpadów najpóźniej z dniem 31.12.2005 r. Dlatego istniejący zapis należy usunąć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uzgodnienia projektu miejscowego planu zagospodarowania przestrzennego dla terenu położonego w obrębie geodezyjnym Międzywodzie, gmina Dziwnów, działki nr 872/1-872/7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Wydział Budownictwa, Ochrony Środowiska, Rolnictwa i Leśnictwa przedłożył projekt postanowienia </w:t>
      </w:r>
      <w:r>
        <w:rPr>
          <w:rFonts w:cs="Tahoma" w:ascii="Tahoma" w:hAnsi="Tahoma"/>
        </w:rPr>
        <w:t>w sprawie uzgodnienia projektu miejscowego planu zagospodarowania przestrzennego dla terenu położonego w obrębie geodezyjnym Międzywodzie, gmina Dziwnów, działki nr 872/1-872/72. Wniosek w powyższej sprawie oraz opinie Terenowego Oddziału Zarządu Melioracji i Urządzeń Wodnych</w:t>
        <w:br/>
        <w:t xml:space="preserve"> w Kamieniu Pomorskim, Klubu Przyrodników oraz Zarządu Dróg Powiatowych </w:t>
        <w:br/>
        <w:t>w Kamieniu Pomorskim stanowią załącznik nr 1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postanowieniem Nr 5 / 14 / 2008 </w:t>
      </w:r>
      <w:r>
        <w:rPr>
          <w:rFonts w:cs="Tahoma" w:ascii="Tahoma" w:hAnsi="Tahoma"/>
        </w:rPr>
        <w:t xml:space="preserve">w sprawie uzgodnienia projektu miejscowego planu zagospodarowania przestrzennego dla terenu położonego </w:t>
        <w:br/>
        <w:t xml:space="preserve">w obrębie geodezyjnym Międzywodzie, gmina Dziwnów, działki nr 872/1-872/72 </w:t>
        <w:br/>
        <w:t xml:space="preserve">w brzmieniu jak załącznik nr 13 do protokołu negatywnie uzgodnił w/ w projekt ze względu na: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Brak uwzględnienia w projekcie planu warunków, o których mowa poniżej wyklucza możliwość jego uzgodnienia ze względu na niezgodność planu z warunkami nakreślonymi w obowiązującym systemie ochrony przyrody- Natura 2000 (szczególnie cenne siedliska- łąki solniskowe) oraz wystąpieniem obszaru w strefie zagrożenia powodzią:            </w:t>
        <w:br/>
        <w:t xml:space="preserve"> a)  umożliwieniu zapoznania się z załącznikiem graficznym do prognozy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oddziaływania na środowisko o którym mówi Rozporządzenie Ministra  </w:t>
      </w:r>
    </w:p>
    <w:p>
      <w:pPr>
        <w:pStyle w:val="Normal"/>
        <w:ind w:left="1200" w:hanging="84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Środowiska z dnia 14 listopada 2002 roku (Dz. U. z dnia 27 listopada 2002 r. Nr  197 poz1667).</w:t>
      </w:r>
    </w:p>
    <w:p>
      <w:pPr>
        <w:pStyle w:val="Normal"/>
        <w:ind w:left="1200" w:hanging="480"/>
        <w:jc w:val="both"/>
        <w:rPr/>
      </w:pPr>
      <w:r>
        <w:rPr>
          <w:rFonts w:cs="Tahoma" w:ascii="Tahoma" w:hAnsi="Tahoma"/>
        </w:rPr>
        <w:t xml:space="preserve">b) doprowadzeniu do zgodności założeń „Studium...” z przedłożonym projektem miejscowego planu zagospodarowania przestrzennego. </w:t>
      </w:r>
    </w:p>
    <w:p>
      <w:pPr>
        <w:pStyle w:val="Normal"/>
        <w:ind w:left="1200" w:hanging="480"/>
        <w:jc w:val="both"/>
        <w:rPr/>
      </w:pPr>
      <w:r>
        <w:rPr>
          <w:rFonts w:cs="Tahoma" w:ascii="Tahoma" w:hAnsi="Tahoma"/>
        </w:rPr>
        <w:t xml:space="preserve">c)  pełnego oszacowania skutków oddziaływania inwestycji na środowisko </w:t>
        <w:br/>
        <w:t>w tym aktualnej ingerencji antropogenicznej na dzień wykonania Prognozy oddziaływania na środowisko.</w:t>
      </w:r>
    </w:p>
    <w:p>
      <w:pPr>
        <w:pStyle w:val="Normal"/>
        <w:ind w:left="1200" w:hanging="480"/>
        <w:jc w:val="both"/>
        <w:rPr/>
      </w:pPr>
      <w:r>
        <w:rPr>
          <w:rFonts w:cs="Tahoma" w:ascii="Tahoma" w:hAnsi="Tahoma"/>
        </w:rPr>
        <w:t>d)   ustosunkowaniu się do zapytania skierowanego do Burmistrza Dziwnowa pismem  z 9 maja br.  oraz 26 maja br. do Dyrektora Zakładu Wodociągów i Kanalizacji w Dziwnowie dotyczącego wyjaśnienia, przyjętego projektem planu zapisu o zaopatrzeniu terenu objętego Planem z ujęcia Strzeżewo.</w:t>
      </w:r>
    </w:p>
    <w:p>
      <w:pPr>
        <w:pStyle w:val="Normal"/>
        <w:ind w:left="1200" w:hanging="480"/>
        <w:jc w:val="both"/>
        <w:rPr/>
      </w:pPr>
      <w:r>
        <w:rPr>
          <w:rFonts w:cs="Tahoma" w:ascii="Tahoma" w:hAnsi="Tahoma"/>
        </w:rPr>
        <w:t xml:space="preserve">e)  doprecyzowanie i nadanie sensu  zapisowi na str.  2 Planu pkt 2 „ nowa zabudowa utrzymana być musi w konwencji </w:t>
      </w:r>
      <w:r>
        <w:rPr>
          <w:rFonts w:cs="Tahoma" w:ascii="Tahoma" w:hAnsi="Tahoma"/>
          <w:u w:val="single"/>
        </w:rPr>
        <w:t>zabudowy sąsiadującej</w:t>
      </w:r>
      <w:r>
        <w:rPr>
          <w:rFonts w:cs="Tahoma" w:ascii="Tahoma" w:hAnsi="Tahoma"/>
        </w:rPr>
        <w:t xml:space="preserve"> w zakresie kształtowania  bryły, gabarytów, układu dachów..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lenie planu dofinansowania form doskonalenia zawodowego nauczycieli jednostek oświatowych na rok 2008.</w:t>
      </w:r>
    </w:p>
    <w:p>
      <w:pPr>
        <w:pStyle w:val="Standard"/>
        <w:jc w:val="both"/>
        <w:rPr/>
      </w:pPr>
      <w:r>
        <w:rPr>
          <w:rFonts w:cs="Tahoma" w:ascii="Tahoma" w:hAnsi="Tahoma"/>
          <w:sz w:val="24"/>
        </w:rPr>
        <w:t>Starosta Paweł Czapkin wyjaśnił, że Zgodnie z zapisami art.70a ust.1 ustawy z dnia 26 stycznia 1982r. - Karta Nauczyciela, organ prowadzący wyodrębnia w Rozdziałach 80146, 85446 i 85233 1% planowanych rocznych środków na wynagrodzenia osobowe nauczycieli jako środki na dofinansowanie doskonalenia zawodowego nauczycieli (środki te przekazane zostały jednostkom oświatowym w części oświatowej subwencji ogólnej w tzw. “finansowym standardzie A podziału subwencji”). Zgodnie z upoważnieniem art.70a ust.6 cytowanej powyżej ustawy, Minister Edukacji Narodowej i Sportu określił w rozporządzeniu z dnia 29 marca 2002r. sposób podziału środków na wspieranie doskonalenia zawodowego nauczycieli  [...]. W myśl art.6 ust.2 w/w rozporządzenia organ prowadzący opracowuje na każdy rok budżetowy plan dofinansowania form doskonalenia nauczycieli biorąc pod uwagę wnioski dyrektorów szkół i placówek przygotowane z uwzględnieniem wieloletnich planów doskonalenia nauczycieli, opracowanych przez dyrektorów szkół i placówek. Kompetencje organu prowadzącego w tym zakresie wykonuje Zarząd Powiatu, stąd zachodzi konieczność podjęcia uchwały w brzmieniu j.w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49/ 149/ 2008 w sprawie ustalenia planu dofinansowania form doskonalenia zawodowego nauczycieli jednostek oświatowych na rok 2008 w brzmieniu jak załącznik nr 14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>Podjęcie decyzji w sprawie ogłoszenia o przeprowadzeniu konkursu                    na kandydata na stanowisko dyrektora Zespołu Szkół Ponadgimnazjalnych w Benicach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cs="Tahoma" w:ascii="Tahoma" w:hAnsi="Tahoma"/>
        </w:rPr>
        <w:t>Starosta Paweł Czapkin przedstawił projekt ogłoszenia</w:t>
      </w:r>
      <w:r>
        <w:rPr>
          <w:rFonts w:eastAsia="Tahoma" w:cs="Tahoma" w:ascii="Tahoma" w:hAnsi="Tahoma"/>
          <w:lang w:bidi="zxx"/>
        </w:rPr>
        <w:t xml:space="preserve"> o przeprowadzeniu konkursu na kandydata na stanowisko dyrektora Zespołu Szkół Ponadgimnazjalnych</w:t>
        <w:br/>
        <w:t>w Benicach, które stanowi załącznik nr 15 do protokołu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bidi="zxx"/>
        </w:rPr>
        <w:t xml:space="preserve">Zarząd jednogłośnie pozytywnie zaopiniował projekt </w:t>
      </w:r>
      <w:r>
        <w:rPr>
          <w:rFonts w:cs="Tahoma" w:ascii="Tahoma" w:hAnsi="Tahoma"/>
        </w:rPr>
        <w:t>ogłoszenia</w:t>
      </w:r>
      <w:r>
        <w:rPr>
          <w:rFonts w:eastAsia="Tahoma" w:cs="Tahoma" w:ascii="Tahoma" w:hAnsi="Tahoma"/>
          <w:lang w:bidi="zxx"/>
        </w:rPr>
        <w:t xml:space="preserve"> o przeprowadzeniu konkursu na kandydata na stanowisko dyrektora Zespołu Szkół Ponadgimnazjalnych</w:t>
        <w:br/>
        <w:t>w Ben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 xml:space="preserve">Informacja na temat zakończenia roku szkolnego 2007/ 2008 </w:t>
        <w:br/>
        <w:t>w szkołach prowadzonych przez Powiat Kamień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informację do wiadom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stanowi załącznik nr 16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Ustalenie wysokości dodatku motywacyjnego na okres od 1 czerwca 2008 do 31 sierpnia 2008 dla Dyrektora Domu Dziecka w Lubinie </w:t>
        <w:br/>
        <w:t>i Dyrektora Domu Dziecka w Wisełc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rząd Powiatu jednogłośnie ustalił wysokość dodatków motywacyjnych </w:t>
      </w:r>
      <w:r>
        <w:rPr>
          <w:rFonts w:cs="Tahoma" w:ascii="Tahoma" w:hAnsi="Tahoma"/>
          <w:bCs/>
        </w:rPr>
        <w:t xml:space="preserve">na okres </w:t>
        <w:br/>
        <w:t xml:space="preserve">od 1 czerwca 2008 do 31 sierpnia 2008 dla Dyrektora Domu Dziecka w Lubinie </w:t>
        <w:br/>
        <w:t>i Dyrektora Domu Dziecka w Wisełc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na Oleksy- 30 %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gnieszka Drygała- 30 %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niosek stanowi załącznik nr 17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zatwierdzenie postępowania w trybie </w:t>
        <w:br/>
        <w:t xml:space="preserve"> przetargu nieograniczonego na wykonanie robót budowalnych polegających na przebudowie drogi i zmianie organizacji ruchu </w:t>
        <w:br/>
        <w:t>w m. Rzewnowo w ciągu drogi powiatowe nr 0046Z Mokrawica- Rzewnow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zatwierdził </w:t>
      </w:r>
      <w:r>
        <w:rPr>
          <w:rFonts w:cs="Tahoma" w:ascii="Tahoma" w:hAnsi="Tahoma"/>
          <w:bCs/>
        </w:rPr>
        <w:t>postępowanie w trybie przetargu nieograniczonego na wykonanie robót budowalnych polegających na przebudowie drogi i zmianie organizacji ruchu w m. Rzewnowo w ciągu drogi powiatowe nr 0046Z Mokrawica- Rzewnow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niosek stanowi załącznik nr 18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zatwierdzenie postępowania w trybie </w:t>
        <w:br/>
        <w:t>z przetargu nieograniczonego na wykonanie dokumentacji technicznej dla inwestycji: „ przebudowa drogi powiatowej nr 0015Z Rzeczyn- Wiejkowo”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rząd Powiatu jednogłośnie zatwierdził </w:t>
      </w:r>
      <w:r>
        <w:rPr>
          <w:rFonts w:cs="Tahoma" w:ascii="Tahoma" w:hAnsi="Tahoma"/>
          <w:bCs/>
        </w:rPr>
        <w:t xml:space="preserve">postępowanie w trybie z przetargu nieograniczonego na wykonanie dokumentacji technicznej dla inwestycji: </w:t>
        <w:br/>
        <w:t>„ przebudowa drogi powiatowej nr 0015Z Rzeczyn- Wiejkowo”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niosek stanowi załącznik nr 19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zatwierdzenie postępowania o wartości szacunkowej do 206 000 EURO w trybie z wolnej ręki na zadanie Obsługa artystyczna Dni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zatwierdził </w:t>
      </w:r>
      <w:r>
        <w:rPr>
          <w:rFonts w:cs="Tahoma" w:ascii="Tahoma" w:hAnsi="Tahoma"/>
          <w:bCs/>
        </w:rPr>
        <w:t>postępowanie o wartości szacunkowej do 206 000 EURO w trybie z wolnej ręki na zadanie Obsługa artystyczna Dni Powiatu Kamieński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20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o dofinansowaniu Nocy Świętojańskiej w Staw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dtrzymuje swoją decyzję z dnia 30 stycznia 2008 roku o wsparciu finansowym</w:t>
      </w:r>
      <w:r>
        <w:rPr>
          <w:rFonts w:cs="Tahoma" w:ascii="Tahoma" w:hAnsi="Tahoma"/>
          <w:bCs/>
        </w:rPr>
        <w:t xml:space="preserve"> Nocy Świętojańskiej w Stawnie</w:t>
      </w:r>
      <w:r>
        <w:rPr>
          <w:rFonts w:cs="Tahoma" w:ascii="Tahoma" w:hAnsi="Tahoma"/>
        </w:rPr>
        <w:t xml:space="preserve"> w kwocie 3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iąg z protokołu Nr 37/ 2008 stanowi załącznik  nr 2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>Rozpatrzenie wniosku o wsparcie finansowe Turnieju Piłki Nożnej dla młodzieżowych drużyn wiejskich Powiatu Kamieńskiego „  Jarszewo CUP 2008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wnioskiem, który stanowi załącznik nr 22 do protokołu i jednocześnie podjął decyzję o wsparciu </w:t>
      </w:r>
      <w:r>
        <w:rPr>
          <w:rFonts w:eastAsia="Tahoma" w:cs="Tahoma" w:ascii="Tahoma" w:hAnsi="Tahoma"/>
          <w:lang w:bidi="zxx"/>
        </w:rPr>
        <w:t>Turnieju Piłki Nożnej w formie pucharów</w:t>
        <w:br/>
        <w:t>i dyplom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dofinansowanie kosztów organizacji kolarskiej ligi szosowej w okresie od 10 maja do 30 sierp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wnioskiem, który stanowi załącznik nr 23 do protokołu i jednocześnie podjął decyzję o wsparciu </w:t>
      </w:r>
      <w:r>
        <w:rPr>
          <w:rFonts w:cs="Tahoma" w:ascii="Tahoma" w:hAnsi="Tahoma"/>
          <w:bCs/>
        </w:rPr>
        <w:t>ligi szosowej w okresie od 10 maja do 30 sierpnia 2008 roku</w:t>
      </w:r>
      <w:r>
        <w:rPr>
          <w:rFonts w:eastAsia="Tahoma" w:cs="Tahoma" w:ascii="Tahoma" w:hAnsi="Tahoma"/>
          <w:lang w:bidi="zxx"/>
        </w:rPr>
        <w:t xml:space="preserve"> w formie pucharów i dyplom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dotycząca budowy dróg bez wycinki drze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przedstawił informację, która stanowi załącznik nr 24 </w:t>
        <w:br/>
        <w:t>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rzyjął informację do wiadomości jednocześ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4 głosami „ z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głosem „ wstrzymującym się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djął decyzję o zmianie projektu technicznego inwestycji pn.: „ Modernizacja drogi powiatowej nr 0006Z Wolin- Unin” polegającego na przeniesieniu ścieżki pieszo- rowerowej poza pas zieleni z drzewami i położeniu nakładki bitumicznej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Informacja Dyrektora Specjalnego Ośrodka Szkolno- Wychowawczego </w:t>
        <w:br/>
        <w:t>w Kamieniu Pomorskim Pani Aliny Łokaj- Binkowskiej na temat odpowiedzi na pismo MOZ NSZZ „ SOLIDARNOŚĆ” PO i W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rzyjął do wiadomości informację, która stanowi załącznik nr 25 </w:t>
        <w:br/>
        <w:t>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Mariusz Wawrzyński zapytał czy prawdą jest, że zdjęto inwestycję na drodze Kamień Pomorski- Golczew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 Marek Kawa wyjaśnił, że jest to nieprawda i na 13 projektów jest problem z 8, których główny problem polega na wycince drzew, ponieważ w tej chwili usuwane są tylko drzewa sanitar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Wicestarosta Marek Kawa przedstawił pismo Zarządu dróg Powiatowych w sprawie projektu porozumienia między ZDP, a Gminą Kamień Pomorski dotyczącego przekazania przez gminę środków finansowych niezbędnych do przeprowadzenia remontu „ drogi dębowej” w miejscowości Wrzosow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26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zaopiniował projek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4 : 20 zakończył posiedzenie Zarządu nr 49/ 2008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</w:rPr>
        <w:t xml:space="preserve">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Protokołowała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 w:val="false"/>
        </w:rPr>
        <w:t>Marlena Haba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0:00Z</dcterms:created>
  <dc:creator>Marlenka</dc:creator>
  <dc:description/>
  <dc:language>en-US</dc:language>
  <cp:lastModifiedBy>mhaba</cp:lastModifiedBy>
  <cp:lastPrinted>2008-06-25T08:11:00Z</cp:lastPrinted>
  <dcterms:modified xsi:type="dcterms:W3CDTF">2008-06-25T06:45:00Z</dcterms:modified>
  <cp:revision>60</cp:revision>
  <dc:subject/>
  <dc:title>Or</dc:title>
</cp:coreProperties>
</file>