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12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47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5 maj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7/2008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7/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6/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ahoma" w:ascii="Tahoma" w:hAnsi="Tahoma"/>
          <w:b/>
          <w:bCs/>
        </w:rPr>
        <w:t xml:space="preserve">projekt uchwały w sprawie zmiany planu przychodów i wydatków Powiatowego Funduszu Gospodarki Zasobem Geodezyjnym </w:t>
        <w:br/>
        <w:t>i Kartograficznym na 2008 rok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założenia szkoły ponadgimnazjalnej oraz zmiany organizacji Zespołu Szkół Ponadgimnazjalnych w Wol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ecie uchwały w sprawie uchwalenia zmian budżetu Powiatu Kamieńskiego na 2008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upoważnienia pracownika Starostwa do reprezentowania Powiatu Kamieńskiego na rozprawie administracyjnej w sprawie nabycia przez Skarb Państwa własności nieruchomości, przeznaczonej pod pas drogowy drogi krajowej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Rozpatrzenie wniosku z prośbą o podjęcie decyzji o remoncie kapitalnym dachu budynku Szpitala w związku z narastającym problemem nieszcze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Zapoznanie się z informacją dotyczącą przedłużenia umowy dzierżawy dla EMC Instytut Medyczny S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dla terenu położonego w obrębie geodezyjnym Międzywodzie, gmina Dziwnów, dz. nr 758 wraz z wtórnym podzi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atwierdzenie postępowania o wartości szacunkowej do 206 000 EURO w trybie przetargu nieograniczonego na założenie szczegółowej osnowy wysokościowej III klasy na terenie Powiatu Kamieńskiego- II et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atwierdzenie postępowania o wartości szacunkowej do 206 000 EURO w trybie przetargu nieograniczonego na wykonanie dokumentacji technicznej dla inwestycji: „ Remont budynku przy ul. Wolińskiej na potrzeby Starostwa Powiatowego w Kamieniu Pomorskim” oraz „ Wykonanie dojazdu i parkingów wokół budynku przy ul. </w:t>
      </w:r>
      <w:r>
        <w:rPr>
          <w:rFonts w:cs="Tahoma" w:ascii="Tahoma" w:hAnsi="Tahoma"/>
          <w:b/>
          <w:bCs/>
          <w:u w:val="single"/>
        </w:rPr>
        <w:t>W</w:t>
      </w:r>
      <w:r>
        <w:rPr>
          <w:rFonts w:cs="Tahoma" w:ascii="Tahoma" w:hAnsi="Tahoma"/>
          <w:b/>
          <w:bCs/>
        </w:rPr>
        <w:t>olińskiej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wyrażenie zgody na zlecenie wykonania przebudowy instalacji i pokrycia kosztów robocizny w wysokości 2 75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owiatowego Centrum Pomocy Rodzinie</w:t>
        <w:br/>
        <w:t xml:space="preserve"> o zwiększenie planu dochodów powiatu na rok 2008 rok w dziale 853- Pozostałe zadania w zakresie polityki społecznej, rozdziale 85395- Pozostała działalność na łączną kwotę 758 264, 71 zł</w:t>
        <w:br/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Ludowego uczniowskiego Klubu Sportowego „ Bałtyk” z prośbą o ufundowanie statuetek- nagród dla zwycięzców masowej imprezy sportowej „ IX Sportowa Majówka- Dziwnów 2008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Informacja o wyjaśnieniach przesłanych do MOZ NSZZ „ S”  POiW </w:t>
        <w:br/>
        <w:t>w Kamieniu Pomorskim w sprawie pisma  MOZ NSZZ „ S”  otrzymanego w dniu 8 kwietnia 2008 roku w sprawie przesłanego Regulaminu Funduszu Świadczeń Socj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prawa dofinansowania Igrzysk Sportowo- Rekreacyjnych LZS Samorządów Po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7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 1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ekretarz Powiatu Anna Stanaszek Kaczor,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7/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związku z tym, że protokół z poprzedniego posiedzenia Zarządu nie został sporządzony proponuje, aby wykreślić pkt 3 </w:t>
        <w:br/>
        <w:t>z porządku obrad i zrealizować go na kolejnym posied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przychylił się do propozycji Starosty i podjął decyzję o zmianie porządku obrad poprzez wykreślenie pkt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zostałe punkty przesuną się kolejno w dó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47/2008- stwierdzenie quorum.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7/2008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6/2008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/>
      </w:pPr>
      <w:r>
        <w:rPr>
          <w:rFonts w:cs="Tahoma" w:ascii="Tahoma" w:hAnsi="Tahoma"/>
          <w:b/>
          <w:bCs/>
        </w:rPr>
        <w:t xml:space="preserve">projekt uchwały w sprawie zmiany planu przychodów i wydatków Powiatowego Funduszu Gospodarki Zasobem Geodezyjnym </w:t>
        <w:br/>
        <w:t>i Kartograficznym na 2008 rok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założenia szkoły ponadgimnazjalnej oraz zmiany organizacji Zespołu Szkół Ponadgimnazjalnych w Wolinie.</w:t>
      </w:r>
    </w:p>
    <w:p>
      <w:pPr>
        <w:pStyle w:val="Normal"/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  <w:b/>
          <w:bCs/>
        </w:rPr>
        <w:t>Podjecie uchwały w sprawie uchwalenia zmian budżetu Powiatu Kamieńskiego na 2008 rok.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lang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upoważnienia pracownika Starostwa do reprezentowania Powiatu Kamieńskiego na rozprawie administracyjnej w sprawie nabycia przez Skarb Państwa własności nieruchomości, przeznaczonej pod pas drogowy drogi krajowej nr 3.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lang w:bidi="zxx"/>
        </w:rPr>
        <w:t>Rozpatrzenie wniosku z prośbą o podjęcie decyzji o remoncie kapitalnym dachu budynku Szpitala w związku z narastającym problemem nieszczelności.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lang w:bidi="zxx"/>
        </w:rPr>
        <w:t>Zapoznanie się z informacją dotyczącą przedłużenia umowy dzierżawy dla EMC Instytut Medyczny S.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dla terenu położonego w obrębie geodezyjnym Międzywodzie, gmina Dziwnów, dz. nr 758 wraz z wtórnym podziałem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atwierdzenie postępowania </w:t>
        <w:br/>
        <w:t>o wartości szacunkowej do 206 000 EURO w trybie przetargu nieograniczonego na założenie szczegółowej osnowy wysokościowej III klasy na terenie Powiatu Kamieńskiego- II etap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atwierdzenie postępowania </w:t>
        <w:br/>
        <w:t xml:space="preserve">o wartości szacunkowej do 206 000 EURO w trybie przetargu nieograniczonego na wykonanie dokumentacji technicznej dla inwestycji: „ Remont budynku przy ul. Wolińskiej na potrzeby Starostwa Powiatowego w Kamieniu Pomorskim” oraz </w:t>
        <w:br/>
        <w:t xml:space="preserve">„ Wykonanie dojazdu i parkingów wokół budynku przy </w:t>
        <w:br/>
        <w:t xml:space="preserve">ul. </w:t>
      </w:r>
      <w:r>
        <w:rPr>
          <w:rFonts w:cs="Tahoma" w:ascii="Tahoma" w:hAnsi="Tahoma"/>
          <w:b/>
          <w:bCs/>
          <w:u w:val="single"/>
        </w:rPr>
        <w:t>W</w:t>
      </w:r>
      <w:r>
        <w:rPr>
          <w:rFonts w:cs="Tahoma" w:ascii="Tahoma" w:hAnsi="Tahoma"/>
          <w:b/>
          <w:bCs/>
        </w:rPr>
        <w:t>olińskiej”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wyrażenie zgody na zlecenie wykonania przebudowy instalacji i pokrycia kosztów robocizny w wysokości 2 750 zł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Powiatowego Centrum Pomocy Rodzinie o zwiększenie planu dochodów powiatu na rok 2008 rok </w:t>
        <w:br/>
        <w:t>w dziale 853- Pozostałe zadania w zakresie polityki społecznej, rozdziale 85395- Pozostała działalność na łączną kwotę 758 264, 71 zł.</w:t>
      </w:r>
    </w:p>
    <w:p>
      <w:pPr>
        <w:pStyle w:val="Normal"/>
        <w:numPr>
          <w:ilvl w:val="0"/>
          <w:numId w:val="6"/>
        </w:numPr>
        <w:ind w:left="1440" w:hanging="540"/>
        <w:jc w:val="both"/>
        <w:rPr/>
      </w:pPr>
      <w:r>
        <w:rPr>
          <w:rFonts w:cs="Tahoma" w:ascii="Tahoma" w:hAnsi="Tahoma"/>
          <w:b/>
          <w:bCs/>
        </w:rPr>
        <w:t xml:space="preserve">Rozpatrzenie wniosku Ludowego uczniowskiego Klubu Sportowego „ Bałtyk” z prośbą o ufundowanie statuetek- nagród dla zwycięzców masowej imprezy sportowej </w:t>
        <w:br/>
        <w:t>„ IX Sportowa Majówka- Dziwnów 2008”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wyjaśnieniach przesłanych do MOZ NSZZ „ S”  POiW w Kamieniu Pomorskim w sprawie pisma  MOZ NSZZ „ S”  otrzymanego w dniu 8 kwietnia 2008 roku w sprawie przesłanego Regulaminu Funduszu Świadczeń Socjalnych.</w:t>
      </w:r>
    </w:p>
    <w:p>
      <w:pPr>
        <w:pStyle w:val="Normal"/>
        <w:numPr>
          <w:ilvl w:val="0"/>
          <w:numId w:val="6"/>
        </w:numPr>
        <w:ind w:left="1440" w:hanging="540"/>
        <w:jc w:val="both"/>
        <w:rPr/>
      </w:pPr>
      <w:r>
        <w:rPr>
          <w:rFonts w:cs="Tahoma" w:ascii="Tahoma" w:hAnsi="Tahoma"/>
          <w:b/>
          <w:bCs/>
        </w:rPr>
        <w:t xml:space="preserve">Sprawa dofinansowania Igrzysk Sportowo- Rekreacyjnych </w:t>
        <w:br/>
        <w:t>LZS Samorządów Powiatowych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ind w:left="90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jekt uchwały w sprawie zmiany planu przychodów </w:t>
        <w:br/>
        <w:t>i wydatków Powiatowego Funduszu Gospodarki Zasobem Geodezyjnym i Kartograficznym na 2008 rok.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bCs w:val="false"/>
        </w:rPr>
        <w:t>Skarbnik Powiatu wyjaśniła, że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większa się przychody i wydatki Powiatowego Funduszu Gospodarki Zasobem Geodezyjnym i Kartograficznym o kwotę 50 000 zł w ramach przelewów redystrybucyjnych z Wojewódzkiego Funduszu Gospodarki Zasobem Geodezyjnym i Kartograficznym na zakup zintegrowanego systemu do prowadzenia ewidencji gruntów i budynków.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</w:rPr>
        <w:t xml:space="preserve">Zmienia się plan wydatków Powiatowego Funduszu Gospodarki Zasobem Geodezyjnym i Kartograficznym na kwotę 1 356 zł w związku </w:t>
        <w:br/>
        <w:t>z dofinansowaniem projektu pn. „Informatyzacja zasobów geodezyjno-</w:t>
        <w:br/>
        <w:br/>
        <w:br/>
        <w:br/>
        <w:t>kartograficznych powiatów należących do Związku Celowego Powiatów Województwa Zachodniopomorskiego”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</w:rPr>
        <w:t>Zarząd Powiatu jednogłośnie podjął decyzję o skierowaniu projektu uchwały</w:t>
      </w:r>
      <w:r>
        <w:rPr>
          <w:b w:val="false"/>
          <w:bCs w:val="false"/>
        </w:rPr>
        <w:t xml:space="preserve"> </w:t>
        <w:br/>
        <w:t xml:space="preserve">w sprawie zmiany planu przychodów i wydatków Powiatowego Funduszu Gospodarki </w:t>
        <w:br/>
        <w:t>Zasobem Geodezyjnym i Kartograficznym na 2008 rok na sesję Rady Powiatu</w:t>
        <w:br/>
        <w:t xml:space="preserve"> w Kamieniu Pomorskim w brzmieniu jak załącznik nr 2 do protokołu.</w:t>
      </w:r>
    </w:p>
    <w:p>
      <w:pPr>
        <w:pStyle w:val="Normal"/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jc w:val="both"/>
        <w:rPr/>
      </w:pPr>
      <w:r>
        <w:rPr>
          <w:rFonts w:cs="Tahoma" w:ascii="Tahoma" w:hAnsi="Tahoma"/>
          <w:b/>
          <w:bCs/>
        </w:rPr>
        <w:t xml:space="preserve">projekt uchwały w sprawie założenia szkoły ponadgimnazjalnej oraz zmiany organizacji Zespołu Szkół Ponadgimnazjalnych </w:t>
        <w:br/>
        <w:t>w Wolin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rzypomniał, że na posiedzeniu nr 39/ 2008 w dniu 26 lutego 2008 roku Zarząd pozytywnie rozpatrzył wniosek</w:t>
      </w:r>
      <w:r>
        <w:rPr>
          <w:rFonts w:cs="Tahoma" w:ascii="Tahoma" w:hAnsi="Tahoma"/>
        </w:rPr>
        <w:t xml:space="preserve"> Dyrektora</w:t>
      </w:r>
      <w:r>
        <w:rPr>
          <w:rFonts w:cs="Tahoma" w:ascii="Tahoma" w:hAnsi="Tahoma"/>
          <w:bCs/>
        </w:rPr>
        <w:t xml:space="preserve"> Zespołu Szkół Ponadgimnazjalnych w Wolinie</w:t>
      </w:r>
      <w:r>
        <w:rPr>
          <w:rFonts w:cs="Tahoma" w:ascii="Tahoma" w:hAnsi="Tahoma"/>
        </w:rPr>
        <w:t xml:space="preserve"> o wyrażenie zgody na uruchomienie nowych kierunków kształce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- letniego Technikum Geodezyjn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- letniego Technikum Budowlaneg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d roku szkolnego 2008/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Jednocześnie Starosta wyjaśnił, że Szkoła otrzymała pozytywne opinie Powiatowego Urzędu Pracy w Kamieniu Pomorskim, Rady Rodziców przy Zespole Szkół Ponadgimnazjalnych w Wolinie, Powiatowej Rady Zatrudnienia oraz Kuratorium Oświaty w Szczecinie w sprawie uruchomienia nowych kierunków kształcenia. </w:t>
        <w:br/>
        <w:t xml:space="preserve">Za założeniem szkoły przemawia posiadanie i pozyskanie zarówno wykwalifikowanej kadry w zakresie przedmiotów zawodowych, jak i odpowiedniej bazy dydaktycznej, </w:t>
        <w:br/>
        <w:t>w tym zapewnienie kształcenia praktycznego w nowo uruchamianych kierunkach. Powyższa oferta umożliwi absolwentom gimnazjów zdobycie kwalifikacji zawodowych technika w wymienionych zawodach oraz zdanie egzaminu maturalnego, umożliwiającego absolwentom tej szkoły podjęcie pracy w zawodzie lub podjęcie dalszego kształcenia na studiach wyżs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b w:val="false"/>
        </w:rPr>
        <w:t>Zarząd Powiatu jednogłośnie podjął decyzję o skierowaniu projektu uchwały</w:t>
      </w:r>
      <w:r>
        <w:rPr>
          <w:b w:val="false"/>
          <w:bCs w:val="false"/>
        </w:rPr>
        <w:t xml:space="preserve"> </w:t>
        <w:br/>
        <w:t>w sprawie założenia szkoły ponadgimnazjalnej oraz zmiany organizacji Zespołu Szkół Ponadgimnazjalnych w Wolinie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ecie uchwały w sprawie uchwalenia zmian budżetu Powiatu Kamieńskiego na 2008 rok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karbnik Powiatu wyjaśniła, że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mienia się klasyfikacje wydatków powiatu w dziale 600, rozdziale 60014 </w:t>
        <w:br/>
        <w:t xml:space="preserve">z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bCs/>
          <w:lang w:val="en-US" w:eastAsia="en-US"/>
        </w:rPr>
        <w:t xml:space="preserve"> 6050 na </w:t>
      </w: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6053 </w:t>
      </w:r>
      <w:r>
        <w:rPr>
          <w:rFonts w:cs="Tahoma" w:ascii="Tahoma" w:hAnsi="Tahoma"/>
          <w:bCs/>
          <w:lang w:val="en-US" w:eastAsia="en-US"/>
        </w:rPr>
        <w:t xml:space="preserve">w związku z ujeciem wydatków finansowanych z dotacji </w:t>
        <w:br/>
        <w:t>na realizacje zadań ZAC/21, ZAC/25, ZAC/26 na podstawie Porozumienia</w:t>
        <w:br/>
        <w:t xml:space="preserve"> o Finansowaniu ZAC/2006 pomiędzy Ministrem Transportu a Wojewodą Zachodniopomorskim w sprawie  częściowego finansowania drogowych zadań z zakresu poprawy bezpieczeństwa ruchu drogowego ze środków Pożyczek Ramowych na podstawie umów finansowanych między Rzeczpospolitą Polską a Europejskim Bankiem Inwestycyjnym. Zmiana dotyczy źródła finansowania wydatków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mianw planie wydatków w dziale750, rozdziale 75020 na kwotę 2 000 zł dokonuje się w związku z koniecznością poniesienia wydatków związanych </w:t>
        <w:br/>
        <w:br/>
        <w:br/>
        <w:br/>
        <w:t>z tłumaczeniem dokumentów  wydanych zagranicą, związanych z rejestracją pojazdów i nadawaniem uprawnień kierowcom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wydatków w dziale 852, rozdziale 85201 o kwotę 4 973 zł dokonuje się na wniosek Dyrektora Domu Dziecka w Lubinie w związku</w:t>
        <w:br/>
        <w:t xml:space="preserve"> z mniejszą niż planowana kwotą wypłaconych dodatkowych wynagrodzeń rocznych. Niewydatkowane środki przeznacza się na sfiansowanie podwyżek wynagrodzeń oraz wypłatę dodatków za pracę wychowowaców w okresach świątecznych.</w:t>
        <w:b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wydatków, w dziale 853, rozdziale 85333 o kwotę  972 zł  dokonuje sie na wniosek p.o. Dyrektora Powiatowego Urzędu Pracy w związku z większa niż zaplanowano kwotą wypłat dodatkowych wynagrodzeń rocznych dla pracowników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7/ 142/ 2008 </w:t>
      </w:r>
      <w:r>
        <w:rPr>
          <w:rFonts w:cs="Tahoma" w:ascii="Tahoma" w:hAnsi="Tahoma"/>
          <w:bCs/>
        </w:rPr>
        <w:t>w sprawie uchwalenia zmian budżetu Powiatu Kamieńskiego na 2008 rok w brzmieniu jak załącznik nr 4</w:t>
        <w:br/>
        <w:t>do protokoł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 xml:space="preserve">w sprawie upoważnienia pracownika Starostwa </w:t>
        <w:br/>
        <w:t>do reprezentowania Powiatu Kamieńskiego na rozprawie administracyjnej w sprawie nabycia przez Skarb Państwa własności nieruchomości, przeznaczonej pod pas drogowy drogi krajowej nr 3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wyznaczył Panią Annę Iwańcz Kierownika Referatu Mieniem Powiatu do reprezentowania Powiatu Kamieńskiego na rozprawie administracyjnej w sprawie nabycia przez Skarb Państwa własności nieruchomości, przeznaczonej pod pas drogowy drogi krajowej nr 3 i jednogłośnie podjął uchwałę</w:t>
        <w:br/>
        <w:t xml:space="preserve"> w tej sprawie w brzmieniu jak załącznik nr 5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bidi="zxx"/>
        </w:rPr>
        <w:t>Rozpatrzenie wniosku z prośbą o podjęcie decyzji o remoncie kapitalnym dachu budynku Szpitala w związku z narastającym problemem nieszczelnośc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 xml:space="preserve">Starosta Paweł Czapkin wyjaśnił, że Dyrektor Szpitala św. Jerzego w Kamieniu Pomorskim zwrócił się z prośbą o podjęcie kroków związanych z przeprowadzeniem remontu dachu budynku szpitala. Jednocześnie zgodnie z § 6 umowy dzierżawy </w:t>
        <w:br/>
        <w:t>z dnia 29 czerwca 2005 roku Dzierżawca zobowiązany jest dodatkowo do ponoszenia wszelkich opłat związanych z eksploatacją i utrzymaniem nieruchomości będącej przedmiotem dzierżawy. Za stan dachu odpowiada właściciel nieruchomości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Wniosek stanowi załącznik nr 6 do protokoł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w związku z tym, że w sierpniu upływa okres dzierżawy jednogłośnie podjął decyzję, iż kwestie remontu i inwestycji w budynku Szpitala omawiane będą </w:t>
        <w:br/>
        <w:t>z nowym dzierżawcą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Zapoznanie się z informacją dotyczącą przedłużenia umowy dzierżawy dla EMC Instytut Medyczny S.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osta Paweł Czapkin wyjaśnił, że w związku ze zbliżającym się terminem końca dzierżawy dla </w:t>
      </w:r>
      <w:r>
        <w:rPr>
          <w:rFonts w:eastAsia="Tahoma" w:cs="Tahoma" w:ascii="Tahoma" w:hAnsi="Tahoma"/>
          <w:lang w:bidi="zxx"/>
        </w:rPr>
        <w:t xml:space="preserve">EMC Instytut Medyczny S.A Wydział Gospodarki Mieniem Powiatu </w:t>
        <w:br/>
        <w:t xml:space="preserve">i Skarbu Państwa przedstawia Zarządowi pismo z informacjami dotyczącymi </w:t>
        <w:br/>
        <w:br/>
        <w:br/>
        <w:t>przedłużenia umowy dzierżawy dla EMC Instytut Medyczny S.A., które stanowi załącznik nr 7 do protokoł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Jednocześnie Starosta poinformował, że w dniu 26 maja 2008 roku o godz. 13: 00 odbędzie się posiedzenie Komisji Zdrowia i Spraw Społecznych w powyższej sprawie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bidi="zxx"/>
        </w:rPr>
      </w:pPr>
      <w:r>
        <w:rPr>
          <w:rFonts w:eastAsia="Tahoma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decyzji w sprawie</w:t>
      </w:r>
      <w:r>
        <w:rPr>
          <w:rFonts w:cs="Tahoma" w:ascii="Tahoma" w:hAnsi="Tahoma"/>
          <w:b/>
        </w:rPr>
        <w:t xml:space="preserve"> uzgodnienia projektu miejscowego planu zagospodarowania przestrzennego dla terenu położonego w obrębie </w:t>
        <w:br/>
        <w:br/>
        <w:t>geodezyjnym Międzywodzie, gmina Dziwnów, dz. nr 758 wraz z wtórnym podziałem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po przeanalizowaniu </w:t>
      </w:r>
      <w:r>
        <w:rPr>
          <w:rFonts w:cs="Tahoma" w:ascii="Tahoma" w:hAnsi="Tahoma"/>
        </w:rPr>
        <w:t xml:space="preserve">projektu miejscowego planu zagospodarowania przestrzennego dla terenu położonego w obrębie geodezyjnym Międzywodzie, gmina </w:t>
        <w:br/>
        <w:br/>
        <w:t>Dziwnów, dz. nr 758 wraz z wtórnym podziałem</w:t>
      </w:r>
      <w:r>
        <w:rPr>
          <w:b/>
        </w:rPr>
        <w:t xml:space="preserve"> </w:t>
      </w:r>
      <w:r>
        <w:rPr>
          <w:rFonts w:cs="Tahoma" w:ascii="Tahoma" w:hAnsi="Tahoma"/>
          <w:bCs/>
        </w:rPr>
        <w:t>jednogłośnie podjął decyzję</w:t>
        <w:br/>
        <w:t xml:space="preserve"> o zmianie projektu poprzez dopisanie akapitu w brzmieniu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Jednocześnie Zarząd Powiatu informuje, że sprawa podejmowania wszelkich działań na terenach „ NATURY 2000 „ na działkach w gminie Dziwnów objętych uzgodnieniem jest przedmiotem postępowania prokuratorskiego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stanowieniem Nr 3 / 12 / 2008 </w:t>
      </w:r>
      <w:r>
        <w:rPr>
          <w:rFonts w:cs="Tahoma" w:ascii="Tahoma" w:hAnsi="Tahoma"/>
        </w:rPr>
        <w:t xml:space="preserve">w sprawie uzgodnienia projektu miejscowego planu zagospodarowania przestrzennego dla terenu położonego </w:t>
        <w:br/>
        <w:t>w obrębie geodezyjnym Międzywodzie, gmina Dziwnów, dz. nr 758 wraz z wtórnym podziałem</w:t>
      </w:r>
      <w:r>
        <w:rPr>
          <w:rFonts w:cs="Tahoma" w:ascii="Tahoma" w:hAnsi="Tahoma"/>
          <w:bCs/>
        </w:rPr>
        <w:t xml:space="preserve"> negatywnie uzgodnił w/ w projekt plan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Jednoczenie podjął decyzję, że</w:t>
      </w:r>
      <w:r>
        <w:rPr>
          <w:rFonts w:cs="Tahoma" w:ascii="Tahoma" w:hAnsi="Tahoma"/>
        </w:rPr>
        <w:t xml:space="preserve"> uzgodnienie pozytywne nastąpi po uwzględnieniu następujących warunków: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niu w tytule załącznika mapowego prawidłowych numerów działek  podlegających zmianie w miejscowym planie zagospodarowania przestrzennego, doprowadzeniu do wyjaśnienia co oznacza linia przerywana łącząca wykonany kanał odwadniający z rowem melioracyjnym po drugiej stronie działk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rowadzeniu do zgodności założeń „Studium...” z przedłożonym projektem miejscowego planu zagospodarowania przestrzenn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łnego oszacowania skutków oddziaływania inwestycji na środowisko </w:t>
        <w:br/>
        <w:t>w tym aktualnej ingerencji antropogenicznej na dzień wykonania Prognozy  oddziaływania na środowisk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ustosunkowaniu się do zapytań kierowanych do Burmistrza Dziwnowa </w:t>
        <w:br/>
        <w:t>w sprawie wyjaśnienienia, skomentowania zapisów projektu planu kierowanych pismami 8,9,12 maja br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ostanowienie stanowi załącznik nr 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zatwierdzenie postępowania o wartości szacunkowej do 206 000 EURO w trybie przetargu nieograniczonego na założenie szczegółowej osnowy wysokościowej III klasy na terenie Powiatu Kamieńskiego- II etap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rząd Powiatu pozytywnie rozpatrzył wniosek</w:t>
      </w:r>
      <w:r>
        <w:rPr>
          <w:rFonts w:cs="Tahoma" w:ascii="Tahoma" w:hAnsi="Tahoma"/>
          <w:bCs/>
        </w:rPr>
        <w:t xml:space="preserve"> o zatwierdzenie postępowania o wartości szacunkowej do 206 000 EURO w trybie przetargu nieograniczonego na założenie szczegółowej osnowy wysokościowej III klasy na terenie Powiatu Kamieńskiego- II etap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9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ozpatrzenie wniosku o zatwierdzenie postępowania o wartości szacunkowej do 206 000 EURO w trybie przetargu nieograniczonego na wykonanie dokumentacji technicznej dla inwestycji: „ Remont budynku </w:t>
        <w:br/>
        <w:t>przy ul. Wolińskiej na potrzeby Starostwa Powiatowego w Kamieni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morskim” oraz „ Wykonanie dojazdu i parkingów wokół budynku przy ul. </w:t>
      </w:r>
      <w:r>
        <w:rPr>
          <w:rFonts w:cs="Tahoma" w:ascii="Tahoma" w:hAnsi="Tahoma"/>
          <w:b/>
          <w:bCs/>
          <w:u w:val="single"/>
        </w:rPr>
        <w:t>W</w:t>
      </w:r>
      <w:r>
        <w:rPr>
          <w:rFonts w:cs="Tahoma" w:ascii="Tahoma" w:hAnsi="Tahoma"/>
          <w:b/>
          <w:bCs/>
        </w:rPr>
        <w:t>olińskiej”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pozytywnie rozpatrzył wniosek</w:t>
      </w:r>
      <w:r>
        <w:rPr>
          <w:rFonts w:cs="Tahoma" w:ascii="Tahoma" w:hAnsi="Tahoma"/>
          <w:bCs/>
        </w:rPr>
        <w:t xml:space="preserve"> o zatwierdzenie postępowania </w:t>
        <w:br/>
        <w:t xml:space="preserve">o wartości szacunkowej do 206 000 EURO w trybie przetargu nieograniczonego </w:t>
        <w:br/>
        <w:t xml:space="preserve">na wykonanie dokumentacji technicznej dla inwestycji: „ Remont budynku przy </w:t>
        <w:br/>
        <w:t>ul. Wolińskiej na potrzeby Starostwa Powiatowego w Kamieniu Pomorskim” oraz</w:t>
        <w:br/>
        <w:t xml:space="preserve"> „ Wykonanie dojazdu i parkingów wokół budynku przy ul. </w:t>
      </w:r>
      <w:r>
        <w:rPr>
          <w:rFonts w:cs="Tahoma" w:ascii="Tahoma" w:hAnsi="Tahoma"/>
          <w:bCs/>
          <w:u w:val="single"/>
        </w:rPr>
        <w:t>W</w:t>
      </w:r>
      <w:r>
        <w:rPr>
          <w:rFonts w:cs="Tahoma" w:ascii="Tahoma" w:hAnsi="Tahoma"/>
          <w:bCs/>
        </w:rPr>
        <w:t>olińskiej”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wyrażenie zgody na zlecenie wykonania przebudowy instalacji i pokrycia kosztów robocizny w wysokości 2 750 zł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rosta Paweł Czapkin wyjaśnił, że w związku z prowadzonym remontem pomieszczeń piwnicznych zachodzi konieczność wymiany wewnętrznej instalacji elektrycznej oraz przebudowy instalacji wodno – kanalizacyjnej i centralnego ogrzewania celem wyeliminowania ewentualnego zalania wyremontowanych pomieszczeń i zniszczenia przechowywanej dokumentacji archiwalnej Naczelnik Wydziału Budownictwa, Ochrony Środowiska i Rolnictwa zwróciła isę z prośba o wyrażenie </w:t>
      </w:r>
      <w:r>
        <w:rPr>
          <w:rFonts w:cs="Tahoma" w:ascii="Tahoma" w:hAnsi="Tahoma"/>
          <w:bCs/>
        </w:rPr>
        <w:t>zgody na zlecenie wykonania przebudowy instalacji i pokrycia kosztów robocizny w wysokości 2 750 zł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niosek stanowi załącznik nr 11 do protokoł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rząd Powiatu jednogłośnie wyraził zgodę na </w:t>
      </w:r>
      <w:r>
        <w:rPr>
          <w:rFonts w:cs="Tahoma" w:ascii="Tahoma" w:hAnsi="Tahoma"/>
          <w:bCs/>
        </w:rPr>
        <w:t>zlecenie wykonania przebudowy instalacji i pokrycia kosztów robocizny w wysokości 2 750 zł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Powiatowego Centrum Pomocy Rodzinie </w:t>
        <w:br/>
        <w:t>o zwiększenie planu dochodów powiatu na rok 2008 rok w dziale 853- Pozostałe zadania w zakresie polityki społecznej, rozdziale 85395- Pozostała działalność na łączną kwotę 758 264, 71 zł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arosta Paweł Czpakin wyjaśnił, że Kierownik Powiatowego Centrum Pomocy Rodzinie w Kamieniu Pomorskim zwróciła się z prośbą o zwiększenie planu dochodów powiatu na rok 2008 rok w dziale 853- Pozostałe zadania w zakresie polityki społecznej, rozdziale 85395- Pozostała działalność na łączną kwotę 758 264, 71 z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zytywnie rozpatrzył wniosek, który stanowi załącznik nr 12</w:t>
        <w:br/>
        <w:t xml:space="preserve">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ozpatrzenie wniosku Ludowego Uczniowskiego Klubu Sportowego „ Bałtyk” z prośbą o ufundowanie statuetek- nagród dla zwycięzców masowej imprezy sportowej „ IX Sportowa Majówka- Dziwnów 2008”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Ludowego Ludowego Uczniowskiego Klubu Sportowego „ Bałtyk” zwrócił się  z prośbą o ufundowanie statuetek- nagród dla zwycięzców masowej imprezy sportowej „ IX Sportowa Majówka- Dziwnów 2008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jednogłośnie podjął decyzję o ufundowaniu statuetek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o wyjaśnieniach przesłanych do MOZ NSZZ „ S”  POiW </w:t>
        <w:br/>
        <w:t>w Kamieniu Pomorskim w sprawie pisma  MOZ NSZZ „ S”  otrzymanego w dniu 8 kwietnia 2008 roku w sprawie przesłanego Regulaminu Funduszu Świadczeń Socjalnych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tarosta Paweł Czapkin przedstawił pismo przesłane do przesłanych do MOZ NSZZ „ S”  POiW w Kamieniu Pomorskim w sprawie pisma  MOZ NSZZ „ S”  otrzymanego </w:t>
        <w:br/>
        <w:t>w dniu 8 kwietnia 2008 roku w sprawie przesłanego Regulaminu Funduszu Świadczeń Socjalnych, które stanowi załącznik nr 1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informacją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prawa dofinansowania Igrzysk Sportowo- Rekreacyjnych LZS Samorządów Powiat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przekazaniu kwoty 560 zł na wpisowe oraz przewóz zawodników na VII Igrzyska Sportowo- Rekreacyjne LZS Samorządów Powiat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oinformował, że w związku z adaptacją skrzydła wschodniego budynku na ulicy Wolińskiej pod Wydział Komunikacji likwidacji ulegnie Biblioteka Pedagogiczna, w związku, z czym należy podjąć decyzję o przeniesieniu księgozbioru w inne miejs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jednogłośnie podjął decyzję o przekazaniu Księgozbioru do Powiatowej Biblioteki Publi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>Wicestarosta Marek Kawa wrócił do sprawy projektowania drogi na docinku Wolin Unin- i przedstawił możliwość przyjęcia wariantowości projektu drogi jako możliwość wykonania jej w pierwotnie zakładanym kształ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jednogłośnie postanowił wstrzymać się przez dwa tygodnie ze zmianą projektowanej drogi, w których to Wicestarosta i Członek Zarządu Stanisław Drzewiński skontaktują się z Burmistrzem Wolina i uzgodnią możliwość uzyskania pozwolenia na wycinkę drzew na odcinku Unin- Wol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 xml:space="preserve"> 14: 30 zakończył posiedzenie Zarządu nr 47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arlena Haba </w:t>
        <w:tab/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Unicode MS" w:hAnsi="Arial Unicode MS" w:cs="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pl-PL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3:00Z</dcterms:created>
  <dc:creator>Marlenka</dc:creator>
  <dc:description/>
  <dc:language>en-US</dc:language>
  <cp:lastModifiedBy>mhaba</cp:lastModifiedBy>
  <cp:lastPrinted>2008-05-21T14:01:00Z</cp:lastPrinted>
  <dcterms:modified xsi:type="dcterms:W3CDTF">2008-05-27T08:57:00Z</dcterms:modified>
  <cp:revision>36</cp:revision>
  <dc:subject/>
  <dc:title>Or</dc:title>
</cp:coreProperties>
</file>