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MH.0062-11/08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Nr 46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9 maja 2008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46/2008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46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45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odjęcie uchwały w sprawie wyrażenia opinii odnośnie ustalenia lokalizacji drogi gminnej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 xml:space="preserve">Podjęcie uchwały </w:t>
      </w:r>
      <w:r>
        <w:rPr>
          <w:rFonts w:eastAsia="Tahoma" w:cs="Tahoma" w:ascii="Tahoma" w:hAnsi="Tahoma"/>
          <w:b/>
          <w:lang w:eastAsia="zxx" w:bidi="zxx"/>
        </w:rPr>
        <w:t>w sprawie wywieszenia wykazu nieruchomości gruntowej stanowiącej własność Powiatu Kamieńskiego przeznaczonej do dzierż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wniosku o zwolnienie z opłat czynszu</w:t>
        <w:br/>
        <w:t xml:space="preserve"> za lokalu użytkowy w przychodni w Kamieniu Pomorskim przy </w:t>
        <w:br/>
        <w:t xml:space="preserve">ul. Kopernika 26, w którym odbywają się w ramach Przychodni Terapii Uzależnienia od Alkoholu i Współuzależnienia terapie grupowe </w:t>
        <w:br/>
        <w:t>i indywidu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decyzji w sprawie przesunięcia na okres maj 2008 roku spłaty raty z tytułu wykupu w 2002 roku lokalu użytkowego znajdującego się w Świerznie w budynku nr 22 ( przychodni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decyzji w sprawie wyrażenia zgody na udostępnienia NZZOZ ESKULAP w formie użyczenia Polskiemu Związkowi Głuchych </w:t>
        <w:br/>
        <w:t>w Szczecinie jednego pomiesz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decyzji w sprawie projektu miejscowego planu zagospodarowania przestrzennego, terenu położonego                  </w:t>
        <w:br/>
        <w:t>w obrębie geodezyjnym Wisełka, gm. Wol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Wybór firmy, która wykona na zlecenie Starostwa inwentaryzację stanu lasu i uproszczone plany urządzania la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na temat podziału II transzy środków na stypendia dla uczniów pochodzących z rodzin byłych pracowników państwowych przedsiębiorstw gospodarki rolnej na lata 2006- 2008 przekazanej do Powiatu zarządzeniem Wojewody Zachodnio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o wejściu w spór zbiorowy Zarządu Oddziału ZNP ze szkołami placówkami, dla których organem prowadzącym jest Powiat Kamień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poznanie się z projektem umowy pomiędzy Starostwem Powiatowym w Kamieniu Pomorskim, a Panią Haraś Barbarą </w:t>
        <w:br/>
        <w:t>na wykonanie usług w zakresie tłumaczeń tekstu pisemnego przedłożonego przez Starostwo z i na język niemiec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ie polisy ubezpieczeniowej sprzętu elektronicznego zakupionego na potrzeby Wydziału Komunikacji i Transportu z firmą Allian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przedłużenie terminu wykonania prac geodezyjnych zawartych w § 2 pkt b umowy na wykonanie mapy do celów projektowych dla inwestycji pn. „ Przebudowa drogi powiatowej nr 0015Z Rzeczyn- Wiejkowo z dnia 12. 03. 2008 roku</w:t>
        <w:br/>
        <w:t xml:space="preserve"> nr Wip. AB. 3421 – PU 66/ 08 do dnia 12. 05 2008 rok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z prośbą o wsparcie finansowe w związku</w:t>
        <w:br/>
        <w:t xml:space="preserve"> z przygotowaniem obchodów 50-lecia szkoły podstawowej Nr 2 </w:t>
        <w:br/>
        <w:t>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nformacja Wojewody Zachodniopomorskiego o wystąpieniu do Ministra Zdrowia o zatwierdzenie aktualizacji Nr 2 Planu Działania Systemu Państwowego Ratownictwa Medycznego Województwa Zachodniopomorskiego na lata 2008-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z prośbą o dofinansowanie Dnia Sportu i Dnia Dziecka w szkole podstawowej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z prośbą o dofinansowanie w wysokości 300 zł na organizację Pikniku Szuwarowo- Bag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postanowieniem w sprawie wydania decyzji</w:t>
        <w:br/>
        <w:t>o środowiskowych uwarunkowaniach zgody na realizację przedsięwzięcia pn.: Modernizacja drogi powiatowej nr 0022Z Strzeżewo- Łukęcin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postanowieniem w sprawie wydania opinii w sprawie obowiązku sporządzenia raportu oraz określenia jego zakresu dla przedsięwzięcia pn.: „ Modernizacja drogi powiatowej nr 0006Z Wolin- Unin” w postępowaniu o wydanie decyzji o środowiskowych uwarunkowaniach prowadzonym na wniosek Starosty Kamień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zaangażowaniem inwestycji pn.: „ Modernizacja drogi powiatowej nr 0006Z Wolin- Unin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Informacja na temat zaproszenia na 60- lecie Straży Pożarnej </w:t>
        <w:br/>
        <w:t>w Ładz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znanie Złotego Herbu Powiatu z okazji dnia Strażaka oraz otwarcia nowej Strażnicy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Udział Powiatu w Konwencie Marszałków Województw RP</w:t>
        <w:br/>
        <w:t xml:space="preserve"> „ Zachodniopomorskie 2008”, zaplanowanego w Międzydrojach </w:t>
        <w:br/>
        <w:t>w dniach 12 i 13 maja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jęcie stanowiska w sprawie przedsięwzięcia drogowego na osiedlu Światowid w Wol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Burmistrza Wolina o wyrażenie zgody </w:t>
        <w:br/>
        <w:t>na dokonanie nasadzeń drzew przy ul. Spokojnej w Wol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tkanie z Kierownikiem Zarządu Dróg Powiatowych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46/ 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2: 20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ekretarz Powiatu Anna Stanaszek Kaczor oraz Skarbnik Powiatu Ewa Tokarzewska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siedzenie zaproszona została Naczelnik Wydziału Rozwoju, Inwestycji, </w:t>
        <w:br/>
        <w:t xml:space="preserve"> i Wspierania Przedsiębiorczości Anetta Byczkowska, Naczelnik Wydziału Komunikacji i Transportu Danuta Szubert, Naczelnik Wydziału Budownictwa, Ochrony Środowiska, Rolnictwa i Leśnictwa Tadeusz Kawczak oraz Kierownik Zarządu Dróg Powiatowych </w:t>
        <w:br/>
        <w:t>w Kamieniu Pomorskim Marcin Kwiatkow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2 do protokoł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46/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46 /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Zatwierdzenie protokołu nr 45/2007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bCs w:val="false"/>
        </w:rPr>
        <w:t xml:space="preserve">Zarząd Powiatu jednogłośnie zatwierdził protokół Nr </w:t>
      </w:r>
      <w:r>
        <w:rPr>
          <w:b w:val="false"/>
        </w:rPr>
        <w:t xml:space="preserve">45 /2008 </w:t>
      </w:r>
      <w:r>
        <w:rPr>
          <w:b w:val="false"/>
          <w:bCs w:val="false"/>
        </w:rPr>
        <w:t>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karbnik Powiatu Ewa Tokarzewska wyjaśniła, że w uchwal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>z</w:t>
      </w:r>
      <w:r>
        <w:rPr>
          <w:rFonts w:cs="Tahoma" w:ascii="Tahoma" w:hAnsi="Tahoma"/>
          <w:bCs/>
          <w:lang w:val="en-US" w:eastAsia="en-US"/>
        </w:rPr>
        <w:t>większa się dochody powiatu w dziale 854 rozdziale 85415 o kwotę 8 000 zł                     na podstawie zarządzenia Wojewody Zachodniopomorskiego Nr 132/2008</w:t>
        <w:br/>
        <w:t>z dnia 14 kwietnia 2008 r. w sprawie zmian w budżecie Wojewody Zachodniopomorskiego na 2008 rok, na mocy którego zwiększono Powiatowi Kamieńskiemu dotację celową. Zwiększa się wydatki powiatu zgodnie</w:t>
        <w:br/>
        <w:t xml:space="preserve"> z przeznaczeniem dotacji na wypłatę stypendiów dla uczniów pochodzących </w:t>
        <w:br/>
        <w:t xml:space="preserve">z rodzin byłych pracowników państwowych przedsiębiorstw gospodarki rolnej – zgodnie z uchwałą Nr 39/2006 Rady Ministrów z dnia 28 marca 2006 r. </w:t>
        <w:br/>
        <w:t xml:space="preserve">w sprawie Rządowego programu wyrównywania szans edukacyjnych uczniów pochodzących z rodzin byłych pracowników państwowych przedsiębiorstw gospodarki rolnej na lata 2006-2008 (dla 10 uczniów uprawnionych </w:t>
        <w:br/>
        <w:t>do otrzymania stypendium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mienia się klasyfikację dochodów powiatu w dziale 600 rozdziale 60014 </w:t>
        <w:br/>
        <w:t xml:space="preserve">z § 6420 na § 6423 na kwotę 1 866 500 zł na podstawie zarządzenia Wojewody Zachodniopomorskiego Nr 131/2008 z dnia 14 kwietnia 2008 r. </w:t>
        <w:br/>
        <w:t xml:space="preserve">w sprawie zmian w budżecie Wojewody Zachodniopomorskiego na 2008 rok. Wymienionym zarządzeniem zwiększono Powiatowi Kamieńskiemu dotację </w:t>
        <w:br/>
        <w:t xml:space="preserve">na realizację zadań: ZAC/21, ZAC/25, ZAC/26 na podstawie Porozumienia </w:t>
        <w:br/>
        <w:t xml:space="preserve">o Finansowaniu ZAC/2006 z dnia 5 maja 2006 r. aneksowanego dnia </w:t>
        <w:br/>
        <w:t>2 kwietnia 2007 r., pomiędzy Ministrem Transportu a Wojewodą Zachodniopomorskim w sprawie częściowego finansowania drogowych zadań</w:t>
        <w:br/>
        <w:t xml:space="preserve"> z zakresu poprawy bezpieczeństwa ruchu drogowego ze środków Pożyczek Ramowych – Projekt Rehabilitacji Dróg Priorytetowych II-A i II-B, </w:t>
        <w:br/>
        <w:t xml:space="preserve">na podstawie umów finansowanych między Rzeczpospolitą Polską </w:t>
        <w:br/>
        <w:t>a Europejskim Bankiem Inwestycyjnym. Ze wzgledu na to, iż dotacja została wcześniej ujęta w budżecie Powiatu Kamieńskiego na podstawie umowy, zmienia się tylko klasyfikację budżetową zgodnie z zarządzeniem Wojewod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mienia się plan wydatków w dziale 700 rozdziale 70005 o kwotę 1 800 zł </w:t>
        <w:br/>
        <w:t>w związku z koniecznoscią zapłaty zaliczki na poczet wynagrodzenia biegłego geodety w sprawie o zwrot nieruchomości Skarbu Państwa w Dziwnówku na rzecz Państwa Piskulskich.  Powołanie biegłego geodety jest niezbedne w celu ustalenia stanu prawnego działki i jej zmian ewidencyj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>uruchamia się rezerwę celową, przeznaczoną na zadania z zakresu zarządzania kryzysowego, w związku z działaniami Centrum Zarządzania Kryzysowego polegającymi na likwidacji skutków podtopień dróg i nieruchomości na terenie Powiatu Kamieńskieg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mian w planie wydatków w dziale 852 rozdziale 85218 na kwotę  4 500 zł dokonuje się na wniosek Kierownika Powiatowego Centrum Pomocy Rodzinie w Kamieniu Pomorskim, w związku z koniecznością zatrudnienia osoby do </w:t>
        <w:br/>
        <w:t>napisania projektu w związku z przystąpieniem jednostki do programu POKAL w ramach Programu Operacyjnego Kapitał Ludzki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en-US" w:eastAsia="en-US"/>
        </w:rPr>
        <w:t xml:space="preserve">Zarząd Powiatu jednogłośnie podjął uchwałę Nr 46/ 139/ 2008 </w:t>
      </w:r>
      <w:r>
        <w:rPr>
          <w:rFonts w:cs="Tahoma" w:ascii="Tahoma" w:hAnsi="Tahoma"/>
          <w:bCs/>
        </w:rPr>
        <w:t xml:space="preserve">w sprawie uchwalenia zmian budżetu Powiatu Kamieńskiego na 2008 rok w brzmieniu jak załącznik nr 3 </w:t>
        <w:br/>
        <w:t>do protokołu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Podjęcie uchwały w sprawie wyrażenia opinii odnośnie ustalenia lokalizacji drogi gminnej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0"/>
          <w:lang w:bidi="zxx"/>
        </w:rPr>
        <w:t>Starosta Paweł Czapkin wyjaśnił, że Burmistrz Międzyzdrojów wystąpił z wnioskiem</w:t>
        <w:br/>
        <w:t xml:space="preserve"> w sprawie wydania decyzji o ustaleniu lokalizacji drogi gminnej, która będzie przebiegała przez tereny leśne zarządzane przez Państwowe Gospodarstwo Leśne Lasy Państwowe od skrzyżowania istniejącej ulicy Gryfa Pomorskiego w kierunku Armii Krajowej w Międzyzdrojach. Zgodnie z ustawą z dnia 10 kwietnia 2003 roku</w:t>
        <w:br/>
        <w:t xml:space="preserve"> o szczególnych zasadach przygotowania i realizacji inwestycji w zakresie dróg publicznych właściwy zarządca drogi przed złożeniem wniosku o wydanie decyzji </w:t>
        <w:br/>
        <w:t>w sprawie wydania decyzji lokalizacji drogi gminnej powinien uzyskać między innymi opinię właściwego miejscowo zarządu powiatu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Cs/>
          <w:szCs w:val="20"/>
          <w:lang w:val="en-US" w:eastAsia="en-US" w:bidi="zxx"/>
        </w:rPr>
      </w:pPr>
      <w:r>
        <w:rPr>
          <w:rFonts w:eastAsia="Tahoma" w:cs="Tahoma" w:ascii="Tahoma" w:hAnsi="Tahoma"/>
          <w:bCs/>
          <w:szCs w:val="20"/>
          <w:lang w:val="en-US" w:eastAsia="en-US"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cs="Tahoma" w:ascii="Tahoma" w:hAnsi="Tahoma"/>
          <w:bCs/>
          <w:lang w:val="en-US" w:eastAsia="en-US"/>
        </w:rPr>
        <w:t xml:space="preserve">Zarząd Powiatu jednogłośnie podjął uchwałę Nr 46/ 140/ 2008 </w:t>
      </w:r>
      <w:r>
        <w:rPr>
          <w:rFonts w:cs="Tahoma" w:ascii="Tahoma" w:hAnsi="Tahoma"/>
          <w:bCs/>
        </w:rPr>
        <w:t xml:space="preserve">w sprawie </w:t>
      </w:r>
      <w:r>
        <w:rPr>
          <w:rFonts w:eastAsia="Tahoma" w:cs="Tahoma" w:ascii="Tahoma" w:hAnsi="Tahoma"/>
          <w:bCs/>
          <w:lang w:bidi="zxx"/>
        </w:rPr>
        <w:t xml:space="preserve">wyrażenie opinii odnośnie ustalenia lokalizacji drogi gminnej </w:t>
      </w:r>
      <w:r>
        <w:rPr>
          <w:rFonts w:cs="Tahoma" w:ascii="Tahoma" w:hAnsi="Tahoma"/>
          <w:bCs/>
        </w:rPr>
        <w:t>w brzmieniu jak załącznik nr 4 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eastAsia="zxx" w:bidi="zxx"/>
        </w:rPr>
      </w:pPr>
      <w:r>
        <w:rPr>
          <w:rFonts w:eastAsia="Tahoma" w:cs="Tahoma" w:ascii="Tahoma" w:hAnsi="Tahoma"/>
          <w:b/>
          <w:lang w:bidi="zxx"/>
        </w:rPr>
        <w:t xml:space="preserve">Podjęcie uchwały </w:t>
      </w:r>
      <w:r>
        <w:rPr>
          <w:rFonts w:eastAsia="Tahoma" w:cs="Tahoma" w:ascii="Tahoma" w:hAnsi="Tahoma"/>
          <w:b/>
          <w:lang w:eastAsia="zxx" w:bidi="zxx"/>
        </w:rPr>
        <w:t>w sprawie wywieszenia wykazu nieruchomości gruntowej stanowiącej własność Powiatu Kamieńskiego przeznaczonej do dzierżaw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0"/>
          <w:lang w:bidi="zxx"/>
        </w:rPr>
        <w:t xml:space="preserve">Starosta Paweł Czapkin wyjaśnił, że podaje się do publicznej wiadomości wykaz części nieruchomości gruntowej, oznaczonej w ewidencji gruntów i budynków jako działka nr </w:t>
      </w:r>
      <w:r>
        <w:rPr>
          <w:rFonts w:eastAsia="Tahoma" w:cs="Tahoma" w:ascii="Tahoma" w:hAnsi="Tahoma"/>
          <w:lang w:bidi="zxx"/>
        </w:rPr>
        <w:t>dz. nr 180 o pow. 0,4743 ha,</w:t>
      </w:r>
      <w:r>
        <w:rPr>
          <w:rFonts w:eastAsia="Tahoma" w:cs="Tahoma" w:ascii="Tahoma" w:hAnsi="Tahoma"/>
          <w:szCs w:val="20"/>
          <w:lang w:bidi="zxx"/>
        </w:rPr>
        <w:t xml:space="preserve"> położonej przy ulicy Kopernika oddanej</w:t>
      </w:r>
      <w:r>
        <w:rPr>
          <w:rFonts w:eastAsia="Tahoma" w:cs="Tahoma" w:ascii="Tahoma" w:hAnsi="Tahoma"/>
          <w:lang w:bidi="zxx"/>
        </w:rPr>
        <w:t xml:space="preserve"> </w:t>
        <w:br/>
        <w:t>do dzierżawy z przeznaczeniem pod garaż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cs="Tahoma" w:ascii="Tahoma" w:hAnsi="Tahoma"/>
          <w:bCs/>
          <w:lang w:val="en-US" w:eastAsia="en-US"/>
        </w:rPr>
        <w:t xml:space="preserve">Zarząd Powiatu jednogłośnie podjął uchwałę Nr 46/ 141/ 2008 </w:t>
      </w:r>
      <w:r>
        <w:rPr>
          <w:rFonts w:cs="Tahoma" w:ascii="Tahoma" w:hAnsi="Tahoma"/>
          <w:bCs/>
        </w:rPr>
        <w:t xml:space="preserve">w sprawie </w:t>
      </w:r>
      <w:r>
        <w:rPr>
          <w:rFonts w:eastAsia="Tahoma" w:cs="Tahoma" w:ascii="Tahoma" w:hAnsi="Tahoma"/>
          <w:lang w:eastAsia="zxx" w:bidi="zxx"/>
        </w:rPr>
        <w:t>wywieszenia wykazu nieruchomości gruntowej stanowiącej własność Powiatu Kamieńskiego przeznaczonej do dzierżawy</w:t>
      </w:r>
      <w:r>
        <w:rPr>
          <w:rFonts w:eastAsia="Tahoma" w:cs="Tahoma" w:ascii="Tahoma" w:hAnsi="Tahoma"/>
          <w:bCs/>
          <w:lang w:bidi="zxx"/>
        </w:rPr>
        <w:t xml:space="preserve"> </w:t>
      </w:r>
      <w:r>
        <w:rPr>
          <w:rFonts w:cs="Tahoma" w:ascii="Tahoma" w:hAnsi="Tahoma"/>
          <w:bCs/>
        </w:rPr>
        <w:t>w brzmieniu jak załącznik nr 5</w:t>
        <w:br/>
        <w:t>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eastAsia="zxx" w:bidi="zxx"/>
        </w:rPr>
      </w:pPr>
      <w:r>
        <w:rPr>
          <w:rFonts w:eastAsia="Tahoma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decyzji w sprawie zwolnienia z opłat czynszu za lokalu użytkowy w przychodni w Kamieniu Pomorskim przy ul. Kopernika 26, w którym odbywają się w ramach Przychodni Terapii Uzależnienia od Alkoholu </w:t>
        <w:br/>
        <w:t>i Współuzależnienia terapie grupowe i indywidualn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Paweł Czapkin wyjaśnił, że Dyrektor Wojewódzkiego Ośrodka Terapii Uzależnienia od Alkoholu i Współuzależnienia z siedzibą w Stanominie zwrócił się</w:t>
        <w:br/>
        <w:t xml:space="preserve"> z prośbą o zwolnienie z opłat czynszu za lokal użytkowy w przychodni w Kamieniu Pomorskim przy ul. Kopernika 26, w którym odbywają się w ramach Przychodni Terapii Uzależnienia od Alkoholu i Współuzależnienia terapie grupowe i indywidualn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6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tarosta Paweł Czapkin wyjaśnił, że zgodnie z art 4 ust 1 </w:t>
      </w:r>
      <w:r>
        <w:rPr>
          <w:rFonts w:cs="Tahoma" w:ascii="Tahoma" w:hAnsi="Tahoma"/>
        </w:rPr>
        <w:t xml:space="preserve">ustawy z dnia </w:t>
        <w:br/>
        <w:t xml:space="preserve">26 października 1982 roku </w:t>
      </w:r>
      <w:r>
        <w:rPr>
          <w:rFonts w:cs="Tahoma" w:ascii="Tahoma" w:hAnsi="Tahoma"/>
          <w:bCs/>
        </w:rPr>
        <w:t xml:space="preserve">o wychowaniu w trzeźwości i przeciwdziałaniu alkoholizmowi </w:t>
      </w:r>
      <w:r>
        <w:rPr>
          <w:rFonts w:cs="Tahoma" w:ascii="Tahoma" w:hAnsi="Tahoma"/>
        </w:rPr>
        <w:t xml:space="preserve">prowadzenie działań związanych z profilaktyką i rozwiązywaniem </w:t>
        <w:br/>
        <w:t xml:space="preserve">problemów alkoholowych oraz integracji społecznej osób uzależnionych od alkoholu </w:t>
        <w:br/>
        <w:t>należy do zadań własnych gmin ponadto art 4 ust 3 w/ w ustawy mówi o tym, że wójtowie (burmistrzowie, prezydenci miast) powołują gminne komisje rozwiązywania problemów alkoholowych, w szczególności inicjujące działania w zakresie określonym w ust. 1 oraz podejmujące czynności zmierzające do orzeczenia o zastosowaniu wobec osoby uzależnionej od alkoholu obowiązku poddania się leczeniu w zakładzie lecznictwa odwyk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negatywnie rozpatrzył wniosek, ponieważ nie widzi podstaw do zwolnienia </w:t>
      </w:r>
      <w:r>
        <w:rPr>
          <w:rFonts w:cs="Tahoma" w:ascii="Tahoma" w:hAnsi="Tahoma"/>
          <w:bCs/>
        </w:rPr>
        <w:t xml:space="preserve">z opłat czynszu, jednocześnie wskazuje, że Dyrektor Wojewódzkiego Ośrodka Terapii Uzależnienia od Alkoholu i Współuzależnienia powinien zwrócić się </w:t>
        <w:br/>
        <w:t xml:space="preserve">z wnioskiem do Burmistrzów i Wójta gmin Powiatu Kamieńskiego o dofinansowanie instytucji z uwagi na fakt, iż gmina z tytułu zadań własnych prowadzi </w:t>
      </w:r>
      <w:r>
        <w:rPr>
          <w:rFonts w:cs="Tahoma" w:ascii="Tahoma" w:hAnsi="Tahoma"/>
        </w:rPr>
        <w:t>gminne komisje rozwiązywania problemów alkohol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decyzji w sprawie przesunięcia na okres maj 2008 roku spłaty raty z tytułu wykupu w 2002 roku lokalu użytkowego znajdującego się w Świerznie w budynku nr 22 ( przychodnia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tarosta Paweł Czapkin wyjaśnił, że właścicielka lokalu użytkowego znajdującego się w Świerznie w budynku nr 22 wystąpiła z wnioskiem o przesunięcia na okres maj 2008 roku spłaty raty z tytułu wykupu w 2002 roku lokalu użytkow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7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jednogłośnie pozytywnie rozpatrzył wniosek w sprawie przesunięcia na okres maj 2008 roku spłaty raty z tytułu wykupu w 2002 roku lokalu użytkowego znajdującego się w Świerznie w budynku nr 22.  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wyrażenia zgody na udostępnienia NZZOZ ESKULAP w formie użyczenia Polskiemu Związkowi Głuchych w Szczecinie jednego pomieszc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ierownik Niepublicznego Zakładu Opieki Zdrowotnej Pielęgniarstwa Środowiskowego- Rodzinnego wystąpiła z wnioskiem o wyrażenie zgody </w:t>
        <w:br/>
        <w:t>na udostępnienie w formie użyczenia Polskiemu Związkowi Głuchych w Szczecinie jednego pomieszczenia, które dzierżawi w budynku Przychodn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8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jednogłośnie pozytywnie rozpatrzył wniosek i wyraził zgodę na udostępnienie w formie użyczenia Polskiemu Związkowi Głuchych w Szczecinie jednego pomieszczenia, które dzierżawi w budynku Przychodni Niepubliczny Zakład Opieki Zdrowotnej Pielęgniarstwa Środowiskowego- Rodzinnego w Kamieniu Pomorskim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decyzji w sprawie projektu miejscowego planu zagospodarowania przestrzennego, terenu położonego w obrębie geodezyjnym Wisełka, gm. Wolin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aweł Czapkin przypomniał, że na posiedzeniu w dnu 10 kwietnia 2008 roku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postanowieniem Nr 1/ 8/ 2008 w sprawie projektu miejscowego planu zagospodarowania przestrzennego, terenu położonego w obrębie geodezyjnym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isełka, gm. Wolin jednogłośnie negatywnie uzgodnił w/ w projekt planu, </w:t>
        <w:br/>
        <w:t>ze względu na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jc w:val="both"/>
        <w:rPr/>
      </w:pPr>
      <w:r>
        <w:rPr>
          <w:rFonts w:cs="Tahoma" w:ascii="Tahoma" w:hAnsi="Tahoma"/>
        </w:rPr>
        <w:t>brak załącznika nr 1 – rysunku planu miejscowego w skali 1 : 1000, który rzeczywiście tej skali odpowiada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jc w:val="both"/>
        <w:rPr/>
      </w:pPr>
      <w:r>
        <w:rPr>
          <w:rFonts w:cs="Tahoma" w:ascii="Tahoma" w:hAnsi="Tahoma"/>
        </w:rPr>
        <w:t>w § 12 ust. 1 oraz innych fragmentach opracowania zawarcie zapisu</w:t>
        <w:br/>
        <w:t xml:space="preserve"> „..do czasu realizacji sieci wodociągowej właścicielowi gruntu przysługuje prawo do zwykłego korzystania z wód stanowiących jego własność oraz </w:t>
        <w:br/>
        <w:t>z wody podziemnej znajdującej się w jego gruncie na warunkach określonych w przepisach szczególnych”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jc w:val="both"/>
        <w:rPr/>
      </w:pPr>
      <w:r>
        <w:rPr>
          <w:rFonts w:cs="Tahoma" w:ascii="Tahoma" w:hAnsi="Tahoma"/>
        </w:rPr>
        <w:t>na nieokreślenie w § 12  ust. 3 oraz innych fragmentach opracowania sposobu postępowania z wodami deszczowymi do czasu realizacji kanalizacji deszczowej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Jednocześnie Starosta wyjaśnił, że Gmina Wolin uzupełniła projekt miejscowego planu zagospodarowania przestrzennego, terenu położonego w obrębie geodezyjnym Wisełka, gm. Wolin i przedstawiła projekt do ponownego uzgodni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postanowieniem Nr 2/ 11 / 2008 w sprawie projektu miejscowego planu zagospodarowania przestrzennego, terenu położonego w obrębie geodezyjnym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isełka, gm. Wolin jednogłośnie pozytywnie uzgodnił w/ w projekt plan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nowienie stanowi załącznik nr 9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Wybór firmy, która wykona na zlecenie Starostwa inwentaryzację stanu lasu i uproszczone plany urządzania las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godzinie 13: 10 na posiedzenie przybył </w:t>
      </w:r>
      <w:r>
        <w:rPr>
          <w:rFonts w:cs="Tahoma" w:ascii="Tahoma" w:hAnsi="Tahoma"/>
          <w:bCs/>
        </w:rPr>
        <w:t>Naczelnik Wydziału Budownictwa, Ochrony Środowiska, Rolnictwa i Leśnictwa Tadeusz Kawczak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Pan Kawczak przedstawił 4 oferty firm wykonujących dokumentację pozwalającą </w:t>
        <w:br/>
        <w:t xml:space="preserve"> na wykonanie inwentaryzacji stanu lasu i uproszczonych planów urządzenia lasu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ferta Biura Urządzania Lasu i Geodezji Leśnej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ferta Przedsiębiorstwa Usług Przyrodniczo- Inżynieryjnych „ PRO- LAS”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ferta ACER Pani Jolanty Katarzyny Dylewarskiej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ferta mgr inż. Henryka Kujawy „ Urządzenia Lasu”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ferty stanowią załącznik nr 10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dnocześnie Naczelnik wyjaśnił, że zgodnie z ustawą z dnia 28 września 1991 roku </w:t>
        <w:br/>
        <w:t>o lasach nadzór nad gospodarką leśną w lasach niestanowiących własności Skarbu Państwa sprawuje Starosta, a plan urządzenia lasu, uproszczony plan urządzenia lasu lub inwentaryzacje stanu lasu sporządza się dla lasów niestanowiących własności Skarbu Państwa, należących do osób fizycznych i wspólnot gruntowych na zlecenie Starosty.</w:t>
        <w:br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po zapoznaniu się ze wszystkimi ofertami jednogłośnie wybrał ofertę Pana Henryka Kujaw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godzinie 13: 20 posiedzenie opuścił </w:t>
      </w:r>
      <w:r>
        <w:rPr>
          <w:rFonts w:cs="Tahoma" w:ascii="Tahoma" w:hAnsi="Tahoma"/>
          <w:bCs/>
        </w:rPr>
        <w:t>Naczelnik Wydziału Budownictwa, Ochrony Środowiska, Rolnictwa i Leśnictwa Tadeusz Kawczak.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na temat podziału II transzy środków na stypendia dla uczniów pochodzących z rodzin byłych pracowników państwowych przedsiębiorstw gospodarki rolnej na lata 2006- 2008 przekazanej do Powiatu zarządzeniem Wojewody Zachodniopomorski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aweł Czapkin przedstawił informację o podziale II transzy środków </w:t>
        <w:br/>
        <w:t>na stypendia dla uczniów pochodzących z rodzin byłych pracowników państwowych przedsiębiorstw gospodarki rolnej na lata 2006- 2008 przekazanej do Powiatu zarządzeniem Wojewody Zachodniopomorskiego, która stanowi załącznik nr 11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przyjął informację do wiadomości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o wejściu w spór zbiorowy Zarządu Oddziału ZNP ze szkołami placówkami, dla których organem prowadzącym jest Powiat Kamieńsk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aweł Czapkin poinformował, że w dniu 30 kwietnia 2008 roku wpłynęło pismo Związku Nauczycielstwa Polskiego informujące o wejściu w spór zbiorowy Zarządu Oddziału ZNP ze szkołami/ placówkami, dla których organem prowadzącym jest Powiat Kamieński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ismo stanowi załącznik nr 1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przyjął informację do wiadomości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rojektem umowy pomiędzy Starostwem Powiatowym</w:t>
        <w:br/>
        <w:t xml:space="preserve"> w Kamieniu Pomorskim, a Panią Haraś Barbarą na wykonanie usług </w:t>
        <w:br/>
        <w:t xml:space="preserve">w zakresie tłumaczeń tekstu pisemnego przedłożonego przez Starostwo </w:t>
        <w:br/>
        <w:t>z i na język niemieck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>O godzinie 13: 30 na posiedzenie przybyła</w:t>
      </w:r>
      <w:r>
        <w:rPr>
          <w:rFonts w:cs="Tahoma" w:ascii="Tahoma" w:hAnsi="Tahoma"/>
          <w:bCs/>
        </w:rPr>
        <w:t xml:space="preserve"> Naczelnik Wydziału Komunikacji </w:t>
        <w:br/>
        <w:t>i Transportu Danuta Szubert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ani Naczelnik wyjaśniła, że zawiązanie umowy pomiędzy Starostwem Powiatowym, a Panią Haraś Barbarą podyktowane jest faktem, iż coraz więcej Niemców zdaje egzaminy na terenie Polski, co wiąże się z koniecznością tłumaczenia dokumentów </w:t>
        <w:br/>
        <w:t>na język niemieck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projektem umowy pomiędzy Starostwem Powiatowym </w:t>
        <w:br/>
        <w:t xml:space="preserve">w Kamieniu Pomorskim, a Panią Haraś Barbarą na wykonanie usług w zakresie tłumaczeń tekstu pisemnego przedłożonego przez Starostwo z i na język niemiecki </w:t>
        <w:br/>
        <w:t>w brzmieniu jak załącznik nr 13 do protokołu i wyraził zgodę na podpisanie w/ w umow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isanie polisy ubezpieczeniowej sprzętu elektronicznego zakupionego na potrzeby Wydziału Komunikacji i Transportu z firmą Allianz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Naczelnik Wydziału Komunikacji i Transportu Danuta Szubert wyjaśniła, </w:t>
        <w:br/>
        <w:t>że w Wydziale Komunikacji i Transportu obowiązkowemu ubezpieczeniu podlega sprzęt elektroniczny znajdujący się w wydzial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jednogłośnie podjął decyzję o podpisaniu polisy ubezpieczeniowej sprzętu elektronicznego zakupionego na potrzeby Wydziału Komunikacji i Transportu z firmą Allianz w brzmieniu jak załącznik nr 14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>O godzinie 13: 45 na posiedzenie przybyła</w:t>
      </w:r>
      <w:r>
        <w:rPr>
          <w:rFonts w:cs="Tahoma" w:ascii="Tahoma" w:hAnsi="Tahoma"/>
          <w:bCs/>
        </w:rPr>
        <w:t xml:space="preserve"> Naczelnik Wydziału Komunikacji </w:t>
        <w:br/>
        <w:t>i Transportu Danuta Szubert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6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Rozpatrzenie wniosku o przedłużenie terminu wykonania prac geodezyjnych zawartych w § 2 pkt b umowy na wykonanie mapy do celów projektowych dla inwestycji pn. „ Przebudowa drogi powiatowej nr 0015Z Rzeczyn- Wiekowo” z dnia 12. 03. 2008 roku nr Wip. AB. 3421 – PU 66/ 08 do dnia 12. 05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 Geoplan S. C Usługi Geodezyjne wystąpiła z wnioskiem o przedłużenie terminu wykonania prac geodezyjnych na wykonanie mapy do celów projektowych </w:t>
        <w:br/>
        <w:t>dla inwestycji pn. „ Przebudowa drogi powiatowej nr 0015Z Rzeczyn- Wiejkow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5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zytywnie rozpatrzył wniosek i wyraził zgodę </w:t>
        <w:br/>
        <w:t>na przedłużenie terminu wykonania prac geodezyjnych na wykonanie mapy do celów projektowych dla inwestycji pn. „ Przebudowa drogi powiatowej nr 0015Z Rzeczyn- Wiejkowo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z prośbą o wsparcie finansowe w związku</w:t>
        <w:br/>
        <w:t xml:space="preserve"> z przygotowaniem obchodów 50-lecia szkoły podstawowej Nr 2 </w:t>
        <w:br/>
        <w:t>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aweł Czpakin przedstawił wniosek Dyrektora Szkoły Podstawowej Nr 2 </w:t>
        <w:br/>
        <w:t>w Kamieniu Pomorskim z prośbą o wsparcie finansowe w związku z przygotowaniem obchodów 50-lecia szkoły podstawowej Nr 2 w Kamieniu Pomorskim, który stanowi załącznik nr 16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rozpatrzył wniosek jednakże w związku z tym, że Szkoły Podstawowe są jednostkami gminnymi Zarząd nie widzi możliwości sfinansowania, ponieważ Powiat posiada własne jednostki, które musi wspierać poprzez dofinansowywani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8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Wojewody Zachodniopomorskiego o wystąpieniu do Ministra Zdrowia o zatwierdzenie aktualizacji Nr 2 Planu Działania Systemu Państwowego Ratownictwa Medycznego Województwa Zachodniopomorskiego na lata 2008- 2010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Starosta Paweł Czapkin przedstawił informację, która stanowi załącznik nr 17 </w:t>
        <w:br/>
        <w:t xml:space="preserve">do protokoł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dnocześnie Starosta wyjaśnił, że aktualizacja wprowadza zmianę do powiatu kamieńskiego polegającą na utworzeniu dodatkowego miejsca stacjonowania zespołu ratownictwa medycznego podstawowego w Dziwnowie. Zespół ten będzie zabezpieczał gminę Dziwnów w okresie od 15 czerwca do 12 wrześ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przyjął informację do wiadomości i postanowił skierować informację na Komisję Zdrowia i Spraw Społeczny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z prośbą o dofinansowanie Dnia Sportu i Dnia Dziecka w szkole podstawowej nr 1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aweł Czpakin przedstawił wniosek Dyrektora Szkoły Podstawowej Nr 1 </w:t>
        <w:br/>
        <w:t>w Kamieniu Pomorskim z prośbą o dofinansowanie Dnia Sportu i Dnia Dziecka, który stanowi załącznik nr 18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rozpatrzył wniosek i w związku z tym, że Szkoły Podstawowe są jednostkami gminnymi, a Powiat nadzoruje swoje placówki: Szkoły średnie, Ośrodek Szkolno Wychowawczy, Dom Wczasów Dziecięcych i Domy Dziecka nie widzi możliwości sfinansowania gdyż posiada swoje placówki dziecięce, które musi wspierać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z prośbą o dofinansowanie w wysokości 300 zł </w:t>
        <w:br/>
        <w:t>na organizację Pikniku Szuwarowo- Bagiennego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tarosta Paweł Czapkin przedstawił wniosek Kołczewskiego Stowarzyszenia Aktywizacji Wyspy Wolin wniosku z prośbą o dofinansowanie w wysokości 300 zł Pikniku Szuwarowo- Bagiennego, który stanowi załącznik nr 19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pozytywnie rozpatrzył wniosek i jednogłośnie podjął decyzję </w:t>
        <w:br/>
        <w:t>o przekazaniu kwoty 300 zł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ostanowieniem w sprawie wydania decyzji</w:t>
        <w:br/>
        <w:t>o środowiskowych uwarunkowaniach zgody na realizację przedsięwzięcia pn.: Modernizacja drogi powiatowej nr 0022Z Strzeżewo- Łukęcin”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Zarząd Powiatu zapoznał się z postanowieniem w sprawie wydania decyzji</w:t>
        <w:br/>
        <w:t>o środowiskach uwarunkowaniach zgody na realizację przedsięwzięcia pn.: Modernizacja drogi powiatowej nr 0022Z Strzeżewo- Łukęcin”., która stanowi załącznik nr 20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ostanowieniem w sprawie wydania opinii w sprawie obowiązku sporządzenia raportu oraz określenia jego zakresu dla przedsięwzięcia pn.: „ Modernizacja drogi powiatowej nr 0006Z Wolin- Unin” w postępowaniu o wydanie decyzji o środowiskowych uwarunkowaniach prowadzonym na wniosek Starosty Kamieński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Zarząd Powiatu zapoznał się z postanowieniem w sprawie wydania opinii w sprawie obowiązku sporządzenia raportu oraz określenia jego zakresu dla przedsięwzięcia pn.: „ Modernizacja drogi powiatowej nr 0006Z Wolin- Unin” w postępowaniu </w:t>
        <w:br/>
        <w:t>o wydanie decyzji o środowiskowych uwarunkowaniach prowadzonym na wniosek Starosty Kamieńskiego, które stanowi załącznik nr 21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zaangażowaniem inwestycji pn.: „ Modernizacja drogi powiatowej nr 0006Z Wolin- Unin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 godzinie 14: 00 na posiedzenie przybyła </w:t>
      </w:r>
      <w:r>
        <w:rPr>
          <w:rFonts w:cs="Tahoma" w:ascii="Tahoma" w:hAnsi="Tahoma"/>
          <w:bCs/>
        </w:rPr>
        <w:t xml:space="preserve">Naczelnik Wydziału Rozwoju, Inwestycji, </w:t>
        <w:br/>
        <w:t xml:space="preserve"> i Wspierania Przedsiębiorczości Anetta Byczkows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zelnik Anetta Byczkowska wyjaśniła, że w związku z tym, że powiat nie uzyskał od Burmistrza gminy Wolin zgody na wycinkę drzew związanej z inwestycją pn.: „ Modernizacja drogi powiatowej nr 0006Z Wolin- Unin”,a  ponieważ jest to obszar „ NATURY 2000” oraz „ Aleja Chroniona” należy podjąć decyzję dotyczącą projektu technicznego powyższej inwesty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4 głosami „ z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 głosem „ wstrzymującym się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djął decyzję o zmianie projektu technicznego powyższej inwestycji polegającego na przeniesieniu ścieżki pieszo- rowerowej poza pas zieleni z drzewami i położeniu nakładki bitumiczn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niesienie ścieżki będzie się wiązało z wyjściem poza pas drogowy w związku, </w:t>
        <w:br/>
        <w:t>z czym konieczne będą wykupy gruntu pod inwestycj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O godzinie 14: 10 posiedzenie opuściła </w:t>
      </w:r>
      <w:r>
        <w:rPr>
          <w:rFonts w:cs="Tahoma" w:ascii="Tahoma" w:hAnsi="Tahoma"/>
          <w:bCs/>
        </w:rPr>
        <w:t xml:space="preserve">Naczelnik Wydziału Rozwoju, Inwestycji, </w:t>
        <w:br/>
        <w:t xml:space="preserve"> i Wspierania Przedsiębiorczości Anetta Byczkows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na temat zaproszenia na 60- lecie Straży Pożarnej w Ładzini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osta Paweł Czapkin poinformował o zaproszeniu na 60- lecie Straży Pożarnej </w:t>
        <w:br/>
        <w:t>w Ładzinie, które odbędzie się 7 czerwca 2008 roku o godz. 13: 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roszenie stanowi załącznik nr 22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decyzję o zakupie upominku na obchody </w:t>
        <w:br/>
        <w:t>60- lecia Straży Pożarnej w Ładzinie na kwotę 1 000 zł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znanie Złotego Herbu Powiatu z okazji dnia Strażaka oraz otwarcia nowej Strażnicy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wyjaśnił, że w związku ze zbliżającymi się obchodami dnia Strażaka oraz otwarcia nowej Strażnicy w Kamieniu Pomorskim proponuje, aby przyznać Złoty Herb Powiatu Komendantowi Powiatowej Państwowej Straży Pożarnej w Kamieniu Pomorskim Panu Stanisławowi Miszteli oraz Zastępcy Komendanta Głównego Państwowej Straży Pożarnej Panu Markowi Kowalskiem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rzychylił się do propozycji Starosty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ział Powiatu w Konwencie Marszałków Województw RP</w:t>
        <w:br/>
        <w:t xml:space="preserve"> „ Zachodniopomorskie 2008”, zaplanowanego w Międzydrojach </w:t>
        <w:br/>
        <w:t>w dniach 12 i 13 maj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wyjaśnił, że tegoroczny Konwent Marszałków Województw RP „ Zachodniopomorskie 2008”, zaplanowano w Międzydrojach w dniach 12 i 13 maja 2008 roku. Jednym z elementów Konwentu będzie wycieczka po Ziemi Kamieńskiej, połączona ze zwiedzaniem Katedry, Muzeum Kamieni, osady Wikingów na Wyspie Wolin i elektrowni wiatrow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rzyjął informację do wiadomoś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roszenie stanowi załącznik nr 23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jęcie stanowiska w sprawie przedsięwzięcia drogowego na osiedlu Światowid w Woli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rzedstawił wniosek Gminy Wolin, który stanowi załącznik nr 24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Wolin zamierza przystąpić do budowy ul. Krzywoustego na odcinku </w:t>
        <w:br/>
        <w:t>od ul. Świerczewskiego do ul. Wiejskiej. Z uwagi na to, iż ulica ta jest zaklasyfikowana jako droga powiatowa, Gmina Wolin prosi o zajęcie stanowiska w przedmiocie ewentualnej partycypacji w kosztach jej bud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wnioskiem i popiera przedsięwzięcie, jednakże </w:t>
        <w:br/>
        <w:t>w związku z tym, że zadanie nie jest ujęte w harmonogramie wieloletnich zadań inwestycyjnych powiatu nie widzi możliwości partycypacji w kosztach jej budowy. Jednocześnie Zarząd sugeruje, aby gmina przejęła drogi powiatowe w obrębie mias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Burmistrza Wolina o wyrażenie zgody </w:t>
        <w:br/>
        <w:t>na dokonanie nasadzeń drzew przy ul. Spokojnej w Woli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przedstawił wniosek, który stanowi załącznik nr 25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 Wolin w związku, z planowanym zamiarem dokonania nasadzeń drzew przy</w:t>
        <w:br/>
        <w:t xml:space="preserve"> ul. Spokojnej w Wolinie, która stanowi drogę powiatową, w oparciu o zawarte porozumienie o administrowaniu drogami powiatowymi w granicach miasta Wolina zwróciła się z prośbą o wyrażenie zgody na dokonanie nasadzeń drzew owocowych ilości do 10 sztu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zytywnie rozpatrzył wnios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tkanie z Kierownikiem Zarządu Dróg Powiatowych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>O godzinie 14: 15 na posiedzenie przybył</w:t>
      </w:r>
      <w:r>
        <w:rPr>
          <w:rFonts w:cs="Tahoma" w:ascii="Tahoma" w:hAnsi="Tahoma"/>
          <w:bCs/>
        </w:rPr>
        <w:t xml:space="preserve"> Kierownik Zarządu Dróg Powiatowych </w:t>
        <w:br/>
        <w:t>w Kamieniu Pomorskim Marcin Kwiatkowski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Pan Stanisław Drzewiński zapytał, kiedy będą usuwane nadmierne wyrwy</w:t>
        <w:br/>
        <w:t xml:space="preserve"> w jezdnia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Kierownik </w:t>
      </w:r>
      <w:r>
        <w:rPr>
          <w:rFonts w:cs="Tahoma" w:ascii="Tahoma" w:hAnsi="Tahoma"/>
          <w:bCs/>
        </w:rPr>
        <w:t>Zarządu Dróg Powiatowych wyjaśnił, że tegoroczna sytuacja jest specyficzna, powodzie, które były opóźniły wszystkie prace o miesiąc. W tej chwili łatane są dziury na głównych drogach, gdzie przy pracach pracują dwie ekipy i drogi te są w ukończeniu. W ostatnich dniach ekipy pracowały przy naprawie drogi Golczewo- Stuchowo oraz na Wyspie Wolin, a kolejną priorytetową sprawą będzie doprowadzenie do użytkowania przed sezonem dróg na Wyspie Wolin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Bogdan Wilkowski zapytał, kiedy nastąpi termin realizacji remontu drogi Gogolice- Zagórze i oświadczył, że już dość długo czeka na remont w/ w drogi przy pomocy równiar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Marcin Kwiatkowski wyjaśnił, że wszystkie uszkodzenia po tegorocznych podtopieniach naprawione zostaną w przeciągu miesiąca przed sezonem turystyczn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niesi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3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Cs/>
        </w:rPr>
        <w:t>Wobec wyczerpania porządku posiedzenia Starosta Paweł Czapkin o godzinie</w:t>
        <w:br/>
        <w:t xml:space="preserve"> 14: 30 zakończył posiedzenie Zarządu nr 46/ 2008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 Mańczak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color w:val="000000"/>
        </w:rPr>
      </w:pPr>
      <w:r>
        <w:rPr>
          <w:rFonts w:eastAsia="Tahoma"/>
          <w:b w:val="false"/>
        </w:rPr>
        <w:t xml:space="preserve">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Marlena Haba </w:t>
        <w:tab/>
      </w:r>
    </w:p>
    <w:sectPr>
      <w:footerReference w:type="default" r:id="rId2"/>
      <w:type w:val="nextPage"/>
      <w:pgSz w:w="11906" w:h="16838"/>
      <w:pgMar w:left="1417" w:right="141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Unicode MS" w:hAnsi="Arial Unicode MS" w:cs="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pl-P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4:00Z</dcterms:created>
  <dc:creator>Marlenka</dc:creator>
  <dc:description/>
  <dc:language>en-US</dc:language>
  <cp:lastModifiedBy>mhaba</cp:lastModifiedBy>
  <cp:lastPrinted>2008-05-16T14:43:00Z</cp:lastPrinted>
  <dcterms:modified xsi:type="dcterms:W3CDTF">2008-05-20T09:06:00Z</dcterms:modified>
  <cp:revision>127</cp:revision>
  <dc:subject/>
  <dc:title>Or</dc:title>
</cp:coreProperties>
</file>