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Wykonanie budżetu za 2007 rok - informacja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a zgodnie z art. 14 pkt 2 ustawy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30 czerwca 2005 r. o finansach publicznych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Dz. U. Nr 249 poz. 210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Budżet Powiatu Kamieńskiego na 2007 rok  przyjęty został Uchwałą nr VII/53/2007  Rady Powiatu w Kamieniu Pomorskim w dniu 29 marca 2007 r.</w:t>
      </w:r>
    </w:p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  <w:t>Planowane dochody Powiatu na 2007 rok określone zostały w wysokości  40 611 591 zł.</w:t>
      </w:r>
    </w:p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  <w:t>Wymieniona kwota obejmuje: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1. Subwencję ogólną dla powiatu w wysokości                      14 398 242 zł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>w tym: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- część oświatowa                                                               10 252 415 zł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- część równoważąca                                                            1 095 384 zł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- część wyrównawcza                                                           3 050 443 zł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2. Dotacje z budżetu państwa na realizację zadań własnych 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powiatu bieżących i inwestycyjnych w wysokości                  925 000 zł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3. Dotacje celowe z budżetu państwa na zadania bieżące i inwestycyjne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 xml:space="preserve">z zakresu administracji rządowej oraz inne zadania zlecone </w:t>
      </w:r>
    </w:p>
    <w:p>
      <w:pPr>
        <w:pStyle w:val="Normal"/>
        <w:ind w:left="99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ustawami realizowane przez powiat </w:t>
      </w:r>
    </w:p>
    <w:p>
      <w:pPr>
        <w:pStyle w:val="Normal"/>
        <w:ind w:left="99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w wysokości                                                         </w:t>
        <w:tab/>
        <w:t xml:space="preserve">      5 724 200 zł</w:t>
      </w:r>
    </w:p>
    <w:p>
      <w:pPr>
        <w:pStyle w:val="Normal"/>
        <w:ind w:left="99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1080" w:hanging="372"/>
        <w:jc w:val="both"/>
        <w:rPr>
          <w:sz w:val="28"/>
          <w:lang w:eastAsia="ar-SA"/>
        </w:rPr>
      </w:pPr>
      <w:r>
        <w:rPr>
          <w:sz w:val="28"/>
          <w:lang w:eastAsia="ar-SA"/>
        </w:rPr>
        <w:t>4. Dotacje celowe otrzymane z budżetu państwa na zadania bieżące oraz inwestycyjne i zakupy inwestycyjne realizowane przez powiat na podstawie porozumień z organami administracji rządowej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w wysokości     </w:t>
        <w:tab/>
        <w:tab/>
        <w:tab/>
        <w:tab/>
        <w:tab/>
        <w:tab/>
        <w:t xml:space="preserve">       2 954 200 zł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eastAsia="ar-SA"/>
        </w:rPr>
        <w:t>5. Udział w podatku dochodowym od osób fizycznych i od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osób prawnych w wysokości</w:t>
        <w:tab/>
        <w:tab/>
        <w:tab/>
        <w:tab/>
        <w:tab/>
        <w:t xml:space="preserve">        4 255 338 zł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6. Inne  dochody własne powiatu w wysokości                      12 354 611 zł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Tekstpodstawowywcity21"/>
        <w:rPr/>
      </w:pPr>
      <w:r>
        <w:rPr/>
        <w:t>Planowana kwota wydatków Powiatu Kamieńskiego na rok 2007 przyjęta uchwałą budżetową wynosiła  41 548 216 zł, w tym:</w:t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wydatki związane z realizacją zadań własnych                  28 514 371 zł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2.  wydatki związane z realizacją zadań z zakresu administracji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rządowej oraz  innych zadań zleconych  ustawami              5 724 200 zł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3.  związane z realizacją zadań z zakresu administracji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rządowej na podstawie porozumień z organami tej 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administracji                                                                         2 954 200 zł</w:t>
      </w:r>
    </w:p>
    <w:p>
      <w:pPr>
        <w:pStyle w:val="Normal"/>
        <w:ind w:left="360" w:hanging="0"/>
        <w:rPr/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4.  związane z realizacją zadań wspólnych realizowanych 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w drodze umów lub porozumień z jednostkami samorządu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terytorialnego                                                                       4 355 445 zł.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firstLine="34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 xml:space="preserve">Rozchody budżetu powiatu zaplanowane zostały w wysokości 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2 452 375 zł i obejmują planowane w 2007 roku spłaty:</w:t>
      </w:r>
    </w:p>
    <w:p>
      <w:pPr>
        <w:pStyle w:val="Normal"/>
        <w:ind w:left="708" w:hanging="348"/>
        <w:jc w:val="both"/>
        <w:rPr>
          <w:sz w:val="28"/>
          <w:lang w:eastAsia="ar-SA"/>
        </w:rPr>
      </w:pPr>
      <w:r>
        <w:rPr>
          <w:sz w:val="28"/>
          <w:lang w:eastAsia="ar-SA"/>
        </w:rPr>
        <w:t>-</w:t>
        <w:tab/>
        <w:t xml:space="preserve"> rat kredytów i pożyczek, zaciągniętych przez Powiat Kamieński w latach ubiegłych – 1 652 375 zł, 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</w:t>
        <w:tab/>
        <w:t>wykup papierów wartościowych – 800 000 zł.</w:t>
      </w:r>
    </w:p>
    <w:p>
      <w:pPr>
        <w:pStyle w:val="Heading5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Wynikający z powyższego brak środków finansowych w ogólnej kwocie </w:t>
        <w:br/>
        <w:t>3 389 000zł., planuje się pokr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Kredytem długoterminowym w wysokości 3 000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Wolnymi środkami z lat poprzednich w wysokości 389 000zł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DOCHODY </w:t>
      </w:r>
    </w:p>
    <w:p>
      <w:pPr>
        <w:pStyle w:val="Heading5"/>
        <w:ind w:left="0" w:hanging="0"/>
        <w:rPr>
          <w:rFonts w:eastAsia="Tahoma"/>
          <w:lang w:eastAsia="ar-SA"/>
        </w:rPr>
      </w:pPr>
      <w:r>
        <w:rPr>
          <w:rFonts w:eastAsia="Tahoma"/>
          <w:lang w:eastAsia="ar-SA"/>
        </w:rPr>
        <w:t xml:space="preserve">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Podział prognozowanych dochodów powiatu na 2007 r. wg działów klasyfikacji budżetowej przedstawiał się następująco: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Dział 010 – Rolnictwo i łowiectwo                      </w:t>
        <w:tab/>
        <w:t xml:space="preserve">                               104 0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600 – Transport i łączność </w:t>
        <w:tab/>
        <w:tab/>
        <w:tab/>
        <w:tab/>
        <w:tab/>
        <w:t xml:space="preserve">        7 902 182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00 – Gospodarka mieszkaniowa                                              1 861 2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10 – Działalność usługowa                                                         308 2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50 – Administracja publiczna                                                  1 024 500 zł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Dział 754 – Bezpieczeństwo publiczne i ochrona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>przeciwpożarowa                                                             3 759 0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756 – Dochody od osób prawnych, osób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 xml:space="preserve">osobowości prawnej oraz wydatki związane z 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ab/>
        <w:t>ich poborem                                                                     5 255 338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58 – Różne rozliczenia                                                           14 398 242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01 – Oświata i wychowanie</w:t>
        <w:tab/>
        <w:tab/>
        <w:tab/>
        <w:tab/>
        <w:tab/>
        <w:tab/>
        <w:t xml:space="preserve"> 571 67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03 – Szkolnictwo wyższe</w:t>
        <w:tab/>
        <w:tab/>
        <w:tab/>
        <w:tab/>
        <w:tab/>
        <w:tab/>
        <w:t xml:space="preserve">   22 73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851 – Ochrona zdrowia                                                              1 490 000 zł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2 – Pomoc społeczna</w:t>
        <w:tab/>
        <w:tab/>
        <w:tab/>
        <w:tab/>
        <w:tab/>
        <w:tab/>
        <w:t xml:space="preserve">        2 648 794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3 – Pozostałe zadania w zakresie polityki społecznej               263 6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4 – Edukacyjna opieka wychowawcza</w:t>
        <w:tab/>
        <w:tab/>
        <w:tab/>
        <w:t xml:space="preserve">        1 002 135 zł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 xml:space="preserve"> </w:t>
      </w:r>
      <w:r>
        <w:rPr>
          <w:i/>
          <w:iCs/>
          <w:sz w:val="28"/>
          <w:lang w:eastAsia="ar-SA"/>
        </w:rPr>
        <w:tab/>
        <w:tab/>
        <w:tab/>
        <w:tab/>
        <w:tab/>
      </w:r>
      <w:r>
        <w:rPr>
          <w:b/>
          <w:bCs/>
          <w:i/>
          <w:iCs/>
          <w:sz w:val="28"/>
          <w:lang w:eastAsia="ar-SA"/>
        </w:rPr>
        <w:t xml:space="preserve">     OGÓŁEM                                40 611 591   zł</w:t>
      </w:r>
    </w:p>
    <w:p>
      <w:pPr>
        <w:pStyle w:val="Normal"/>
        <w:jc w:val="both"/>
        <w:rPr>
          <w:sz w:val="20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Na koniec 2007 r. planowane dochody powiatu wyniosły 41 799 474 zł i w poszczególnych działach klasyfikacji budżetowej przedstawiają się następująco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Dział 010 – Rolnictwo i łowiectwo                      </w:t>
        <w:tab/>
        <w:t xml:space="preserve">                               117 300 zł</w:t>
      </w:r>
    </w:p>
    <w:p>
      <w:pPr>
        <w:pStyle w:val="Heading8"/>
        <w:rPr/>
      </w:pPr>
      <w:r>
        <w:rPr/>
        <w:t>Dział 600 – Transport i łączność</w:t>
        <w:tab/>
        <w:tab/>
        <w:tab/>
        <w:tab/>
        <w:tab/>
        <w:t xml:space="preserve">        3 304 908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00 – Gospodarka mieszkaniowa                                              1 560 279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10 – Działalność usługowa                                                         341 04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50 – Administracja publiczna                                                     897 681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754 – Bezpieczeństwo publiczne i ochrona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>przeciwpożarowa                                                            8 408 591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756 – Dochody od osób prawnych, osób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</w:t>
      </w:r>
      <w:r>
        <w:rPr>
          <w:sz w:val="28"/>
          <w:lang w:eastAsia="ar-SA"/>
        </w:rPr>
        <w:tab/>
        <w:t xml:space="preserve">osobowości prawnej oraz wydatki związane </w:t>
      </w:r>
    </w:p>
    <w:p>
      <w:pPr>
        <w:pStyle w:val="Normal"/>
        <w:ind w:left="70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ab/>
        <w:t>ich poborem                                                                     5 275 703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758 – Różne rozliczenia                                                           15 397 012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01 – Oświata i wychowanie                                                     1 047 602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803 – Szkolnictwo wyższe </w:t>
        <w:tab/>
        <w:tab/>
        <w:tab/>
        <w:tab/>
        <w:tab/>
        <w:tab/>
        <w:t xml:space="preserve">   23 147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1 – Ochrona zdrowia                                                              1 232 3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ział 852 – Pomoc społeczna </w:t>
        <w:tab/>
        <w:tab/>
        <w:tab/>
        <w:tab/>
        <w:tab/>
        <w:t xml:space="preserve">                  3 078 357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3 – Pozostałe zadania w zakresie polityki społecznej               337 086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Dział 854 - Edukacyjna opieka wychowawcza                                      767 017 zł</w:t>
      </w:r>
    </w:p>
    <w:p>
      <w:pPr>
        <w:pStyle w:val="Normal"/>
        <w:jc w:val="both"/>
        <w:rPr/>
      </w:pPr>
      <w:r>
        <w:rPr>
          <w:sz w:val="28"/>
          <w:lang w:eastAsia="ar-SA"/>
        </w:rPr>
        <w:t>Dział 926 – Kultura fizyczna i sport</w:t>
        <w:tab/>
        <w:tab/>
        <w:tab/>
        <w:tab/>
        <w:tab/>
      </w:r>
      <w:r>
        <w:rPr>
          <w:sz w:val="28"/>
          <w:u w:val="single"/>
          <w:lang w:eastAsia="ar-SA"/>
        </w:rPr>
        <w:tab/>
        <w:t xml:space="preserve">    11 451zł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RAZEM:                                                                                           41 799 474 zł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Wykonanie dochodów Powiatu ogółem na dzień 31 grudnia 2007 r. wynosi 42 194 312,79 zł, co stanowi 100,94% planu po zmianach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lang w:eastAsia="ar-SA"/>
        </w:rPr>
        <w:t>Plan i wykonanie dochodów Powiatu Kamieńskiego wg źródeł dochodów na dzień 31 grudnia 2007 r. przedstawia się następująco: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1.  Dotacje celowe z budżetu państwa na zadania bieżące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Ogółem planowana  kwota dochodów na dzień 31.12.2007 r. obejmująca dotacje na zadania z zakresu administracji rządowej oraz inne zadania zlecone, na realizację zadań własnych powiatu, a także na zadania bieżące na podstawie porozumień z organami administracji rządowej, wynosi 6 401 790 zł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Wykonanie dochodów w zakresie wymienionych dotacji to kwota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6 347 875,37 zł, co stanowi 99,16% planu po zmianach.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2. Dotacje celowe otrzymane z budżetu na inwestycje własne, z zakresu administracji rządowej oraz inne zadania zlecone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Plan dotacji na inwestycje i zakupy inwestycyjne własne oraz  z zakresu administracji rządowej  wynosi 6 714 272 zł. Za 2007 r.  wykonanie tych dochodów wynosi 6 714 271,57, tj. 100,00% planu. 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3.  Dotacje z funduszy celowych na realizację zadań bieżących i inwestycyjnych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ochody planowane  - 558 392 zł zostały wykonane na dzień 31 grudnia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007 roku w wysokości 560 710,03 zł, tj. 100,42% planu po zmianach. 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 xml:space="preserve">4. Dochody powiatu związane z realizacją zadań z zakresu administracji rządowej zleconych ustawami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Planowane dochody z tego tytułu to kwota 1 267 302 zł,  wykonanie tych dochodów za 2007 roku wynosiło 1 322 388,69 zł tj. 104,35% 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5. Dotacje celowe otrzymane z gminy, powiatu bądź innych jednostek samorządu terytorialnego na zadania bieżące i inwestycyjne realizowane na podstawie porozumień (umów) między jednostkami samorządu terytorialnego.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 xml:space="preserve"> </w:t>
      </w:r>
      <w:r>
        <w:rPr>
          <w:sz w:val="28"/>
          <w:lang w:eastAsia="ar-SA"/>
        </w:rPr>
        <w:t>Planowane dochody w wysokości 2 515 701 zł zostały wykonane na koniec okresu sprawozdawczego w 100,23%, tj. na kwotę 2 521 401,51 zł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6.   Subwencje ogólne z budżetu państwa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Planowane dochody po zmianach wynoszą 15 143 943 zł, natomiast ich realizacja to kwota 15 143 943,00 zł, co stanowi 100,00% planu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7.  Udział w podatku dochodowym od osób fizycznych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ochody planowane określone decyzją Ministra Finansów na kwotę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4 193 338 zł, zostały wykonane na dzień 31.12.2007 r. w wysokości                   4 475 724,00 zł, tj. w 106,73% planu na rok 2007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8.  Udział w podatku dochodowym od osób prawnych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Plan dochodów na 2007 rok wynosi 120 000 zł, natomiast wykonanie</w:t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3 675,77 zł, tj. 136,40% planu dochodu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9. Środki z Funduszu Pracy na finansowanie wynagrodzeń pracowników powiatowego urzędu pracy.</w:t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n dochodów w wysokości 204 700 zł został wykonany w wysokości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197 000,00 zł, co stanowi 96,24% środków planowanych na 2007 rok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 xml:space="preserve">10. Środki na dofinansowanie  własnych zadań bieżących i inwestycyjnych,  pozyskane z innych źródeł.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Plan dochodów w wysokości 492 980 zł został wykonany na kwotę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497 027,69 zł, tj. 100,82% planu.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11. Pozostałe dochody własne powiatu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Plan dochodów na 2007 r. w zakresie dochodów własnych, obejmujący m.in. wpływy z tytułu opłaty komunikacyjnej, najmu i dzierżaw, z usług oraz sprzedaży majątku, uzyskanych odsetek bankowych, wynosi  4 187 056 zł. Dochody te zostały wykonane na dzień 31 grudnia 2007r. w wysokości               4 250 295,16 zł, co stanowi 101,51% planu.</w:t>
      </w:r>
    </w:p>
    <w:p>
      <w:pPr>
        <w:pStyle w:val="Normal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lan wydatków Powiatu Kamieńskiego na 2007 r. przyjęty uchwałą budżetową,  według działów klasyfikacji budżetowej  przedstawiał się następująco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010 - Rolnictwo i łowiectwo</w:t>
        <w:tab/>
        <w:tab/>
        <w:tab/>
        <w:tab/>
        <w:t xml:space="preserve">     </w:t>
        <w:tab/>
        <w:tab/>
        <w:t xml:space="preserve">   95 464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020 – Leśnictwo                                                                               8 536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600 – Transport i łączność</w:t>
        <w:tab/>
        <w:tab/>
        <w:tab/>
        <w:t xml:space="preserve">             </w:t>
        <w:tab/>
        <w:t xml:space="preserve">      10 448 206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00 – Gospodarka mieszkaniowa</w:t>
        <w:tab/>
        <w:tab/>
        <w:tab/>
        <w:t xml:space="preserve">        </w:t>
        <w:tab/>
        <w:tab/>
        <w:t xml:space="preserve"> 211 3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10 – Działalność usługowa</w:t>
        <w:tab/>
        <w:tab/>
        <w:tab/>
        <w:tab/>
        <w:t xml:space="preserve">      </w:t>
        <w:tab/>
        <w:tab/>
        <w:t xml:space="preserve"> 308 2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750 – Administracja publiczna </w:t>
        <w:tab/>
        <w:tab/>
        <w:t xml:space="preserve">                       </w:t>
        <w:tab/>
        <w:t xml:space="preserve">        5 327 582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54 –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3 759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57 – Obsługa długu publicznego</w:t>
        <w:tab/>
        <w:tab/>
        <w:tab/>
        <w:t xml:space="preserve">       </w:t>
        <w:tab/>
        <w:tab/>
        <w:t xml:space="preserve"> 953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58 – Różne rozliczenia</w:t>
        <w:tab/>
        <w:tab/>
        <w:tab/>
        <w:tab/>
        <w:tab/>
        <w:tab/>
        <w:tab/>
        <w:t xml:space="preserve">   50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01 – Oświata i wychowanie</w:t>
        <w:tab/>
        <w:tab/>
        <w:t xml:space="preserve">                        </w:t>
        <w:tab/>
        <w:t xml:space="preserve">        7 562 432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03 – Szkolnictwo wyższe</w:t>
        <w:tab/>
        <w:tab/>
        <w:tab/>
        <w:tab/>
        <w:tab/>
        <w:tab/>
        <w:t xml:space="preserve">   22 73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1 – Ochrona zdrowia</w:t>
        <w:tab/>
        <w:tab/>
        <w:t xml:space="preserve">                                  </w:t>
        <w:tab/>
        <w:t xml:space="preserve">        1 790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2 – Pomoc społeczna</w:t>
        <w:tab/>
        <w:tab/>
        <w:tab/>
        <w:tab/>
        <w:t xml:space="preserve">              </w:t>
        <w:tab/>
        <w:t xml:space="preserve">        5 031 494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połecznej</w:t>
        <w:tab/>
        <w:tab/>
        <w:tab/>
        <w:tab/>
        <w:tab/>
        <w:t xml:space="preserve">                 </w:t>
        <w:tab/>
        <w:tab/>
        <w:t xml:space="preserve"> 820 2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4 – Edukacyjna opieka wychowawcza</w:t>
        <w:tab/>
        <w:tab/>
        <w:t xml:space="preserve">    </w:t>
        <w:tab/>
        <w:t xml:space="preserve">        5 083 072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921 – Kultura i ochrona dziedzi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47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926 – Kultura fizyczna i sport</w:t>
        <w:tab/>
        <w:tab/>
        <w:tab/>
        <w:t xml:space="preserve">                   </w:t>
        <w:tab/>
        <w:tab/>
        <w:t xml:space="preserve">   30 000 zł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   </w:t>
      </w:r>
      <w:r>
        <w:rPr>
          <w:b/>
          <w:bCs/>
          <w:i/>
          <w:iCs/>
          <w:sz w:val="28"/>
          <w:szCs w:val="28"/>
          <w:lang w:eastAsia="ar-SA"/>
        </w:rPr>
        <w:t>OGÓŁEM                                    41 548 216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Na dzień 31.12.2007 r. planowane wydatki powiatu wynosiły 42 736 099 zł i w poszczególnych działach klasyfikacji budżetowej przedstawiają się następująco: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010 - Rolnictwo i łowiectwo</w:t>
        <w:tab/>
        <w:tab/>
        <w:tab/>
        <w:tab/>
        <w:t xml:space="preserve">  </w:t>
        <w:tab/>
        <w:t xml:space="preserve">           108 764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020 – Leśnictwo                                                                                8 536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600 – Transport i łączność</w:t>
        <w:tab/>
        <w:tab/>
        <w:tab/>
        <w:t xml:space="preserve">             </w:t>
        <w:tab/>
        <w:t xml:space="preserve">        6 173 139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00 – Gospodarka mieszkaniowa</w:t>
        <w:tab/>
        <w:tab/>
        <w:tab/>
        <w:t xml:space="preserve">        </w:t>
        <w:tab/>
        <w:tab/>
        <w:t xml:space="preserve"> 233 545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10 – Działalność usługowa</w:t>
        <w:tab/>
        <w:tab/>
        <w:tab/>
        <w:tab/>
        <w:t xml:space="preserve">      </w:t>
        <w:tab/>
        <w:tab/>
        <w:t xml:space="preserve"> 341 04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750 – Administracja publiczna </w:t>
        <w:tab/>
        <w:tab/>
        <w:t xml:space="preserve">                       </w:t>
        <w:tab/>
        <w:t xml:space="preserve">        5 054 179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54 –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8 425 091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757 – Obsługa długu publicznego</w:t>
        <w:tab/>
        <w:tab/>
        <w:tab/>
        <w:t xml:space="preserve">       </w:t>
        <w:tab/>
        <w:tab/>
        <w:t xml:space="preserve"> 853 0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01 – Oświata i wychowanie</w:t>
        <w:tab/>
        <w:tab/>
        <w:t xml:space="preserve">                        </w:t>
        <w:tab/>
        <w:t xml:space="preserve">        8 448 514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03 – Szkolnictwo wyższe</w:t>
        <w:tab/>
        <w:tab/>
        <w:tab/>
        <w:tab/>
        <w:tab/>
        <w:tab/>
        <w:t xml:space="preserve">   26 941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1 – Ochrona zdrowia</w:t>
        <w:tab/>
        <w:tab/>
        <w:t xml:space="preserve">                                  </w:t>
        <w:tab/>
        <w:t xml:space="preserve">        1 532 3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2 – Pomoc społeczna</w:t>
        <w:tab/>
        <w:tab/>
        <w:tab/>
        <w:tab/>
        <w:t xml:space="preserve">              </w:t>
        <w:tab/>
        <w:t xml:space="preserve">        5 626 219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połecznej</w:t>
        <w:tab/>
        <w:tab/>
        <w:tab/>
        <w:tab/>
        <w:tab/>
        <w:t xml:space="preserve">                 </w:t>
        <w:tab/>
        <w:tab/>
        <w:t xml:space="preserve"> 911 262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854 – Edukacyjna opieka wychowawcza</w:t>
        <w:tab/>
        <w:tab/>
        <w:t xml:space="preserve">    </w:t>
        <w:tab/>
        <w:t xml:space="preserve">        4 933 418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ział 921 – Kultura i ochrona dziedzi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18 700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ział 926 – Kultura fizyczna i sport</w:t>
        <w:tab/>
        <w:tab/>
        <w:tab/>
        <w:t xml:space="preserve">                   </w:t>
        <w:tab/>
        <w:tab/>
        <w:t xml:space="preserve">   41 451 zł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   </w:t>
      </w:r>
      <w:r>
        <w:rPr>
          <w:b/>
          <w:bCs/>
          <w:i/>
          <w:iCs/>
          <w:sz w:val="28"/>
          <w:szCs w:val="28"/>
          <w:lang w:eastAsia="ar-SA"/>
        </w:rPr>
        <w:t>OGÓŁEM                                    42 736 099 z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Wykonanie wydatków Powiatu Kamieńskiego za 2007 r. wynosi             42 241 111,15 zł, co stanowi 98,84% planowanych wydatków po zmianach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mieniona kwota wydatków wykonanych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wydatki bieżące w wysokości ogółem 31 732 567,71</w:t>
      </w:r>
      <w:r>
        <w:rPr>
          <w:color w:val="000000"/>
          <w:sz w:val="28"/>
          <w:szCs w:val="28"/>
          <w:lang w:eastAsia="ar-SA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tki majątkowe w wysokości  10 508 543,44 z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 </w:t>
      </w:r>
      <w:r>
        <w:rPr>
          <w:sz w:val="28"/>
          <w:lang w:eastAsia="ar-SA"/>
        </w:rPr>
        <w:t>Uchwała budżetowa Nr VII/53/2007 Rady Powiatu w Kamieniu Pomorskim z dnia 29 marca 2007 r. w sprawie uchwalenia budżetu Powiatu Kamieńskiego na 2007 rok określała: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a). plan dochodów na kwotę  40 611 591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b). plan wydatków na kwotę  41 548 216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c). deficyt budżetu w wysokości  936 625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d). przychody na kwotę 3 389 000 zł  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e). rozchody w wysokości  2 452 375,00 zł. 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W ciągu roku budżet Powiatu Kamieńskiego uległ zmianie i na koniec 2007 roku wynosił: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a). plan dochodów na kwotę 41 799 474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b). plan wydatków na kwotę 42 736 099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c). deficyt budżetu w wysokości 936 625 zł,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d). przychody na kwotę 3 389 000 zł,  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e). rozchody w wysokości  2 452 375,00 zł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Wykonanie budżetu za 2007 r. przy dochodach  42 194 312,79 zł, co stanowi 100,94% planu po zmianach i wydatkach 42 241 111,15 zł, tj.  98,84% planu po zmianach, zakończyło się deficytem w wysokości  46 798,36 zł.        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Za 2007 r. przychody wykonano w wysokości 4 193 208,03 zł, w tym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a).  środki z zaciągniętego kredytu – 3 000 000,00 zł,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b). wolne środki – 1 193 208,03 zł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Rozchody Powiatu Kamieńskiego zostały wykonane do kwoty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2 452 374,62 zł i obejmują spłacone w okresie 01.01. – 31.12.2007r.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a). raty kredytów – 1 216 000,00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b). raty pożyczek – 436 374,62 zł, w tym spłata pożyczki na finansowanie zadań z udziałem środków pochodzących z budżetu UE – 411 935,62 zł,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c). wykup papierów wartościowych (obligacji) – 800 000,00 zł. </w:t>
      </w:r>
    </w:p>
    <w:p>
      <w:pPr>
        <w:pStyle w:val="Normal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lang w:eastAsia="ar-SA"/>
        </w:rPr>
        <w:t>Na dzień 31 grudnia 2007r. zadłużenie Powiatu ogółem wynosi                           14 744 061,46 zł, z tego:</w:t>
      </w:r>
    </w:p>
    <w:p>
      <w:pPr>
        <w:pStyle w:val="Normal"/>
        <w:jc w:val="both"/>
        <w:rPr/>
      </w:pPr>
      <w:r>
        <w:rPr>
          <w:sz w:val="28"/>
          <w:lang w:eastAsia="ar-SA"/>
        </w:rPr>
        <w:t>a). z tytułu emisji papierów wartościowych  - 3 400 000,00 zł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eastAsia="ar-SA"/>
        </w:rPr>
        <w:t>b). z tytułu kredytów i pożyczek - 11 336 296,00 zł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eastAsia="ar-SA"/>
        </w:rPr>
        <w:t xml:space="preserve">c). z tytułu zobowiązań wymagalnych -  7 765,46 zł. </w:t>
      </w:r>
    </w:p>
    <w:p>
      <w:pPr>
        <w:pStyle w:val="Normal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Legenda"/>
        <w:keepNex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t Kamieński posiada na dzień 31.12.2007 r. zobowiązania, o których mowa w art. 11 ust. 1 pkt 4 ustawy z dnia 30 czerwca 2005 r. o finansach publicznych (Dz. U. Nr 249 poz. 2104) na kwotę 2 20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wota dotacji otrzymanych z budżetu jednostek samorządu terytorialnego                w 2007 r. – 2 521 401,5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wota dotacji udzielonych innym jednostkom samorządu terytorialnego w 2007 r. – 353 022,61 z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07 nie udzielono żadnych poręczeń i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akresie podatków i opłat, w 2007 roku nie udzielono ulg, odroczeń, umorzeń i nie rozłożono spłat na r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osób prawnych i fizycznych, którym udzielono w 2007 roku pomocy publi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P.H. "FALCON" Goleniów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P.H.U. "ROL-MECH”  Wol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ząd Miejski w Kamieniu Pomorski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lskie Stowarzyszenie na Rzecz Osób z Upośledzeniem Umysłowym w Kamieniu Pomorski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spodarstwo Rolne Halina i Stanisław Wiwacz Chrząstow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U. Marek Hopek Kamień Pomors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warzystwo Przyjaciół Dzieci - Szczeci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groturystyka „Pod Kogutem” Elżbieta Hopek – Wrzosow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kład Budowlany Jerzy Fijałkowski – Kale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 „Hydro Instal” Sławomir Gałka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styńskie Przedsiębiorstwo Drogowe – Waldemar Lada – Gosty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H.U.T. Henryk Łysy – Chrząszczew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ługi Fotograficzne „Foto Roma” Władysława Waszczuk-Słaby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kład Budowlany – Tomasz Ryzyk – Świerzn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rma Handlowa Hurt Detal – Danuta Dzioch – Trzebiszew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 „Pankbud” Waldemar Panek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ncelaria Doradztwa Podatkowego – Grażyna Zubel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wiaciarnia „Upominek” Elżbieta Ujazda – Dziwnówe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dszkole Niepubliczne „Kajtuś” Anna Łużna – Kamień Pomors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H.U. Andrzej Szeliga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środek Wczasowy „Polon Alfa” Dziwn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GT AUTO" Mechanika Pojazdowa Kurowski Radosław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dio Produkt Kazimierz Hała – Świerzn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wiązek Rzemiosła Polskiego Ośrodek Wypoczynkowy „Rzemieślnik” Adam Tetela – Międzywodz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H. „Anex” Jacek Siemiankowicz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mieniarstwo Export-Import Jan Hybiak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kład Dekarsko-Blacharski Stanisław Janik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lep Handlowy „Mebel” Rafał Podgórski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illa Park” Izabela Eeg – Wiseł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U. Zdzisław Kowalski – Kamień Pom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akład Instalatorstwa Elektro-Energetycznego Eugeniusz Brzostek – Wysoka Kamieńs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H.U. „Orditel” Sokoliński Marcin – Wol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 „Tomplast” Nieżychowski Tomasz – Szczec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P.H. ”Farmer” Rzeźnik Tadeusz – Kamień P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ystrybucja „Wokavit” Woźniak Ewa - Gosty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dsiębiorstwo Usług Wodnych i Sanitarnych - Nowogra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-Naft” Miłachow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stromfruits” - Ostromice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zi” Szczec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amczak Mare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amkowski Tomas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giński Mare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lcer Bogusław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Banach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rliński Jaro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lewska Jolan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renda Sobie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ałek Bartos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ela Justy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rlikowski Mieczy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ruk Dami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iostek Micha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jałkowski Andrz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lipczak Agniesz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lacht Karoli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aja Małgorz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óraj Ada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pek Ryszar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wancewicz Micha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nko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rmolik Justy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ęcz Francisze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ózefowska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łka Bartłomi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sprzyk Sylwest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szubowska Magdale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wiecka Elżbie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źmierczak Marc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źmierczak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larska Patryc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kolus Edy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ako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awczyk Wiole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upa Marc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siążek Janus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wiatkowski Rafa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ewandowska Juli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Łodyga Elżbie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linowska Katarzy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ciszek Edy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szałek Jo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zec Krysty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ączyński Artu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chałowski Pawe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wacka Dar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lczak Andrz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cholski Darius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włowski Rober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łaszew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kopiuk  Be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fałowicz Tomas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orupińska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otni Lid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rzypczak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nisławska Jo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robrat Ni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efański Krzysztof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elmachowicz Miro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ulak Rado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abat Rober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paniak Lesz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Śliwiński Andrz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nerowicz-Bystranowska Mar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mczyk Rados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yszka Ire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bański Sławomi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renycia Barba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iśniewski Remigius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łodarek Bartłomiej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Zemler Andrzej 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3:00Z</dcterms:created>
  <dc:creator>Twoja nazwa użytkownika</dc:creator>
  <dc:description/>
  <cp:keywords/>
  <dc:language>en-US</dc:language>
  <cp:lastModifiedBy>sekretariat</cp:lastModifiedBy>
  <dcterms:modified xsi:type="dcterms:W3CDTF">2008-05-30T12:43:00Z</dcterms:modified>
  <cp:revision>2</cp:revision>
  <dc:subject/>
  <dc:title>Wykonanie budżetu za 2007 rok - informacja </dc:title>
</cp:coreProperties>
</file>