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10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45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 kwietni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5/2008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5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4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sokości udzielanej dotacji dla szkół niepublicznych posiadających uprawnienia szkół publicznych, działających na terenie Powiatu Kamie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nagrodach dla wyróżniających się absolwentów szkół prowadzonych przez Powiat Kamie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nadania imienia Profesora Adama Wodziczko Zespołowi Szkół Ponadgimnazjalnych w Wol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wyrażenia zgody na wszczęcie procedury wygaszenia trwałego zarządu na nieruchomości położonej </w:t>
        <w:br/>
        <w:t>w Śniatowie Gmina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Informacja odnośnie szacunkowej wartości nieruchomości- działki 180/ 1 zabudowanej budynkiem Przychodni w Kamieniu Pomorskim przy ul. Kopernika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Dyrektora Zespołu Szkół Ponadgimnazjalnych w Kamieniu Pomorskim o dofinansowanie kosztów przygotowania  prezentacji oraz jej zaprezentowania na stanowisku konkursowym </w:t>
        <w:br/>
        <w:t>na Ogólnopolskim Finale Szkolnej Giełdy Turystycznej „ Przygoda”-</w:t>
        <w:br/>
        <w:t xml:space="preserve">  „ Zachodniopomorskie w zmysła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postanowieniem w sprawie wydania opinii w sprawie obowiązku sporządzenia raportu oraz określenia jego zakresu dla przedsięwzięcia pn.: „ Modernizacja drogi powiatowej nr 0022Z Strzyżewo- Łukęcin” w postępowaniu o wydanie decyzji </w:t>
        <w:br/>
        <w:t>o środowiskowych uwarunkowaniach prowadzonych na wniosek Starosty Kamie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Pana Andrzeja Stefańskiego w sprawie przedłużenia terminu zakończenia robót przy realizacji umowy </w:t>
        <w:br/>
        <w:t>Nr Wip. AB. 3431- PN- 15/ 07 dotyczącej Przebudowy i zmiany organizacji ruchu w m. Ciesław w ciągu drogi powiatowej Nr 0032Z Stuchowo- Ciesław- Golcz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5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 1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ekretarz Powiatu Anna Stanaszek Kaczor,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5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45 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atwierdzenie protokołu nr 44/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44 /2008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karbnik Powiatu Ewa Tokarzewska wyjaśniła, że zmian w uchwale dokonuje się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planie dochodów w dziale 754 rozdziale 75411 na kwotę 41 964 zł </w:t>
        <w:br/>
        <w:t xml:space="preserve">na podstawie zarządzenia Wojewody Zachodniopomorskiego Nr 123/2008 </w:t>
        <w:br/>
        <w:t>z dnia 8 kwietnia 2008 roku w sprawie zmian w budżecie Wojewody Zachodniopomorskiego na 2008 rok, na mocy którego zwiększono Powiatowi Kamieńskiemu dotację celową. Dotacja przeznaczona jest na wypłaty nagród uznaniowych i zapomóg dla funkcjonariuszy Komendy Powiatowej Państwowej Straży Pożarnej w Kamieniu Pomorskim. W związku z tym, że w budżecie Komendy na 2008 rok została już zabezpieczona kwota na nagrody uznaniowe oraz zapomogi, nadwyżkę zaplanowanych środków w wysokości 32 141 zł przeznacza się na pozostałe wydatki rzeczow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planie wydatków w dziale 750 rozdziale 75045 na kwotę 2 361 zł </w:t>
        <w:br/>
        <w:t xml:space="preserve">z koniecznosci prawidłowego zaklasyfikowania wydatków związanych </w:t>
        <w:br/>
        <w:t>z pracami komisji poborowej, m. in. na badania lekarskie i zakup komputer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planie wydatków w dziale 757 rozdziale 75701 na kwotę 74 zł wynika                   z konieczności zmiany klasyfikacji pobranej prowizji od uruchomienia kredytu                        w rachunku bieżącym, która powinna być ujeta w § 8010 -  </w:t>
      </w:r>
      <w:r>
        <w:rPr>
          <w:rFonts w:cs="Tahoma" w:ascii="Tahoma" w:hAnsi="Tahoma"/>
          <w:bCs/>
        </w:rPr>
        <w:t>Rozliczenia</w:t>
        <w:br/>
        <w:t xml:space="preserve"> z bankami związane z obsługą długu publicznego.</w:t>
      </w:r>
      <w:r>
        <w:rPr>
          <w:rFonts w:cs="Tahoma" w:ascii="Tahoma" w:hAnsi="Tahoma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planie wydatków w dziale 801 rozdziałach 80102 (992 zł) i 80111 </w:t>
        <w:br/>
        <w:t xml:space="preserve">(1 545 zł) oraz w dziale 854 rozdziale 85403 (864 zł) na wniosek Dyrektora Specjalnego Ośrodka Szkolno-Wychowawczego w Kamieniu Pomorskim, </w:t>
        <w:br/>
        <w:t xml:space="preserve">w związku z zaklasyfikowaniem dodatkowego wynagrodzenia rocznego według głównego miejsca pracy pracownków pedagogicznych. W związku </w:t>
        <w:br/>
        <w:t>z powyższym zaistniała konieczność przeniesienia środków pomiędzy paragrafami wynagrodzeń osobowych i dodatkowego wynagrodzeniarocz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w planie wydatków w dziale 801 rozdziale 80120 na kwotę 356 zł na wniosek Dyrektora Liceum Ogólnokształcącego w Kamieniu Pomroskim w związku              z naliczeniem dodatkowego wynagrodzenia rocznego i koniecznością uzupełnienia srodków na jego wypłat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planie wydatków w dziale 801 rozdziale 80130 na kwotę 27 560 zł  </w:t>
        <w:br/>
        <w:t>na wniosek Dyrektora Zespołu Szkół Ponadgimnazjalnych w Wolinie</w:t>
        <w:br/>
        <w:t xml:space="preserve"> w związkuy z koniecznością zakupu nowego podgrzewacza ciepłej wody, gdyż używany kocioł podgrzewający uległ zniszczeni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4/ 136/ 2008 </w:t>
      </w:r>
      <w:r>
        <w:rPr>
          <w:rFonts w:cs="Tahoma" w:ascii="Tahoma" w:hAnsi="Tahoma"/>
          <w:bCs/>
        </w:rPr>
        <w:t xml:space="preserve">w sprawie uchwalenia zmian budżetu Powiatu Kamieńskiego na 2008 rok w brzmieniu jak załącznik nr 2 </w:t>
        <w:br/>
        <w:t>do protokoł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sokości udzielanej dotacji dla szkół niepublicznych posiadających uprawnienia szkół publicznych, działających na terenie Powiatu Kamieński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rzedstawił wniosek Naczelnika Wydziału Edukacji, Kultury</w:t>
        <w:br/>
        <w:t xml:space="preserve"> i Sportu Janiny Krzysztofik, który stanowi załącznik nr 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 zapoznaniu się z projektem uchwały podjął Uchwałę Nr 45/ 137/ 2008 </w:t>
        <w:br/>
        <w:t xml:space="preserve">w sprawie wysokości udzielanej dotacji dla szkół niepublicznych posiadających uprawnienia szkół publicznych, działających na terenie Powiatu Kamieńskiego </w:t>
        <w:br/>
        <w:t>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nagrodach dla wyróżniających się absolwentów szkół prowadzonych przez Powiat Kamieńsk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Starosta Paweł Czapkin przedstawił wykaz wyróżniających się uczniów klas maturalnych ze szkół prowadzonych przez Powiat Kamieński, wytypowanych </w:t>
        <w:br/>
        <w:t>do Nagrody Starosty oraz harmonogram zakończenia zajęć edukacyjnych w klasach programowo najwyższych szkół ponadgimnazjalnych kończących się matur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stanowi załącznik nr 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 również, że środki na nagrody zabezpieczono w dziale 921 Kultura </w:t>
        <w:br/>
        <w:t>i ochrona dziedzictwa narodowego w rozdziale 92195 pozostała działalnoś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yjął informację do wiadomośc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nadania imienia Profesora Adama Wodziczko Zespołowi Szkół Ponadgimnazjalnych w Woli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wyjaśnił, że Dyrektor Zespołu Szkół Ponadgimnazjalnych </w:t>
        <w:br/>
        <w:t>w Wolinie wystąpiła z wnioskiem o nadanie szkole imienia Profesora Adama Wodziczk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niosek i materiały dotyczące prof. Adama Wodziczko stanowią załącznik nr 6 </w:t>
        <w:br/>
        <w:t xml:space="preserve">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materiałami i zobowiązał Wydział Edukacji, Kultury </w:t>
        <w:br/>
        <w:t>i Sportu do uzupełnienia o informację dotyczącą prof. Adama Wodziczko pochodzącą z Instytutu Pamięci Narodow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rażenia zgody na wszczęcie procedury wygaszenia trwałego zarządu na nieruchomości położonej w Śniatowie Gmina Kamień Pomorsk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Dyrektor Domu Pomocy Społecznej w Śniatowie wystąpił z wnioskiem o wygaszenie trwałego zarządu na nieruchomości położonej w Śniatowie Gmina Kamień Pomor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dem wygaszenia trwałego zarządu jest fakt, iż nieruchomość stała się zbędna </w:t>
        <w:br/>
        <w:t>w realizacji celów statutowych Domu Pomocy Społecznej w Śniat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zabudowana jest budynkiem wielomieszkaniowym, w którym znajduje się 14 lokali mieszkalnych, z czego 10 zostało sprzedanych na rzecz najemców, </w:t>
        <w:br/>
        <w:t xml:space="preserve">a 4 lokale nadal pozostają własnością powiatu. Po wygaszeniu trwałego Zarządu </w:t>
        <w:br/>
        <w:br/>
        <w:t xml:space="preserve">zostanie zorganizowane spotkanie w celu utworzenia wspólnoty mieszkaniowej </w:t>
        <w:br/>
        <w:t>i wyłonienia zarządu oraz zarządc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niosek stanowi załącznik nr 7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djął uchwałę Nr 45/ 138/ 2008 w sprawie wyrażenia zgody na wszczęcie procedury wygaszenia trwałego zarządu na nieruchomości położonej w Śniatowie Gmina Kamień Pomorski w brzmieniu jak załącznik nr 8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odnośnie szacunkowej wartości nieruchomości- działki 180/ 1 zabudowanej budynkiem Przychodni w Kamieniu Pomorskim przy </w:t>
        <w:br/>
        <w:t>ul. Kopernika 2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pakin przypomniał, że na posiedzeniu Nr 40/ 2008 w dniu</w:t>
        <w:br/>
        <w:t xml:space="preserve"> 11 marca 2008 roku Zarząd podjął decyzję o wykonaniu operatu szacunkowego określającego wartość nieruchomości- działki 180/ 1 zabudowanej budynkiem Przychodni w Kamieniu Pomorskim przy ul. Kopernika 26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tarosta przedstawił informację Wydziału Nieruchomości Mieniem Powiatu i Skarbu Państwa w tej sprawie, która stanowi załącznik Nr 9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 xml:space="preserve">Rozpatrzenie wniosku Dyrektora Zespołu Szkół Ponadgimnazjalnych </w:t>
        <w:br/>
        <w:t xml:space="preserve">w Kamieniu Pomorskim o dofinansowanie kosztów przygotowania  prezentacji oraz jej zaprezentowania na stanowisku konkursowym </w:t>
        <w:br/>
        <w:t>na Ogólnopolskim Finale Szkolnej Giełdy Turystycznej „ Przygoda”-</w:t>
        <w:br/>
        <w:t xml:space="preserve">  „ Zachodniopomorskie w zmysłach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espołu Szkół Ponadgimnazjalnych w Kamieniu Pomorskim Pan Andrzej Swatowski zwrócił się z wnioskiem o dofinansowanie kosztów przygotowania  prezentacji oraz jej zaprezentowania na stanowisku konkursowym na Ogólnopolskim Finale Szkolnej Giełdy Turystycznej „ Przygoda”- „ Zachodniopomorskie w zmysłach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przekazaniu kwoty 1000 zł na dofinansowanie kosztów przygotowania prezentacji oraz jej zaprezentowania na stanowisku konkursowym na Ogólnopolskim Finale Szkolnej Giełdy Turystycznej „ Przygoda”- </w:t>
        <w:br/>
        <w:t>„ Zachodniopomorskie w zmysłach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d.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stanowieniem w sprawie wydania opinii w sprawie obowiązku sporządzenia raportu oraz określenia jego zakresu dla przedsięwzięcia pn.: „ Modernizacja drogi powiatowej nr 0022Z Strzyżewo- Łukęcin” w postępowaniu o wydanie decyzji o środowiskowych uwarunkowaniach prowadzonych na wniosek Starosty Kamieński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wiatu zapoznał się z informacją, która stanowi załącznik nr 11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Pana Andrzeja Stefańskiego w sprawie przedłużenia terminu zakończenia robót przy realizacji umowy Nr Wip. AB. 3431- PN- 15/ 07 dotyczącej Przebudowy i zmiany organizacji ruchu w m. Ciesław </w:t>
        <w:br/>
        <w:t>w ciągu drogi powiatowej Nr 0032Z Stuchowo- Ciesław- Golczewo.</w:t>
        <w:br/>
        <w:br/>
      </w:r>
    </w:p>
    <w:p>
      <w:pPr>
        <w:pStyle w:val="Normal"/>
        <w:tabs>
          <w:tab w:val="clear" w:pos="708"/>
          <w:tab w:val="left" w:pos="1080" w:leader="none"/>
          <w:tab w:val="left" w:pos="65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ykonawca robót przy realizacji umowy </w:t>
        <w:br/>
        <w:t xml:space="preserve">Nr Wip. AB. 3431- PN- 15/ 07 dotyczącej Przebudowy i zmiany organizacji ruchu </w:t>
        <w:br/>
        <w:t xml:space="preserve">w m. Ciesław w ciągu drogi powiatowej Nr 0032Z Stuchowo- Ciesław- Golczewo, </w:t>
        <w:br/>
        <w:t>w związku z intensywnymi opadami atmosferycznymi trwającymi kilkanaście dni, które uniemożliwiły wykonanie robót drogowych w ramach zawartej umowy zwrócił się z wnioskiem o przedłużenie terminu zakończenia robót.</w:t>
      </w:r>
    </w:p>
    <w:p>
      <w:pPr>
        <w:pStyle w:val="Normal"/>
        <w:tabs>
          <w:tab w:val="clear" w:pos="708"/>
          <w:tab w:val="left" w:pos="1080" w:leader="none"/>
          <w:tab w:val="left" w:pos="65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65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przedłużeniu terminu zakończenia robót przy realizacji umowy Nr Wip. AB. 3431- PN- 15/ 07 dotyczącej Przebudowy </w:t>
        <w:br/>
        <w:t>i zmiany organizacji ruchu w m. Ciesław w ciągu drogi powiatowej Nr 0032Z Stuchowo- Ciesław- Golczewo do 15 maja 2008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oinformował, że dnia 24 kwietnia 2008 roku rozpoczynają się spotkania z dziennikarzami pt. „ Piórem po Kamieniu, pierwsza wędrówka dziennikarzy przez Powiat Kamieński”. Starosta przedstawił planowany program spotkania, który stanowi załącznik nr 13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rzypomniał, że 10. 05. 2007 roku odbywają się Wojewódzkie Dni Straża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wodniczący Rady Powiatu Mariusz Wawrzyński poinformował, że </w:t>
        <w:br/>
        <w:t>01. 05. 2008 odbywa się Powiatowa Liga Siatków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</w:t>
        <w:br/>
        <w:t xml:space="preserve"> 13: 30 zakończył posiedzenie Zarządu nr 45/ 200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</w:rPr>
      </w:pPr>
      <w:r>
        <w:rPr>
          <w:rFonts w:eastAsia="Tahoma"/>
          <w:b w:val="false"/>
        </w:rPr>
        <w:t xml:space="preserve">                                             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 xml:space="preserve">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arlena Haba </w:t>
        <w:tab/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3:00Z</dcterms:created>
  <dc:creator>Marlenka</dc:creator>
  <dc:description/>
  <dc:language>en-US</dc:language>
  <cp:lastModifiedBy>mhaba</cp:lastModifiedBy>
  <cp:lastPrinted>2008-04-24T12:23:00Z</cp:lastPrinted>
  <dcterms:modified xsi:type="dcterms:W3CDTF">2008-05-05T07:07:00Z</dcterms:modified>
  <cp:revision>45</cp:revision>
  <dc:subject/>
  <dc:title>Or</dc:title>
</cp:coreProperties>
</file>