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9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44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7 kwietni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44/2008-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44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3/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wyznaczenia nauczyciela do pełnienia zastępstwa za Dyrektora Liceum Ogólnokształcącego im. Bolesława Krzywoustego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44/ 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2: 00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ekretarz Powiatu Anna Stanaszek Kaczor, Skarbnik Powiatu Ewa Tokarzewska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44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44 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Zatwierdzenie protokołu nr 43/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 xml:space="preserve">43 /2008 </w:t>
      </w:r>
      <w:r>
        <w:rPr>
          <w:b w:val="false"/>
          <w:bCs w:val="false"/>
        </w:rPr>
        <w:t>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Skarbnik Powiatu Ewa Tokarzewska wyjaśniła, że zmian </w:t>
      </w:r>
      <w:r>
        <w:rPr>
          <w:rFonts w:cs="Tahoma" w:ascii="Tahoma" w:hAnsi="Tahoma"/>
          <w:bCs/>
          <w:lang w:val="en-US" w:eastAsia="en-US"/>
        </w:rPr>
        <w:t>w planie wydatków w dziale 600 rozdziale 60014 na kwotę 247 000 zł dokonuje się w związku z planowanym zakupem koparko – ładowarki marki HSW model 9.50 do siedziby Zarządu Dróg Powiatowych w Kamieniu Pomorskim. Sprzęt zakupiony zostanie przez Starostwo Powiatowe z wydatków na zakupy inwestycyjne, w zwiazku z czym przenosi się kwotę 47 000 zł z planu wydatków Zarządu Dróg Powiatowych oraz 200 000 zł z planu wydatków inwestycyjnych Starostwa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44/ 134/ 2008 w sprawie </w:t>
      </w:r>
      <w:r>
        <w:rPr>
          <w:rFonts w:cs="Tahoma" w:ascii="Tahoma" w:hAnsi="Tahoma"/>
          <w:bCs/>
        </w:rPr>
        <w:t>uchwalenia zmian budżetu Powiatu Kamieńskiego na 2008 rok w brzmieniu jak załącznik</w:t>
        <w:br/>
        <w:t xml:space="preserve"> nr 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wyznaczenia nauczyciela do pełnienia zastępstwa za Dyrektora Liceum Ogólnokształcącego im. Bolesława Krzywoustego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 związku z tym, że poprzednia uchwała wyznaczała Panią Mirosławę Pyzik- Marciniak do pełnienia zastępstwa za dyrektora Liceum Ogólnokształcącego im. Bolesława Krzywoustego w Kamieniu Pomorskim, </w:t>
        <w:br/>
        <w:t>w przypadkach jego nieobecności w szkole w okresie od 18 marca do 15 kwietnia 2008 roku, w dniu 14 kwietnia wystosował pismo do Pani Mirosławy Pyzik- Marciniak upoważniające do pełnienia dalszego zastępstwa za dyrektora tejże szkoły w okresie od dnia 16 kwietnia do dnia 30 czerwc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 również, że w związku z zaistniałą sytuacją i zbliżającym </w:t>
        <w:br/>
        <w:t xml:space="preserve">się okresem egzaminów maturalnych należy podjąć uchwałę w sprawie wyznaczenia nauczyciela do pełnienia zastępstwa za Dyrektora Liceum Ogólnokształcącego </w:t>
        <w:br/>
        <w:t>im. Bolesława Krzywoustego w Kamieniu Pomorskim, upoważniającą Panią Pyzik- Marciniak do pełnienia zastępstwa w okresie od dnia 16 kwietnia do dnia 30 czerwc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44/ 135/ 2008 w sprawie wyznaczenia nauczyciela do pełnienia zastępstwa za Dyrektora Liceum Ogólnokształcącego im. Bolesława Krzywoustego w Kamieniu Pomorskim </w:t>
        <w:br/>
        <w:t>w brzmieniu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</w:t>
        <w:br/>
        <w:t xml:space="preserve"> 12: 30 zakończył posiedzenie Zarządu nr 44/ 2008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</w:rPr>
      </w:pPr>
      <w:r>
        <w:rPr>
          <w:rFonts w:eastAsia="Tahoma"/>
          <w:b w:val="false"/>
        </w:rPr>
        <w:t xml:space="preserve">                                             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color w:val="000000"/>
        </w:rPr>
      </w:pPr>
      <w:r>
        <w:rPr>
          <w:rFonts w:eastAsia="Tahoma"/>
          <w:b w:val="false"/>
        </w:rPr>
        <w:t xml:space="preserve">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Marlena Haba </w:t>
        <w:tab/>
      </w:r>
    </w:p>
    <w:sectPr>
      <w:footerReference w:type="default" r:id="rId2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4:00Z</dcterms:created>
  <dc:creator>Marlenka</dc:creator>
  <dc:description/>
  <dc:language>en-US</dc:language>
  <cp:lastModifiedBy>mhaba</cp:lastModifiedBy>
  <cp:lastPrinted>2008-04-23T10:10:00Z</cp:lastPrinted>
  <dcterms:modified xsi:type="dcterms:W3CDTF">2008-04-23T08:10:00Z</dcterms:modified>
  <cp:revision>17</cp:revision>
  <dc:subject/>
  <dc:title>Or</dc:title>
</cp:coreProperties>
</file>