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TAROSTA  KAMIEŃSKI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Na podstawie art.28 ustawy z dnia 21 sierpnia 1997 r. o gospodarce nieruchomościami (Dz. U.. z 2004 r. Nr 261, poz. 2603 z późn. zm.) § 3,  § 6, § 15 rozporządzenia Rady Ministrów z dnia 14 września 2004 r. w sprawie sposobu i trybu przeprowadzania przetargów oraz rokowań na zbycie nieruchomości (Dz. U. Nr 207 poz. 2108), Zarządzenia Nr 159/2007 Wojewody Zachodniopomorskiego z dnia 17 kwietnia 2007 r. w sprawie wyrażenia zgody na zbycie nieruchomości Skarbu Państwa </w:t>
      </w:r>
    </w:p>
    <w:p>
      <w:pPr>
        <w:pStyle w:val="Tekstpodstawowy3"/>
        <w:rPr>
          <w:sz w:val="22"/>
        </w:rPr>
      </w:pPr>
      <w:r>
        <w:rPr>
          <w:sz w:val="22"/>
        </w:rPr>
        <w:t>ogłasza pierwszy przetarg ustny ograniczony do osób posiadających uprawnienia do prowadzenia usług weterynaryjnych zgodnie z art. 2d ust. 3 ustawy z dnia 21 grudnia 1990 r. o zawodzie lekarza weterynarii i izbach lekarsko-weterynaryjnych.</w:t>
      </w:r>
    </w:p>
    <w:p>
      <w:pPr>
        <w:pStyle w:val="Normal"/>
        <w:jc w:val="both"/>
        <w:rPr/>
      </w:pPr>
      <w:r>
        <w:rPr>
          <w:b/>
          <w:bCs/>
          <w:sz w:val="22"/>
        </w:rPr>
        <w:t>Przedmiotem przetargu jest nieruchomość położona w obrębie 21 miasta Międzyzdroje, zabudowana częścią budynku gospodarczego i częścią budynku usługowego oznaczona jako działki  nr 196/1 o pow. 23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i nr 196/2 o pow. 59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, stanowiąca własność Skarbu Pań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ruchomość nie posiada urządzonej księgi wieczyst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ruchomość obciążona jest umową dzierżawy zawartą do dnia 26 października 2028 rok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raniczenie przetargu spowodowane jest dotychczasowym sposobem zagospodarowania nieruchomości będącej przedmiotem przetargu wraz z kompleksem przyległej nieruchomości wykorzystywanej na ten ce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 wywoławcza - 57.800,00 zł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Wadium                 -   5.780,00 zł.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stąpienie </w:t>
      </w:r>
      <w:r>
        <w:rPr>
          <w:sz w:val="22"/>
        </w:rPr>
        <w:t xml:space="preserve"> - o wysokości postąpienia decydują uczestnicy przetargu z tym, że postąpienie nie może wynosić mniej  niż 1% ceny wywoławczej, z zaokrągleniem w górę do pełnych dziesiątek złotych tj. </w:t>
      </w:r>
      <w:r>
        <w:rPr>
          <w:b/>
          <w:bCs/>
          <w:sz w:val="22"/>
        </w:rPr>
        <w:t>580,00 zł.</w:t>
      </w:r>
    </w:p>
    <w:p>
      <w:pPr>
        <w:pStyle w:val="Normal"/>
        <w:jc w:val="both"/>
        <w:rPr/>
      </w:pPr>
      <w:r>
        <w:rPr>
          <w:b/>
          <w:bCs/>
          <w:sz w:val="22"/>
        </w:rPr>
        <w:t>Przetarg odbędzie się w siedzibie Starostwa Powiatowego w Kamieniu Pomorskim – Kamień Pomorski, ul. Mieszka I 5b, w sali konferencyjnej, dnia  6.12. 2007 r.  o  godz.10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u w:val="single"/>
        </w:rPr>
        <w:t>Warunki przetargu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czestnicy przetargu zobowiązani są złożyć w zamkniętych kopertach dokumenty potwierdzające uprawnienia do uczestnictwa w przetargu tj. zaświadczenie uprawniające do prowadzenia usług weterynaryjnych zgodnie z art. 2d ust. 3 ustawy z dnia 21 grudnia 1990 r. o zawodzie lekarza weterynarii i izbach lekarsko-weterynaryjnych, kserokopie dokumentu tożsamości oraz dowody wpłaty wadium, w Kancelarii  Starostwa Powiatowego w Kamieniu Pomorskim, ul. Mieszka I 5b /pok. nr 6/, w terminie do dnia  4.12. 2007 r. do godz.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misja przetargowa w dniu 5.12. 2007 r. o godz. 10</w:t>
      </w:r>
      <w:r>
        <w:rPr>
          <w:sz w:val="22"/>
          <w:vertAlign w:val="superscript"/>
        </w:rPr>
        <w:t>00</w:t>
      </w:r>
      <w:r>
        <w:rPr>
          <w:sz w:val="22"/>
        </w:rPr>
        <w:t>.  wywiesi na tablicy ogłoszeń w siedzibie Starostwa w Kamieniu Pomorskim, ul. Mieszka I 5b listę osób zakwalifikowanych do uczestnictwa w przetarg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cy przetargu zobowiązani są posiadać dokument tożsamości, a w przypadku osób prawnych okazanie aktualnego odpisu KR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dium uczestnicy przetargu powinni wpłacać najpóźniej do dnia.3.12.2007 r. gotówką w kasie Starostwa lub na konto 3193930000000159292000009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atą dokonania wpłaty wadium jest data uznania rachunku bankowego lub data wpłaty gotówki w kasie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arostw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odem wniesienia wadium jest potwierdzenie z banku lub kasy Starostwa Powiatowego w Kamieniu Pomorski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om, które nie wygrały przetargu, wadium zostanie wypłacone w terminie 3 dni po zamknięciu przetargu na podane przez uczestnika przetargu  kon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rosta Kamieński zawiadomi osobę ustaloną jako Nabywca nieruchomości o miejscu i terminie zawarcia umowy sprzedaży najpóźniej w ciągu 21 dni od dnia rozstrzygnięcia przetargu. W przypadku uchylenia się nabywcy od zawarcia umowy notarialnej tj. niestawienia się w miejscu i terminie podanym w zawiadomieniu lub braku wpłaty ceny nieruchomości do dnia zawarcia umowy Starosta Kamieński może odstąpić od podpisania umowy, a wpłacone wadium nie podlega zwrotow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szty sporządzenia umowy notarialnej oraz opłaty sądowe związane z dokonaniem wpisów w księdze wieczystej ponosi Naby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rzedaż nieruchomości objęta jest 22% stawką podatku VAT ( na podstawie art.41 ust.1 ustawy z dnia 11 marca 2004 r. o podatku od towarów i usług – Dz. U. Nr 54, poz.535), w związku z tym do ceny osiągniętej w przetargu zostanie doliczony podatek VAT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targ może być odwołany z  ważnych powod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kowe informacje dotyczące przetargu można uzyskać w Starostwie Powiatowym w Kamieniu Pom. przy ul. Mieszka I 5b, pok. nr 1  /tel. 0-91 3823927/ lub na stronie www.bip.kamienpomorski.powiat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zialtitle1">
    <w:name w:val="dzialtitle1"/>
    <w:basedOn w:val="WW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22"/>
    </w:rPr>
  </w:style>
  <w:style w:type="paragraph" w:styleId="T2">
    <w:name w:val="t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color w:val="303030"/>
      <w:sz w:val="22"/>
      <w:szCs w:val="22"/>
    </w:rPr>
  </w:style>
  <w:style w:type="paragraph" w:styleId="Footer">
    <w:name w:val="Footer"/>
    <w:basedOn w:val="Normal"/>
    <w:pPr>
      <w:spacing w:before="280" w:after="280"/>
      <w:jc w:val="right"/>
    </w:pPr>
    <w:rPr>
      <w:rFonts w:ascii="Verdana" w:hAnsi="Verdana" w:eastAsia="Arial Unicode MS" w:cs="Arial Unicode MS"/>
      <w:color w:val="999999"/>
      <w:sz w:val="14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7:00Z</dcterms:created>
  <dc:creator>Kaczmarek</dc:creator>
  <dc:description/>
  <cp:keywords/>
  <dc:language>en-US</dc:language>
  <cp:lastModifiedBy>sekretariat</cp:lastModifiedBy>
  <cp:lastPrinted>2007-10-31T11:32:00Z</cp:lastPrinted>
  <dcterms:modified xsi:type="dcterms:W3CDTF">2007-11-06T12:34:00Z</dcterms:modified>
  <cp:revision>4</cp:revision>
  <dc:subject/>
  <dc:title>STAROSTA KAMIEŃSKI</dc:title>
</cp:coreProperties>
</file>