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8/08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43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0 kwietnia 2008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43/2008-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43/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2/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o wyznaczenie miejsca dla małoletnich zatrzymanych na terenie Powiatu Kamieńskiego bez opieki uprawnionych osób dorosłych w placówkach socjalizacyjnych funkcjonujących na terenie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 xml:space="preserve">w sprawie udzielenia pełnomocnictwa Dyrektorowi Zespołu Szkół Ponadgimnazjalnych im. Stanisława Staszica </w:t>
        <w:br/>
        <w:t>w Kamieniu Pomo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projektu miejscowego planu zagospodarowania przestrzennego, terenu położonego w obrębie geodezyjnym Wisełka, gm. Wo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 xml:space="preserve">w sprawie przystąpienia Powiatowego Urzędu Pracy w Kamieniu Pomorskim do partnerskiego projektu systemowego współfinansowanego z Europejskiego Funduszu Społecznego </w:t>
        <w:br/>
        <w:t xml:space="preserve">pt. „Doradca zawodowy i pośrednik pracy w standardach unijnych” złożonego w ramach Priorytetu VI Programu Operacyjnego Kapitał Ludzki 2007-2013 (PO KL) oraz udzielenia pełnomocnictwa </w:t>
        <w:br/>
        <w:t>do realizacji powyższego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 xml:space="preserve">w sprawie udzielenia pełnomocnictwa Dyrektorowi Powiatowego Urzędu Pracy w Kamieniu Pomorskim do podejmowania czynności związanych z realizacją projektu współfinansowanego </w:t>
        <w:br/>
        <w:t xml:space="preserve">z Europejskiego Funduszu Społecznego pt. „Doradca zawodowy </w:t>
        <w:br/>
        <w:t xml:space="preserve">i pośrednik pracy w standardach unijnych” złożonego w ramach Priorytetu VI Programu Operacyjnego Kapitał Ludzki 2007-2013 </w:t>
        <w:br/>
        <w:t>(PO K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 xml:space="preserve">Udzielenie pełnomocnictwa </w:t>
      </w:r>
      <w:r>
        <w:rPr>
          <w:rFonts w:cs="Tahoma" w:ascii="Tahoma" w:hAnsi="Tahoma"/>
          <w:b/>
        </w:rPr>
        <w:t xml:space="preserve">Dyrektorowi Powiatowego Urzędu Pracy w Kamieniu Pomorskim do podejmowania czynności związanych </w:t>
        <w:br/>
        <w:t>z realizacją projektu współfinansowanego z Europejskiego Funduszu Społecznego pt. „Doradca zawodowy i pośrednik pracy w standardach unijnych” złożonego w ramach Priorytetu VI Programu Operacyjnego Kapitał Ludzki 2007-2013 (PO K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przeprowadzenia inwentaryzacji środków trwałych i innych składników majątkowych będących </w:t>
        <w:br/>
        <w:t>w użytkowaniu EMC Instytut Medyczny S.A.  z siedzibą we Wrocławiu ul. Pilczycka 144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powołania komisji inwentaryzacyjnej przy Starostwie Powiatowym w Kamieniu Pomorskim </w:t>
        <w:br/>
        <w:t>do przeprowadzenia inwentaryzacji mienia ruchomego i innych środków majątkowych będącego w użytkowaniu EMC Instytut Medy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eastAsia="Tahoma" w:cs="Tahoma" w:ascii="Tahoma" w:hAnsi="Tahoma"/>
          <w:b/>
          <w:lang w:bidi="zxx"/>
        </w:rPr>
        <w:t xml:space="preserve"> w sprawie wyrażenia zgody na rozbudowę obiektu stanowiącego własność Powiatu Kamie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uruchomienie środków na pokrycie ujemnego wyniku finansowego SPZZ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ustalenia liczby oddziałów klas pierwszych oraz liczby uczniów przyjmowanych do klas pierw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z prośbą o sfinansowanie dokumentacji technicznej kolektorów słonecznych oraz podciągnięcia gazu </w:t>
        <w:br/>
        <w:t>do pomieszczeń kuchni w wysokości 54 000 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wyrażenie zgody na bezprzetargową sprzedaż samoch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w sprawie zatwierdzenia postępowania </w:t>
        <w:br/>
        <w:t>o wartości szacunkowej do 5 150 000 EURO w trybie przetargu nieograniczonego na wykonanie robót budowlanych polegających na przebudowie drogi i zmianie organizacji ruchu w m. Wicko w ciągu drogi powiatowej nr 0001 Z Zalesie- Wapnica- Lub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w sprawie zatwierdzenia postępowania</w:t>
        <w:br/>
        <w:t xml:space="preserve"> o wartości szacunkowej do 5 150 000 EURO w trybie przetargu nieograniczonego na wykonanie robót budowlanych polegających na przebudowie drogi i zmianie organizacji ruchu w m. Brnice wciągu drogi powiatowej nr 0026Z Jatki- Chomino – Śniat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z prośba o uwzględnienie w ramach uspokojenia ruchu budowy chodnika drogowego na odcinku </w:t>
        <w:br/>
        <w:t>od ul. Spółdzielczej do ul. Nowa Szosa w Wysokiej Kamień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z prośbą o ufundowanie nagród dla zwycięzców lub wskazanych przez fundatora uczestników XII Wiosennych Biegów Przełajowych pn. „ Wapnica 2008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informacji na temat zawiadomienia o wszczęciu postępowania w sprawie ustalenia lokalizacji inwestycji celu publicznego polegającej na modernizacji drogi powiatowej nr 0022Z na odcinku  Łukęcin- Strzeże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prośby Burmistrza Wolina o dofinansowanie Festiwalu Wikingów, który odbędzie się w dniach 1- 3 sierpnia 2008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z prośbą o udzielenie wsparcia finansowego organizacji Pikniku Hipicznego- Towarzyskich Zawodów w Skokach przez Prze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ządzenie i podpisanie bilansu z wykonania budżetu Powiatu Kamieńskiego sporządzony na dzień 31. 12. 20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43/ 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2: 20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ekretarz Powiatu Anna Stanaszek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Na posiedzenie zaproszona została również p. o. Kierownika Powiatowego Centrum Pomocy Rodzinie Marzena Krakowska- Duda oraz Dyrektor Zespołu Szkół Ponadgimnzajalnych w Kamieniu Pomorskim Andrzej Swatow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2 do 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roszenia stanowią załącznik nr 3 i 4 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43/200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43 /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Zatwierdzenie protokołu nr 42/2008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</w:rPr>
        <w:t xml:space="preserve">Zarząd Powiatu jednogłośnie zatwierdził protokół Nr </w:t>
      </w:r>
      <w:r>
        <w:rPr>
          <w:b w:val="false"/>
        </w:rPr>
        <w:t xml:space="preserve">42 /2008 </w:t>
      </w:r>
      <w:r>
        <w:rPr>
          <w:b w:val="false"/>
          <w:bCs w:val="false"/>
        </w:rPr>
        <w:t>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wyznaczenie miejsca dla małoletnich zatrzymanych na terenie Powiatu Kamieńskiego bez opieki uprawnionych osób dorosłych w placówkach socjalizacyjnych funkcjonujących na terenie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i Marzena Krakowska- Duda p. o. Kierownika Powiatowego Centrum Pomocy Rodzinie w Kamieniu Pomorskim wyjaśniła, że w związku z tym, iż zbliża się sezon letni powiat ma za zadanie zabezpieczenie miejsc dla małoletnich, którzy nie popełnili czynu karalnego, zatrzymanych na terenie Powiatu Kamieńskiego bez opieki uprawnionych osób dorosłych, w placówkach socjalizacyjnych funkcjonujących </w:t>
        <w:br/>
        <w:t>na terenie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proponowała, aby wzorem rozwiązań z lat ubiegłych zabezpieczyć dwa miejsca w Domu Dziecka w Wiseł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rzychylił się do propozycji Pani Marzeny Krakowskiej- Duda i poleca Dyrektorowi Domu Dziecka w Wisełce Pani Agnieszce Drygała zabezpieczenie dwóch miejsc w placówce, w celu udzielenia w razie potrzeby schronienia małoletnim zatrzymanym na terenie Powiatu Kamieńskiego bez opieki uprawnionych osób dorosł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Pani Marzena Krakowska- Duda przedstawiła Zarządowi informację na temat skargi Pana Wincentego Woźniaka poruszonej przez Przewdoniczącego Rady Mariusza Wawrzyńskiego na posiedzeniu nr 42\ 2008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 xml:space="preserve">Pan Wincenty Woźniak złożył zażalenie </w:t>
      </w:r>
      <w:r>
        <w:rPr>
          <w:rFonts w:cs="Tahoma" w:ascii="Tahoma" w:hAnsi="Tahoma"/>
        </w:rPr>
        <w:t>ponieważ Kierownik Powiatowego Centrum Pomocy Rodzinie źle poinformowała go w sprawie kosztów utrzymania i wyżywienia jednego mieszkańca w Domu Pomocy Społecznej w Bornem- Sulinowie. Pan Wincenty pytał również, dlaczego stawka za wyżywienie w DPS w Śniatowie jest mniejsza w stosunku do DPS w Bornem- Sulinowie skoro koszt utrzymania jednego mieszkańca w DPS w Śniatowie jest większ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na posiedzeniu nr 42/ 2008 zobowiązał Kierownika Powiatowego Centrum Pomocy Rodzinie do wyjaśnienia sprawy kosztów wyży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i Kierownik wyjaśniła, że zgodnie z poleceniem Zarządu skontaktowała się </w:t>
        <w:br/>
        <w:t xml:space="preserve">z Panem Wincentym Woźniakiem i zobowiązała się do przedstawienia Panu Woźniakowi informacji o wysokościach utrzymania jednego mieszkańca w Domach Pomocy Społecznej na terenie województw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rzyjął informację do wiadom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 godzinie 12: 30 posiedzenie opuściła Pani Marzena Krakowska- Du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>w sprawie udzielenia pełnomocnictwa Dyrektorowi Zespołu Szkół Ponadgimnazjalnych im. Stanisława Staszica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przypomniał, że na posiedzeniu nr 41/ 2008 Zarząd Powiatu postanowił zaprosić Pana Andrzeja Swatowskiego na posiedzenie w celu przybliżenia idei udziału szkoły w VIII Regionalnej Szkolnej Giełdzie Turystycznej „ Przygoda”-„ Zachodniopomorskie w zmysł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yrektor Zespołu Szkół Ponadgimnzajalnych w Kamieniu Pomorskim Andrzej Swatowski poinformował Zarząd, że 02. 04. 2008 roku w Szczecinie odbyła się VIII Regionalna Szkolna Giełda Turystyczna „ Przygoda”- „ Zachodniopomorskie </w:t>
        <w:br/>
        <w:t>w zmysłach”, na której Zespół Szkół Ponadgimnzajlanych w Kamieniu Pomorskim zajął II miejsce. W związku z tym szkoła przeszła do etapu ogólnopolskiego, który również odbędzie się w Szczecini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an Swatowski zaznaczył również, że szkoła bierze udział w różnego rodzaju targach od 2003 roku, a udział oznacza nie tylko promowanie szkoły, ale również powiatu</w:t>
        <w:br/>
        <w:t xml:space="preserve"> i region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w imieniu Zarządu pogratulował Panu Andrzejowi Swatowskiemu sukcesów i podziękował za przyczynianie się do znakomitego reprezentowania powiatu i regio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oprosił Pana Swatowskiego o wyjaśnienie celu </w:t>
      </w:r>
      <w:r>
        <w:rPr>
          <w:rFonts w:cs="Tahoma" w:ascii="Tahoma" w:hAnsi="Tahoma"/>
          <w:bCs/>
        </w:rPr>
        <w:t xml:space="preserve">podjęcia uchwały </w:t>
      </w:r>
      <w:r>
        <w:rPr>
          <w:rFonts w:cs="Tahoma" w:ascii="Tahoma" w:hAnsi="Tahoma"/>
        </w:rPr>
        <w:t xml:space="preserve">w sprawie udzielenia pełnomocnictwa Dyrektorowi Zespołu Szkół Ponadgimnazjalnych </w:t>
        <w:br/>
        <w:t>im. Stanisława Staszica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Andrzej Swatowski wyjaśnił, że dotychczas rozliczanie wszelkich kosztów</w:t>
        <w:br/>
        <w:t>m. in. za praktyki i kursy zawodowe następowało pomiędzy szkołami, w tej chwili rozliczenia dokonywane są między powiatami. W związku z tym pełnomocnictwo umożliwiałoby reprezentowanie jednostki wobec osób fizycznych prawnych oraz innych jednostek organizacyjnych w sprawach związanych z działalnością Zespołu Szkół Ponadgimnazjal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43/ 127/ 2008 w sprawie udzielenia pełnomocnictwa Dyrektorowi Zespołu Szkół Ponadgimnazjalnych im. Stanisława Staszica w Kamieniu Pomorskim w brzmieniu jak załącznik nr 6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2:55 posiedzenie opuścił Pan Andrzej Swatowsk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w sprawie projektu miejscowego planu zagospodarowania przestrzennego, terenu położonego w obrębie geodezyjnym Wisełka, gm. Wolin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arząd Powiatu po przeanalizowaniu projektu miejscowego planu zagospodarowania przestrzennego, terenu położonego w obrębie geodezyjnym Wisełka, gm. Wolin, który stanowi załącznik nr 7 do protokołu podjął decyzję o jego negatywnym uzgodnie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ostanowieniem Nr 1/ 8/ 2008 w sprawie projektu miejscowego planu zagospodarowania przestrzennego, terenu położonego w obrębie geodezyjnym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isełka, gm. Wolin jednogłośnie negatywnie uzgodnił w/ w projekt planu, </w:t>
        <w:br/>
        <w:t>ze względu na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jc w:val="both"/>
        <w:rPr/>
      </w:pPr>
      <w:r>
        <w:rPr>
          <w:rFonts w:cs="Tahoma" w:ascii="Tahoma" w:hAnsi="Tahoma"/>
        </w:rPr>
        <w:t>brak załącznika nr1 – rysunku planu miejscowego w skali 1 : 1000, który rzeczywiście tej skali odpowiada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jc w:val="both"/>
        <w:rPr/>
      </w:pPr>
      <w:r>
        <w:rPr>
          <w:rFonts w:cs="Tahoma" w:ascii="Tahoma" w:hAnsi="Tahoma"/>
        </w:rPr>
        <w:t>w § 12 ust. 1 oraz innych fragmentach opracowania zawarcie zapisu</w:t>
        <w:br/>
        <w:t xml:space="preserve"> „..do czasu realizacji sieci wodociągowej właścicielowi gruntu przysługuje prawo do zwykłego korzystania z wód stanowiących jego własność oraz </w:t>
        <w:br/>
        <w:t>z wody podziemnej znajdującej się w jego gruncie na warunkach określonych w przepisach szczególnych”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jc w:val="both"/>
        <w:rPr/>
      </w:pPr>
      <w:r>
        <w:rPr>
          <w:rFonts w:cs="Tahoma" w:ascii="Tahoma" w:hAnsi="Tahoma"/>
        </w:rPr>
        <w:t>na nieokreślenie w § 12  ust. 3 oraz innych fragmentach opracowania sposobu postępowania z wodami deszczowymi do czasu realizacji kanalizacji deszczow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Postanowienie stanowi załącznik nr 8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wyjaśnił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mian w planie dochodów w dziale 754 rozdziale 75411 na kwotę 472 963 zł dokonuje się na podstawie zarządzenia Wojewody Zachodniopomorskiego</w:t>
        <w:br/>
        <w:t xml:space="preserve"> Nr 97/2008 z dnia 25 marca 2008 roku w sprawie zmian w budżecie Wojewody Zachodniopomorskiego na 2008 rok, na mocy którego zwiększono Powiatowi Kamieńskiemu dotację celową. Zgodnie z przeznaczeniem dotacji zwiększa się wydatki powiatu na sfinansowanie wzrostu średniego uposażenia funkcjonariuszy w Komendzie Powiatowej Państwowej Straży Pożarnej w Kamieniu Pomorskim </w:t>
        <w:br/>
        <w:t>w 2008 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mian w planie wydatków w dziale 757 rozdziale 75702 o kwotę 74 zł dokonuje się w związku z uruchomieniem kredytu w rachunku bieżącym i konieczością zapłaty prowizji od uruchomienia kredyt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</w:t>
      </w:r>
      <w:r>
        <w:rPr>
          <w:rFonts w:cs="Tahoma" w:ascii="Tahoma" w:hAnsi="Tahoma"/>
        </w:rPr>
        <w:t xml:space="preserve">podjął uchwałę Nr 43/ 128/ 2008 w sprawie </w:t>
      </w:r>
      <w:r>
        <w:rPr>
          <w:rFonts w:cs="Tahoma" w:ascii="Tahoma" w:hAnsi="Tahoma"/>
          <w:bCs/>
        </w:rPr>
        <w:t>uchwalenia zmian budżetu Powiatu Kamieńskiego na 2008 rok</w:t>
      </w:r>
      <w:r>
        <w:rPr>
          <w:rFonts w:cs="Tahoma" w:ascii="Tahoma" w:hAnsi="Tahoma"/>
        </w:rPr>
        <w:t xml:space="preserve"> w brzmieniu jak załącznik nr 9 </w:t>
        <w:br/>
        <w:t>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 xml:space="preserve">w sprawie przystąpienia Powiatowego Urzędu Pracy </w:t>
        <w:br/>
        <w:t>w Kamieniu Pomorskim do partnerskiego projektu systemowego współfinansowanego z Europejskiego Funduszu Społecznego pt. „Doradca zawodowy i pośrednik pracy w standardach unijnych” złożonego w ramach Priorytetu VI Programu Operacyjnego Kapitał Ludzki 2007-2013 (PO KL) oraz udzielenia pełnomocnictwa do realizacji powyższego projekt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uchwałę Nr 43/ 129/ 2008 w sprawie przystąpienia Powiatowego Urzędu Pracy w Kamieniu Pomorskim do partnerskiego projektu systemowego współfinansowanego z Europejskiego Funduszu Społecznego pt. „Doradca zawodowy i pośrednik pracy w standardach unijnych” złożonego </w:t>
        <w:br/>
        <w:t>w ramach Priorytetu VI Programu Operacyjnego Kapitał Ludzki 2007-2013 (PO KL) oraz udzielenia pełnomocnictwa do realizacji powyższego projektu w brzmieniu</w:t>
        <w:br/>
        <w:t xml:space="preserve"> jak załącznik nr 10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 xml:space="preserve">w sprawie udzielenia pełnomocnictwa Dyrektorowi Powiatowego Urzędu Pracy w Kamieniu Pomorskim do podejmowania czynności związanych z realizacją projektu współfinansowanego </w:t>
        <w:br/>
        <w:t xml:space="preserve">z Europejskiego Funduszu Społecznego pt. „Doradca zawodowy i pośrednik pracy w standardach unijnych” złożonego w ramach Priorytetu </w:t>
        <w:br/>
        <w:t>VI Programu Operacyjnego Kapitał Ludzki 2007-2013 (PO KL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uchwałę Nr 43/ 130/ 2008 w sprawie udzielenia pełnomocnictwa Dyrektorowi Powiatowego Urzędu Pracy w Kamieniu Pomorskim </w:t>
        <w:br/>
        <w:t>do podejmowania czynności związanych z realizacją projektu współfinansowanego</w:t>
        <w:br/>
        <w:t xml:space="preserve"> z Europejskiego Funduszu Społecznego pt. „Doradca zawodowy i pośrednik pracy </w:t>
        <w:br/>
        <w:t>w standardach unijnych” złożonego w ramach Priorytetu VI Programu Operacyjnego Kapitał Ludzki 2007-2013 (PO KL) w brzmieniu jak załącznik nr 1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Udzielenie pełnomocnictwa </w:t>
      </w:r>
      <w:r>
        <w:rPr>
          <w:rFonts w:cs="Tahoma" w:ascii="Tahoma" w:hAnsi="Tahoma"/>
          <w:b/>
        </w:rPr>
        <w:t xml:space="preserve">Dyrektorowi Powiatowego Urzędu Pracy </w:t>
        <w:br/>
        <w:t>w Kamieniu Pomorskim do podejmowania czynności związanych</w:t>
        <w:br/>
        <w:t xml:space="preserve"> z realizacją projektu współfinansowanego z Europejskiego Funduszu Społecznego pt. „Doradca zawodowy i pośrednik pracy w standardach unijnych” złożonego w ramach Priorytetu VI Programu Operacyjnego Kapitał Ludzki 2007-2013 (PO KL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udzielił pełnomocnictwa Dyrektorowi Powiatowego Urzędu Pracy </w:t>
        <w:br/>
        <w:t xml:space="preserve">w Kamieniu Pomorskim do podejmowania czynności związanych z realizacją projektu współfinansowanego z Europejskiego Funduszu Społecznego pt. „Doradca zawodowy i pośrednik pracy w standardach unijnych” złożonego w ramach Priorytetu </w:t>
        <w:br/>
        <w:t xml:space="preserve">VI Programu Operacyjnego Kapitał Ludzki 2007-2013 (PO KL) w brzmieniu </w:t>
        <w:br/>
        <w:t>jak załącznik nr 12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rzeprowadzenia inwentaryzacji środków trwałych i innych składników majątkowych będących w użytkowaniu EMC Instytut Medyczny S.A. z siedzibą we Wrocławiu ul. Pilczycka 144-14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wyjaśnił, że w związku z tym, że zbliża się koniec umowy</w:t>
        <w:br/>
        <w:t xml:space="preserve"> z EMC Instytut Medyczny S.A. należy przeprowadzić inwentaryzację środków trwałych i innych składników majątkowych będących w użytkowaniu EMC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uchwałę Nr 43/ 131/ 2008 w sprawie </w:t>
        <w:br/>
      </w:r>
      <w:r>
        <w:rPr>
          <w:rFonts w:cs="Tahoma" w:ascii="Tahoma" w:hAnsi="Tahoma"/>
          <w:bCs/>
        </w:rPr>
        <w:t xml:space="preserve">przeprowadzenia inwentaryzacji środków trwałych i innych składników majątkowych będących w użytkowaniu EMC Instytut Medyczny S.A. z siedzibą we Wrocławiu </w:t>
        <w:br/>
        <w:t xml:space="preserve">ul. Pilczycka 144-148 </w:t>
      </w:r>
      <w:r>
        <w:rPr>
          <w:rFonts w:cs="Tahoma" w:ascii="Tahoma" w:hAnsi="Tahoma"/>
        </w:rPr>
        <w:t>w brzmieniu jak załącznik nr 13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owołania komisji inwentaryzacyjnej przy Starostwie Powiatowym w Kamieniu Pomorskim do przeprowadzenia inwentaryzacji mienia ruchomego i innych środków majątkowych będącego w użytkowaniu EMC Instytut Medyczny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jednogłośnie podjął uchwałę Nr 43/ 132/ 2008 w sprawie powołania komisji inwentaryzacyjnej przy Starostwie Powiatowym w Kamieniu Pomorskim </w:t>
        <w:br/>
        <w:t>do przeprowadzenia inwentaryzacji mienia ruchomego i innych środków majątkowych będącego w użytkowaniu EMC Instytut Medyczny w brzmieniu jak załącznik nr 14</w:t>
        <w:br/>
        <w:t xml:space="preserve">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3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eastAsia="Tahoma" w:cs="Tahoma" w:ascii="Tahoma" w:hAnsi="Tahoma"/>
          <w:b/>
          <w:lang w:bidi="zxx"/>
        </w:rPr>
        <w:t xml:space="preserve"> w sprawie wyrażenia zgody na rozbudowę obiektu stanowiącego własność Powiatu Kamieńskiego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Polskie Stowarzyszenie na Rzecz Osób z Upośledzeniem Umysłowym Koło </w:t>
        <w:br/>
        <w:t>w Kamieniu Pomorskim zwróciło się z prośbą o wyrażenie zgody na rozbudowę budynku przy ul. Garncarskiej 4 w kamieniu Pomorskim w celu poszerzenia zakresu działalności Statutowej o powołanie następnych placówek oraz rozszerzenie placówki OREW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  <w:t>Inwestycja polegać będzie na rozbudowie i nadbudowie ośrodka rehabilitacyjno-edukacyjno-wychowawczego do obiektu czterokondygnacyjnego. Wysokość obiektu wynosić będzie około 17 m, powierzchnia użytkowa 2664 m².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  <w:t>Zgoda na rozbudowę obiektu uzależniona jest od spełnienia przez Stowarzyszenie wszystkich wymogów określonych przepisami prawa budowlanego oraz sfinansowania inwestycji we własnym zakresie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Wniosek stanowi załącznik nr 15 do protokołu.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Zarząd Powiatu pozytywnie rozpatrzył wniosek i podjął uchwałę Nr 43/ 133/ 2008 </w:t>
        <w:br/>
        <w:t>w sprawie wyrażenia zgody na rozbudowę obiektu stanowiącego własność Powiatu Kamieńskiego w brzmieniu jak załącznik nr 16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uruchomienie środków na pokrycie ujemnego wyniku finansowego SPZZ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odczytał wniosek, który stanowi załącznik nr 1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miesiącu kwietniu upływa termin realizacji kolejnych rat wynikających </w:t>
        <w:br/>
        <w:t>z porozumień zawartych z wierzycielami Szpitala, w związku, z czym Likwidator wniosła o uruchomienie środków na pokrycie ujemnego wyniku finansowego SPZZOZ w wysokości 16 250 zł. Kwota ta będzie przeznaczona na wykonanie porozumień zawartych przez likwidatora z wierzycielami oraz na opłaty manipulacyjne z tym związ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jednogłośnie pozytywnie rozpatrzył wniosek o uruchomienie środków</w:t>
        <w:br/>
        <w:t xml:space="preserve"> na pokrycie ujemnego wyniku finansowego SPZZOZ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ustalenia liczby oddziałów klas pierwszych oraz liczby uczniów przyjmowanych do klas pierwsz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 przeanalizowaniu informacji na temat zadań edukacyjnych do realizacji przez szkoły ponadgimnazjalne w roku szkolnym 2008/ 2009, która stanowi załącznik nr 18 do protokołu, zaakceptował przedstawione kierunki kształcenia oraz ustalił liczbę uczniów przyjmowanych do klas pierwszych w ilości do 35 uczni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z prośbą o sfinansowanie dokumentacji technicznej kolektorów słonecznych oraz podciągnięcia gazu do pomieszczeń kuchni </w:t>
        <w:br/>
        <w:t>w wysokości 54 000 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Krzysztof Szubert p. o. Dyrektora Domu Pomocy Społecznej w Śniatowie wystąpił z wnioskiem o sfinansowanie dokumentacji technicznej kolektorów słonecznych oraz podciągnięcia gazu do pomieszczeń kuchni w wysokości 54 0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9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rzyjął wniosek do wiadomości i widzi potrzebę wykonania zadania, jednocześnie wykaże inicjatywę uchwałodawczą w tej spraw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wyrażenie zgody na bezprzetargową sprzedaż samocho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Domu Wczasów Dziecięcych Beata Kiryluk wystąpiła z wnioskiem </w:t>
        <w:br/>
        <w:t>o wyrażenie zgody na bezprzetargową sprzedaż samochodu ŻUK nr. rej. SCA 455C, który jest zbędny w działalności Domu w związku z dostawą towarów bezpośrednio przez dostawców. Utrzymywanie własnego środka transportu pociąga za sobą dodatkowe koszty: ubezpieczenie, przeglądy oraz paliw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rozpatrzył wniosek, który stanowi załącznik nr 20 do protokołu. Jednocześnie zobowiązuje Panią Beatę Kiryluk do sporządzenia protokołu wartości na podstawie wyceny tego rocznika samochodu w komisach oraz firmach zajmujących się sprzedażą pojazd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w sprawie zatwierdzenia postępowania o wartości szacunkowej do 5 150 000 EURO w trybie przetargu nieograniczonego na wykonanie robót budowlanych polegających na przebudowie drogi </w:t>
        <w:br/>
        <w:t>i zmianie organizacji ruchu w m. Wicko w ciągu drogi powiatowej nr 0001 Z Zalesie- Wapnica- Lub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rozpatrzył wniosek w sprawie zatwierdzenia postępowania o wartości szacunkowej do 5 150 000 EURO w trybie przetargu nieograniczonego na wykonanie robót budowlanych polegających na przebudowie drogi i zmianie organizacji ruchu w m. Wicko w ciągu drogi powiatowej nr 0001 Z Zalesie- Wapnica- Lub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2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w sprawie zatwierdzenia postępowania o wartości szacunkowej do 5 150 000 EURO w trybie przetargu nieograniczonego </w:t>
        <w:br/>
        <w:t xml:space="preserve">na wykonanie robót budowlanych polegających na przebudowie drogi </w:t>
        <w:br/>
        <w:t>i zmianie organizacji ruchu w m. Benice wciągu drogi powiatowej nr 0026Z Jatki- Chomino – Śniatow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pozytywnie rozpatrzył wniosek w sprawie zatwierdzenia postępowania o wartości szacunkowej do 5 150 000 EURO w trybie przetargu nieograniczonego na wykonanie robót budowlanych polegających na przebudowie drogi i zmianie organizacji ruchu w m. Benice w ciągu drogi powiatowej nr 0026Z Jatki- Chomino – Śniatow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22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z prośbą o uwzględnienie w ramach uspokojenia ruchu budowy chodnika drogowego na odcinku od ul. Spółdzielczej </w:t>
        <w:br/>
        <w:t>do ul. Nowa Szosa w Wysokiej Kamieńs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wnioskiem, który stanowi załącznik nr 23</w:t>
        <w:br/>
        <w:t xml:space="preserve">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stanowił o skierowaniu wniosku do Wydziału Inwestycji, Promocji oraz Wspierania Przedsiębiorczości w celu ujęcia w „ Programie Uspokojenia Ruchu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z prośbą o ufundowanie nagród dla zwycięzców lub wskazanych przez fundatora uczestników XII Wiosennych Biegów Przełajowych pn. „ Wapnica 2008”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rganizatorzy XII Wiosennych Biegów Przełajowych pn.,, Wapnica 2008” zwrócili się z prośbą o ufundowanie nagród dla zwycięzców lub wskazanych przez fundatora uczestników zawod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24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rozpatrzył wniosek i podjął decyzję </w:t>
        <w:br/>
        <w:t>o przekazaniu kwoty 300 zł na zakup puchar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jęcie informacji na temat zawiadomienia o wszczęciu postępowania </w:t>
        <w:br/>
        <w:t>w sprawie ustalenia lokalizacji inwestycji celu publicznego polegającej</w:t>
        <w:br/>
        <w:t xml:space="preserve"> na modernizacji drogi powiatowej nr 0022Z na odcinku Łukęcin- Strzeżew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mistrz Dziwnowa Krzysztof Kozicki zawiadamia, że na wniosek Starostwa Powiatowego w Kamieniu Pomorskim zostało wszczęte postępowanie w sprawie ustalenia lokalizacji inwestycji celu publicznego polegającej na modernizacji drogi powiatowej nr 0022Z na odcinku Łukęcin- Strzeżew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adomienie stanowi załącznik nr 25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rzyjął informację do wiadomości jednakże jest niezadowolony</w:t>
        <w:br/>
        <w:t xml:space="preserve"> z późnego terminu. Wniosek do Gminy został złożony do 20. 07. 2007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prośby Burmistrza Wolina o dofinansowanie Festiwalu Wikingów, który odbędzie się w dniach 1- 3 sierpnia 2008 rok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Paweł Czapkin przedstawił pismo Burmistrza Wolina Eugeniusza Jasiewicza, które stanowi załącznik nr 26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podtrzymuje swoją decyzję o współfinansowaniu Festiwalu Wikingów i przekazaniu na ten cel kwoty 2 000 zł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z prośbą o udzielenie wsparcia finansowego organizacji Pikniku Hipicznego- Towarzyskich Zawodów w Skokach przez Przeszkod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yrektor Zespołu Szkół Ponadgimnazjalnych w Benicach wystąpił z wnioskiem</w:t>
        <w:br/>
        <w:t xml:space="preserve"> o wsparcie finansowe organizacji Pikniku Hipicznego – Towarzyskich Zawodów </w:t>
        <w:br/>
        <w:t>w Skokach przez Przeszkody, organizowanego pod hasłem „ Powiat Kamieński  Olimpijskim Sercem Polski” , które odbędą się 19 kwiet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niosek stanowi załącznik nr 27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rozpatrzył wniosek oraz podjął decyzję </w:t>
        <w:br/>
        <w:t>o przekazaniu kwoty 1000 zł na organizację pikniku. Środki finansowe na powyższy cel przekazane zostaną z budżetu promocj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ządzenie i podpisanie bilansu z wykonania budżetu Powiatu Kamieńskiego sporządzony na dzień 31. 12. 200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sporządził i podpisał bilans z wykonania budżetu Powiatu Kamieńskiego sporządzony na dzień 31. 12. 200 rok, który stanowi załącznik nr 28 </w:t>
        <w:br/>
        <w:t>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Pan Mariusz Wawrzyński poinformował, że sekcja siatkarska dziewcząt z Golczewa wygrała Turniej Siatkarski pokonując</w:t>
        <w:br/>
        <w:t xml:space="preserve"> m. in. sekcje z Koszalina. Dziewczęta reprezentują Powiat Kamieński we wszystkich imprezach siatkarskich, niestety nie posiadają gadżetów promujących Powiat, w związku, z czym Pan Mariusz zaproponował, aby pomyśleć nad ewentualnym ich ufundowani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przychylił się do propozycji Przewodniczącego Rad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 14: 05 zakończył posiedzenie Zarządu nr 43/ 2008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</w:rPr>
      </w:pPr>
      <w:r>
        <w:rPr>
          <w:rFonts w:eastAsia="Tahoma"/>
          <w:b w:val="false"/>
        </w:rPr>
        <w:t xml:space="preserve">                                             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color w:val="000000"/>
        </w:rPr>
      </w:pPr>
      <w:r>
        <w:rPr>
          <w:rFonts w:eastAsia="Tahoma"/>
          <w:b w:val="false"/>
        </w:rPr>
        <w:t xml:space="preserve">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right="-119" w:hanging="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Marlena Haba </w:t>
        <w:tab/>
      </w:r>
    </w:p>
    <w:sectPr>
      <w:footerReference w:type="default" r:id="rId2"/>
      <w:type w:val="nextPage"/>
      <w:pgSz w:w="11906" w:h="16838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4:00Z</dcterms:created>
  <dc:creator>Marlenka</dc:creator>
  <dc:description/>
  <dc:language>en-US</dc:language>
  <cp:lastModifiedBy>mhaba</cp:lastModifiedBy>
  <cp:lastPrinted>2008-04-21T11:15:00Z</cp:lastPrinted>
  <dcterms:modified xsi:type="dcterms:W3CDTF">2008-04-21T09:22:00Z</dcterms:modified>
  <cp:revision>97</cp:revision>
  <dc:subject/>
  <dc:title>Or</dc:title>
</cp:coreProperties>
</file>