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6/08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41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7 marca 2008 roku</w:t>
      </w:r>
    </w:p>
    <w:p>
      <w:pPr>
        <w:pStyle w:val="Normal"/>
        <w:rPr>
          <w:rFonts w:ascii="Tahoma" w:hAnsi="Tahoma" w:eastAsia="Arial Unicode MS" w:cs="Tahoma"/>
          <w:b/>
          <w:b/>
          <w:bCs/>
          <w:lang w:eastAsia="ar-SA"/>
        </w:rPr>
      </w:pPr>
      <w:r>
        <w:rPr>
          <w:rFonts w:eastAsia="Arial Unicode MS" w:cs="Tahoma" w:ascii="Tahoma" w:hAnsi="Tahoma"/>
          <w:b/>
          <w:bCs/>
          <w:lang w:eastAsia="ar-SA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lang w:eastAsia="ar-SA"/>
        </w:rPr>
      </w:pPr>
      <w:r>
        <w:rPr>
          <w:rFonts w:eastAsia="Arial Unicode MS" w:cs="Tahoma" w:ascii="Tahoma" w:hAnsi="Tahoma"/>
          <w:b/>
          <w:bCs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41/2008- stwierdzenie quoru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41/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0/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odwołania Skarbnika Powiatu Kamieński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powołania Skarbnika Powiatu Kamieński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wyrażenia zgody na złożenie oświadczenia woli przez Zarząd Powiatu Kamieńskiego o odwołaniu od darowizny nieruchomości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zmiany uchwały Nr X/ 83/ 2003 Rady Powiatu w Kamieniu Pomorskim z dnia 15 września 2003 roku w sprawie wyrażenia zgody na zmianę nieruchomości stanowiących własność Powiatu Kamieński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wyrażenia zgody na przystąpienie przez Powiat Kamieński do przedsięwzięcia pt. „ Rozbudowa lokalnej infrastruktury społeczeństwa informacyjnego w Powiecie Kamieńskim: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chwały sprawie </w:t>
      </w:r>
      <w:r>
        <w:rPr>
          <w:rFonts w:cs="Tahoma" w:ascii="Tahoma" w:hAnsi="Tahoma"/>
          <w:b/>
          <w:bCs/>
        </w:rPr>
        <w:t xml:space="preserve">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</w:t>
        <w:br/>
        <w:t xml:space="preserve">i warunki wypłacania niektórych innych składników wynagrodzenia, a także szczegółowe zasady przyznawania i wypłacania dodatku mieszkaniowego dla nauczycieli zatrudnionych w szkołach </w:t>
        <w:br/>
        <w:t>i placówkach prowadzonych przez Powiat Kamieński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miana projektu uchwały z posiedzenia Zarządu Powiatu </w:t>
        <w:br/>
        <w:t>Nr 40/ 2008 z dnia 11 marca 2008 roku w sprawie zmiany budżetu Powiatu Kamieńskiego na 2008 rok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Korekta załączników nr 3, 4 i 8 do sprawozdania z wykonania budżetu Powiatu Kamień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Informacja o złożonych sprawozdaniach za 2007 rok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 działalności Powiatowego Centrum Pomocy Rodzinie w Kamieniu Pomorskim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 realizacji współpracy z organizacjami pozarządowymi w roku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>w sprawie uchwalenia zmian budżetu Powiatu Kamieńskiego na 2008 ro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zmiany Uchwały Zarządu Powiatu  </w:t>
        <w:br/>
        <w:t>Nr 22/ 58 /2007 z dnia 14 sierpnia 2007r., w sprawie zatwierdzenia programu naprawczego Domu Dziecka w Lub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Rozpatrzenie wniosku Dyrektora Liceum Ogólnokształcącego </w:t>
        <w:br/>
        <w:t>w Kamieniu Pomorskim Pani Ewy Milczarskiej o wyznaczenie zatrudnionej na stanowisku nauczycielki biologii Pani Mirosławy Pyzik- Marciniak do zastępowania w przypadku nieobec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Ustalenie wysokości dodatków motywacyjnych dla dyrektorów powiatowych jednostek oświatowych na okres: III 2008 r.- V   200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Dyrektora Zespołu Szkół Ponadgimnazjalnych w Kamieniu Pomorskim o dofinansowanie kosztów przygotowania  prezentacji oraz jej zaprezentowania na stanowisku konkursowym na VIII Regionalnej Szkolnej Giełdzie Turystycznej „ Przygoda”-                         „ Zachodniopomorskie w zmysłach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lang w:eastAsia="zxx" w:bidi="zxx"/>
        </w:rPr>
        <w:t xml:space="preserve">Rozpatrzenie wniosku Uczniowskiego Klubu Sportowego „ Dzika”  przy Gimnazjum w Świerznie z prośbą  o zakup Pucharów </w:t>
        <w:br/>
        <w:t>z przeznaczeniem na VII Międzynarodowy Turniej Szermierczy Memoriał Antoniego Aszkiełowicza „ I Ty możesz być szermierzem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080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41/ 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5: 03 stwierdził quorum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Na posiedzeniu obecna była Główna Księgowa Dorota Witczańska oraz Przewodniczący Rady Powiatu Mariusz Wawrzyński.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rPr/>
      </w:pPr>
      <w:r>
        <w:rPr>
          <w:rFonts w:cs="Tahoma" w:ascii="Tahoma" w:hAnsi="Tahoma"/>
          <w:b/>
        </w:rPr>
        <w:t>Przyjęcie porządku posiedzenia nr 41/20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41 /2008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otokołu nr 40/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 xml:space="preserve">40 /2007 </w:t>
      </w:r>
      <w:r>
        <w:rPr>
          <w:b w:val="false"/>
          <w:bCs w:val="false"/>
        </w:rPr>
        <w:t>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odwołania Skarbnika Powiatu Kamieńskiego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>w sprawie odwołania Skarbnika Powiatu Kamieńskiego na sesję Rady Powiatu</w:t>
        <w:br/>
        <w:t xml:space="preserve"> w brzmieniu jak załącznik nr 2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powołania Skarbnika Powiatu Kamieńskiego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 xml:space="preserve">w sprawie powołania Skarbnika Powiatu Kamieńskiego na sesję Rady Powiatu </w:t>
        <w:br/>
        <w:t>w brzmieniu jak załącznik nr 3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chwały w sprawie wyrażenia zgody na odstąpienie przez Powiat Kamieński od odwołania darowizny 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 xml:space="preserve">Starosta Paweł Czapkin przedstawił Zarządowi stanowisko Gminy Międzyzdroje </w:t>
        <w:br/>
        <w:t>w sprawie wyrażenia zgody na odstąpienie od odwołania darowizny nieruchomości położonych w Międzyzdrojach obręb 20 oznaczonych nr 189, 191/ 1, 191/ 3 wyrażone w piśmie z dnia 12 marca 2008 roku, które stanowi załącznik nr 4 do protokołu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>Gmina Międzyzdroje po uzyskaniu zgody zamierza dokonać zamiany przedmiotowej nieruchomości na nowo wybudowany budynek, który spełniać będzie m. in. funkcję przychodni. Miasto wskaże inwestorowi miejsce wybudowania budynku w centrum miasta przy ul. Niepodległości, a następnie dokona ekwiwalentnej zamiany budynku na nieruchomości stanowiące działki nr 189, 191/ 1, 191/ 3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po zapoznaniu się z pismem i zawartym w nim stanowisku Gminy Międzyzdroje jednogłośnie podjął decyzję o skierowaniu projektu uchwały w sprawie wyrażenia zgody na odstąpienie przez Powiat Kamieński od odwołania darowizny </w:t>
        <w:br/>
        <w:t>na sesję Rady Powiatu w brzmieniu jak załącznik nr 5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chwały w sprawie zmiany uchwały Nr X/ 83/ 2003 Rady Powiatu w Kamieniu Pomorskim z dnia 15 września 2003 roku </w:t>
        <w:br/>
        <w:t>w sprawie wyrażenia zgody na zmianę nieruchomości stanowiących własność Powiatu Kamieńskiego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zmiana uchwały w sprawie wyrażenia zgody </w:t>
        <w:br/>
        <w:t xml:space="preserve">na zmianę nieruchomości stanowiących własność Powiatu Kamieńskiego spowodowana jest wydzieleniem dodatkowej nieruchomości- dz. 46/ 9 o pow. </w:t>
        <w:br/>
        <w:t xml:space="preserve">0, 1121 ha, która zostanie przekazana na rzecz Skarbu Państwa- Komendy Powiatowej Państwowej Straży Pożarnej w Kamieniu Pomorskim. W zamian </w:t>
        <w:br/>
        <w:t>z w/w działkę oraz pozostałe nieruchomości Powiat otrzyma od Skarbu Państwa działki nr 94 oraz 97 położone w Kamieniu Pomorskim przy ul. Kościuszki oraz Palcu Wolności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 xml:space="preserve">w sprawie zmiany uchwały Nr X/ 83/ 2003 Rady Powiatu w Kamieniu Pomorskim </w:t>
        <w:br/>
        <w:t>z dnia 15 września 2003 roku w sprawie wyrażenia zgody na zmianę nieruchomości stanowiących własność Powiatu Kamieńskiego na sesję Rady Powiatu w brzmieniu jak załącznik nr 6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uchwały w sprawie wyrażenia zgody na przystąpienie przez Powiat Kamieński do przedsięwzięcia pt. „ Rozbudowa lokalnej infrastruktury społeczeństwa informacyjnego w Powiecie Kamieńskim”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>Wicestarosta Marek Kawa wyjaśnił, że w związku z możliwością pozyskania środków na sfinansowanie procesu informatyzacji Starostwa Powiatowego ze środków Budżetu Państwa konieczne jest powołanie Konsorcjum jednostek samorządu terytorialnego funkcjonujących na terenie Województwa Zachodniopomorskiego celem przygotowania wspólnego wniosku o dofinansowanie przedsięwzięcia. Wniosek należy złożyć do 31 marca 2008 roku, przedsięwzięcie zakłada wdrożenie e- usług publicznych w powiecie i gminach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skierowaniu projektu uchwały </w:t>
        <w:br/>
        <w:t xml:space="preserve">w sprawie wyrażenia zgody na przystąpienie przez Powiat Kamieński </w:t>
        <w:br/>
        <w:t>do przedsięwzięcia pt. „ Rozbudowa lokalnej infrastruktury społeczeństwa informacyjnego w Powiecie Kamieńskim” na sesję Rady Powiatu w brzmieniu jak załącznik nr 7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chwały sprawie </w:t>
      </w:r>
      <w:r>
        <w:rPr>
          <w:rFonts w:cs="Tahoma" w:ascii="Tahoma" w:hAnsi="Tahoma"/>
          <w:b/>
          <w:bCs/>
        </w:rPr>
        <w:t xml:space="preserve">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</w:t>
        <w:br/>
        <w:t xml:space="preserve">i warunki wypłacania niektórych innych składników wynagrodzenia, a także szczegółowe zasady przyznawania i wypłacania dodatku mieszkaniowego dla nauczycieli zatrudnionych w szkołach </w:t>
        <w:br/>
        <w:t>i placówkach prowadzonych przez Powiat Kamieński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 xml:space="preserve">Starosta Paweł Czapkin poinformował Zarząd, że w dniu dzisiejszym o godzinie </w:t>
        <w:br/>
        <w:t>13:00 odbyło się posiedzenie Komisji trójstronnej, na którym omówiono poszczególne propozycje związków zawodowych przedstawione w pismach z dnia 13 i 14 marca 2008 roku, które stanowią załącznik nr 8 i 9 do protokołu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 xml:space="preserve">Starosta wyjaśnił, że poprosił związki zawodowe o uzgodnienie projektu </w:t>
        <w:br/>
        <w:t>„ Regulaminu…” z poprawką w § 3 ust. 5 pkt 1- „ 6%- 7%” do dnia 18 marca b. r.</w:t>
        <w:br/>
        <w:t xml:space="preserve"> do godz. 12: 00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ustalił ostateczne stanowisko w sprawie projektu „ Regulaminu…”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 xml:space="preserve">w § 3 ust. 5 pkt 1 zapis otrzymuje brzmienie – „ dla nauczycieli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</w:rPr>
        <w:t xml:space="preserve"> 6 %</w:t>
      </w:r>
      <w:r>
        <w:rPr>
          <w:rFonts w:cs="Tahoma" w:ascii="Tahoma" w:hAnsi="Tahoma"/>
          <w:color w:val="000000"/>
        </w:rPr>
        <w:t xml:space="preserve"> - 7 % wyna</w:t>
      </w:r>
      <w:r>
        <w:rPr>
          <w:rFonts w:cs="Tahoma" w:ascii="Tahoma" w:hAnsi="Tahoma"/>
        </w:rPr>
        <w:t>grodzeń zasadniczych nauczycieli” 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 </w:t>
      </w:r>
      <w:r>
        <w:rPr>
          <w:rFonts w:cs="Tahoma" w:ascii="Tahoma" w:hAnsi="Tahoma"/>
        </w:rPr>
        <w:t>§ 3 dodaje się pkt 11. który otrzymuje brzmienie „ Przyznawanie dodatków motywacyjnych podlega opiniowaniu Związków Zawodowych w terminie 14 dni od daty otrzymania propozycji.”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 xml:space="preserve">Zarząd Powiatu podjął decyzję o przedstawieniu związkom zawodowym projektu </w:t>
        <w:br/>
        <w:t xml:space="preserve">„ Regulaminu…” w brzmieniu jak załącznik nr 10 do protokołu. Jednocześnie Zarząd zdecydował, że po pozytywnym </w:t>
      </w:r>
      <w:r>
        <w:rPr>
          <w:rFonts w:cs="Tahoma" w:ascii="Tahoma" w:hAnsi="Tahoma"/>
          <w:bCs/>
        </w:rPr>
        <w:t xml:space="preserve">uzgodnieniu projektu „ Regulaminu…” do dnia </w:t>
        <w:br/>
        <w:t>18 marca b. r. do godz. 12: 00. przez związki zawodowe projekt uchwały zostanie skierowany na sesję Rady Powiatu w brzmieniu jak załącznik do niniejszeg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miana projektu uchwały z posiedzenia Zarządu Powiatu </w:t>
        <w:br/>
        <w:t>Nr 40/ 2008 z dnia 11 marca 2008 roku w sprawie zmiany budżetu Powiatu Kamieńskiego na 2008 rok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łówna Księgowa Dorota Witczańska wyjaśniła, że w uchwale zmienia się § 3 gdzie zwiększa się dochody powiatu na zadania własne o kwotę 34 412 zł i § 4 gdzie zwiększa się wydatki powiatu na zadania własne o kwotę 36 544 zł. Kwoty uległy zwiększeniu o 412 zł w związku z otrzymaniem darowizny na wykonanie inwentaryzacji lasu w obrębie Mechowo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jednogłośnie podjął decyzję o zmianie projektu uchwały </w:t>
        <w:br/>
        <w:t>z posiedzenia Zarządu Powiatu Nr 40/ 2008 z dnia 11 marca 2008 roku w sprawie zmiany budżetu Powiatu Kamieńskiego na 2008 rok oraz skierował powyższy projekt na sesję Rady Powiatu w brzmieniu jak załącznik nr 11 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Korekta załączników nr 3, 4 i 8 do sprawozdania z wykonania budżetu Powiatu Kamieńskiego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>Zarząd Powiatu dokonał korekty załączników nr 3, 4 i 8 do sprawozdania</w:t>
        <w:br/>
        <w:t xml:space="preserve"> z wykonania budżetu Powiatu Kamieńskiego za 2007 rok. Jednocześnie Zarząd podjął decyzję o przesłaniu korekty załączników do regionalnej Izby Obrachunkowej oraz skierowaniu na sesję Rady Powiatu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Korekta stanowi załącznik nr 12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złożonych sprawozdaniach za 2007 rok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 działalności Powiatowego Centrum Pomocy Rodzinie w Kamieniu Pomorskim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e złożonym sprawozdaniem z działalności Powiatowego Centrum Pomocy Rodzinie w Kamieniu Pomorskim, które stanowi załącznik nr 13 </w:t>
        <w:br/>
        <w:t>do protokołu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rawozdanie z realizacji współpracy z organizacjami pozarządowymi w roku 2007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zapoznał się ze złożonym sprawozdaniem z realizacji współpracy </w:t>
        <w:br/>
        <w:t xml:space="preserve">z organizacjami pozarządowymi w roku 2007, które stanowi załącznik nr 14 </w:t>
        <w:br/>
        <w:t>do protokołu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Ad. 6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 xml:space="preserve">Podjęcie uchwały </w:t>
      </w:r>
      <w:r>
        <w:rPr>
          <w:rFonts w:cs="Tahoma" w:ascii="Tahoma" w:hAnsi="Tahoma"/>
          <w:b/>
          <w:bCs/>
        </w:rPr>
        <w:t>w sprawie uchwalenia zmian budżetu Powiatu Kamieńskiego na 2008 rok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Główna Księgowa Dorota Witczańska wyjaśnił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W związku z ustaleniem kwot dotacji przez Wojewodę Zachodniopomorskiego na 2008 rok w kwocie o 300 zł niższej od projektu, zaistniała konieczność zmniejszenia dochodów i wydatków w dziale 754 rozdziale 75411 na bieżące utrzymanie Komendy Powiatowej Państwowej Straży Pożarnej w Kamieniu Pomor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Dokonuje się zmian w planie wydatków w dziale 020 rozdziale 02002 na kwotę 6 600 zł w związku z podpisaniem umowy zlecenia na nadzór nad lasami niepaństwowymi z leśniczym, który będzie realizował to zadanie w imieniu Starostwa Powiat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miany w planie wydatków w dziale 700, rodziale 70005 na kwotę 600 zł dokonuje się w związku z ponoszonymi opłatami sądowymi przy zawieranych aktach notarialn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wydatków w dziale 750 w rozdziałach 75011, 75019 i 75020 na kwotę 10 184 zł dokonuje się w wyniku zmniejszenia składki na ubezpieczenia rentowe, zwiększenia odpisu na zakładowy fundusz świadczeń socjalnych oraz potrzeby przesunięcia środków na dodatkowe wynagrodzenie roczne z rozdziału 75020 na  7501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Zarząd Powiatu jednogłośnie podjął uchwałę Nr 41/ 123/ 2008 </w:t>
      </w:r>
      <w:r>
        <w:rPr>
          <w:rFonts w:cs="Tahoma" w:ascii="Tahoma" w:hAnsi="Tahoma"/>
          <w:bCs/>
        </w:rPr>
        <w:t xml:space="preserve">w sprawie uchwalenia zmian budżetu Powiatu Kamieńskiego na 2008 rok w brzmieniu jak załącznik nr 15 </w:t>
        <w:br/>
        <w:t>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7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</w:rPr>
        <w:t xml:space="preserve">w sprawie zmiany Uchwały Zarządu Powiatu  </w:t>
        <w:br/>
        <w:t>Nr 22/ 58 /2007 z dnia 14 sierpnia 2007r., w sprawie zatwierdzenia programu naprawczego Domu Dziecka w Lubinie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 xml:space="preserve">Dyrektor Domu Dziecka w Lubinie zwróciła się z wnioskiem o zmianę programu naprawczego zmierzającego do dostosowania pomieszczeń Domu Dziecka do obowiązujących standardów w zadaniach: adaptacja strychu oraz remont kapitalny budynku gospodarczego. 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  <w:t>Wniosek stanowi załącznik nr 16 do protokołu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eastAsia="zxx" w:bidi="zxx"/>
        </w:rPr>
        <w:t xml:space="preserve">Zarząd Powiatu jednogłośnie podjął uchwałę Nr 41/ 124/ 2008 w sprawie </w:t>
      </w:r>
      <w:r>
        <w:rPr>
          <w:rFonts w:cs="Tahoma" w:ascii="Tahoma" w:hAnsi="Tahoma"/>
        </w:rPr>
        <w:t>zmiany Uchwały Zarządu Powiatu  Nr 22/ 58 /2007 z dnia 14 sierpnia 2007r., w sprawie zatwierdzenia programu naprawczego Domu Dziecka w Lubinie w brzmieniu jak załącznik nr 1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rosi Panią Dyrektor o bliższą informację na temat przedsięwzięcia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8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Dyrektora Liceum Ogólnokształcącego </w:t>
        <w:br/>
        <w:t>w Kamieniu Pomorskim Pani Ewy Milczarskiej o wyznaczenie zatrudnionej na stanowisku nauczycielki biologii Pani Mirosławy Pyzik- Marciniak</w:t>
        <w:br/>
        <w:t xml:space="preserve"> do zastępowania w przypadku nieobecnoś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yrektor Liceum Ogólnokształcącego w Kamieniu Pomorskim Pani Ewa Milczarska </w:t>
      </w:r>
      <w:r>
        <w:rPr>
          <w:rFonts w:cs="Tahoma" w:ascii="Tahoma" w:hAnsi="Tahoma"/>
          <w:lang w:bidi="zxx"/>
        </w:rPr>
        <w:t>wystąpiła z wnioskiem o ponowne wyznaczenie zatrudnionej na stanowisku nauczycielki biologii Pani Mirosławy Pyzik- Marciniak do zastępowania Pani Dyrektor w czasie jej nieobecności. Wniosek stanowi załącznik nr 18 do protokołu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  <w:lang w:bidi="zxx"/>
        </w:rPr>
        <w:t>Zarząd Powiatu jednogłośnie podjął uchwałę Nr 41/ 125/ 2008</w:t>
      </w:r>
      <w:r>
        <w:rPr>
          <w:rFonts w:eastAsia="Tahoma" w:cs="Tahoma" w:ascii="Tahoma" w:hAnsi="Tahoma"/>
        </w:rPr>
        <w:t xml:space="preserve"> w sprawie</w:t>
      </w:r>
      <w:r>
        <w:rPr>
          <w:rFonts w:cs="Tahoma" w:ascii="Tahoma" w:hAnsi="Tahoma"/>
          <w:lang w:bidi="zxx"/>
        </w:rPr>
        <w:t xml:space="preserve"> wyznaczenia nauczyciela do pełnienia zastępstwa za Dyrektora Liceum Ogólnokształcącego im. Bolesława Krzywoustego w Kamieniu Pomorskim </w:t>
        <w:br/>
        <w:t>w brzmieniu jak załącznik nr 19 do protokołu w okresie od 18 marca do 15 kwietnia 2008 roku.</w:t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eastAsia="Tahoma" w:cs="Tahoma" w:ascii="Tahoma" w:hAnsi="Tahoma"/>
          <w:bCs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cs="Tahoma" w:ascii="Tahoma" w:hAnsi="Tahoma"/>
          <w:b/>
        </w:rPr>
        <w:t xml:space="preserve">Ad. 9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wysokości dodatków motywacyjnych dla dyrektorów powiatowych jednostek oświatowych na okres: III 2008 r.- V   2008 r.</w:t>
      </w:r>
    </w:p>
    <w:p>
      <w:pPr>
        <w:pStyle w:val="Normal"/>
        <w:ind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rząd Powiatu ustalił wysokość dodatków motywacyjnych na okr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II 2008 r.- </w:t>
        <w:br/>
        <w:t>V 2008 r. dla Dyrektorów powiatowych, samorządowych jednostek oświatow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</w:rPr>
        <w:t xml:space="preserve">Ewa Milczarska-  LO w Kamieniu Pomorskim                              </w:t>
        <w:tab/>
        <w:t xml:space="preserve"> 20 %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 xml:space="preserve">Anna Jarząb-  ZSP w Wolinie    </w:t>
        <w:tab/>
        <w:tab/>
        <w:tab/>
        <w:tab/>
        <w:tab/>
        <w:t xml:space="preserve">    </w:t>
        <w:tab/>
        <w:t xml:space="preserve"> 40 %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</w:rPr>
        <w:t>Andrzej Swatowski- ZSP w Kamieniu Pomorskim</w:t>
        <w:tab/>
        <w:tab/>
        <w:t xml:space="preserve">            </w:t>
        <w:tab/>
        <w:t xml:space="preserve"> 34 %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</w:rPr>
        <w:t xml:space="preserve">Alina Łokaj- Binkowska-  Specjalny Ośrodek Szkolno-                  </w:t>
        <w:tab/>
        <w:t xml:space="preserve"> 34 %</w:t>
      </w:r>
    </w:p>
    <w:p>
      <w:pPr>
        <w:pStyle w:val="Tekstpodstawowy2"/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Tahoma"/>
          <w:b w:val="false"/>
        </w:rPr>
        <w:t xml:space="preserve">     </w:t>
      </w:r>
      <w:r>
        <w:rPr>
          <w:b w:val="false"/>
        </w:rPr>
        <w:t xml:space="preserve">Wychowawczy w Kamieniu Pomorskim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</w:rPr>
        <w:t xml:space="preserve">Krystyna Wadecka- poradnia Psychologiczno- Pedagogiczna         </w:t>
        <w:tab/>
        <w:t>30 %</w:t>
      </w:r>
    </w:p>
    <w:p>
      <w:pPr>
        <w:pStyle w:val="Tekstpodstawowy2"/>
        <w:tabs>
          <w:tab w:val="clear" w:pos="708"/>
          <w:tab w:val="left" w:pos="180" w:leader="none"/>
        </w:tabs>
        <w:ind w:left="360" w:hanging="360"/>
        <w:rPr>
          <w:b w:val="false"/>
          <w:b w:val="false"/>
        </w:rPr>
      </w:pPr>
      <w:r>
        <w:rPr>
          <w:rFonts w:eastAsia="Tahoma"/>
          <w:b w:val="false"/>
        </w:rPr>
        <w:t xml:space="preserve">     </w:t>
      </w:r>
      <w:r>
        <w:rPr>
          <w:b w:val="false"/>
        </w:rPr>
        <w:t xml:space="preserve">w Wolinie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eastAsia="Tahoma"/>
          <w:b w:val="false"/>
        </w:rPr>
        <w:t xml:space="preserve">  </w:t>
      </w:r>
      <w:r>
        <w:rPr>
          <w:b w:val="false"/>
        </w:rPr>
        <w:t xml:space="preserve">Lidia Lada- Poradnia Psychologiczno- Pedagogiczna </w:t>
        <w:tab/>
        <w:tab/>
        <w:t xml:space="preserve">    </w:t>
        <w:tab/>
        <w:t>22 %</w:t>
      </w:r>
    </w:p>
    <w:p>
      <w:pPr>
        <w:pStyle w:val="Tekstpodstawowy2"/>
        <w:tabs>
          <w:tab w:val="clear" w:pos="708"/>
          <w:tab w:val="left" w:pos="180" w:leader="none"/>
        </w:tabs>
        <w:ind w:left="360" w:hanging="360"/>
        <w:rPr>
          <w:b w:val="false"/>
          <w:b w:val="false"/>
        </w:rPr>
      </w:pPr>
      <w:r>
        <w:rPr>
          <w:rFonts w:eastAsia="Tahoma"/>
          <w:b w:val="false"/>
        </w:rPr>
        <w:t xml:space="preserve">    </w:t>
      </w:r>
      <w:r>
        <w:rPr>
          <w:b w:val="false"/>
        </w:rPr>
        <w:t>w Kamieniu Pomorskim</w:t>
      </w:r>
    </w:p>
    <w:p>
      <w:pPr>
        <w:pStyle w:val="Tekstpodstawowy2"/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</w:rPr>
        <w:t>g) Beata Kiryluk- DWDZ w Międzyzdrojach</w:t>
        <w:tab/>
        <w:tab/>
        <w:tab/>
        <w:t xml:space="preserve">              </w:t>
        <w:tab/>
        <w:t>30 %</w:t>
        <w:tab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hanging="18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Wniosek stanowi załącznik nr 20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Dyrektora Zespołu Szkół Ponadgimnazjalnych </w:t>
        <w:br/>
        <w:t>w Kamieniu Pomorskim o dofinansowanie kosztów przygotowania  prezentacji oraz jej zaprezentowania na stanowisku konkursowym na VIII Regionalnej Szkolnej Giełdzie Turystycznej „ Przygoda”-</w:t>
        <w:br/>
        <w:t>„ Zachodniopomorskie w zmysłach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rektor Zespołu Szkół Ponadgimnazjalnych w Kamieniu Pomorskim Pan Andrzej Swatowski zwrócił się z wnioskiem o dofinansowanie kosztów przygotowania  prezentacji oraz jej zaprezentowania na stanowisku konkursowym na VIII Regionalnej Szkolnej Giełdzie Turystycznej „ Przygoda”-„ Zachodniopomorskie </w:t>
        <w:br/>
        <w:t>w zmysłach”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21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rząd Powiatu podjął decyzję o przekazaniu kwoty 1000 zł na powyższy cel oraz postanowił zaprosić Pana Andrzeja Swatowskiego na kolejne posiedzenie Zarządu </w:t>
        <w:br/>
        <w:t>w celu przybliżenia idei udziału szkoły w VIII Regionalnej Szkolnej Giełdzie Turystycznej „ Przygoda”-„ Zachodniopomorskie w zmysłach”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  <w:t xml:space="preserve">Rozpatrzenie wniosku Uczniowskiego Klubu Sportowego „ Dzika”  przy Gimnazjum w Świerznie z prośbą  o zakup Pucharów z przeznaczeniem </w:t>
        <w:br/>
        <w:t>na VII Międzynarodowy Turniej Szermierczy Memoriał Antoniego Aszkiełowicza „ I Ty możesz być szermierzem”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Prezes Uczniowskiego Klubu Sportowego „ Dzika” przy Gimnazjum w Świerznie Pani Aniela Sosnowska zwróciła się z wnioskiem o zakup pucharów z przeznaczeniem </w:t>
        <w:br/>
        <w:t>na VII Międzynarodowy Turniej Szermierczy Memoriał Antoniego Aszkiełowicza „ I Ty możesz być szermierzem”, który odbędzie się w dniach 5- 6 kwietnia 2008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Wniosek stanowi załącznik nr 22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>Zarząd Powiatu podjął decyzję o przekazaniu kwoty 300 zł na zakup pucharów.</w:t>
      </w:r>
    </w:p>
    <w:p>
      <w:pPr>
        <w:pStyle w:val="Normal"/>
        <w:jc w:val="both"/>
        <w:rPr>
          <w:rFonts w:ascii="Tahoma" w:hAnsi="Tahoma" w:eastAsia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ie wniesiono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Ad. 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obec wyczerpania porządku posiedzenia Starosta Paweł Czapkin o godzinie </w:t>
        <w:br/>
        <w:t>16: 00 zakończył posiedzenie Zarządu nr 41/ 2008.</w:t>
      </w:r>
    </w:p>
    <w:p>
      <w:pPr>
        <w:pStyle w:val="NormalnyWeb"/>
        <w:spacing w:before="0" w:after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Mańczak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rFonts w:eastAsia="Tahoma"/>
          <w:b w:val="false"/>
        </w:rPr>
        <w:t xml:space="preserve">                                                     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ind w:left="4964" w:right="-119" w:firstLine="708"/>
        <w:jc w:val="both"/>
        <w:rPr>
          <w:color w:val="000000"/>
          <w:sz w:val="22"/>
          <w:szCs w:val="22"/>
        </w:rPr>
      </w:pPr>
      <w:r>
        <w:rPr>
          <w:rFonts w:eastAsia="Tahoma"/>
          <w:b w:val="false"/>
        </w:rPr>
        <w:t xml:space="preserve">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rFonts w:eastAsia="Tahoma"/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   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</w:rPr>
        <w:t xml:space="preserve">Marlena Haba </w:t>
        <w:tab/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Marlenka</dc:creator>
  <dc:description/>
  <dc:language>en-US</dc:language>
  <cp:lastModifiedBy>mhaba</cp:lastModifiedBy>
  <cp:lastPrinted>2008-03-21T11:15:00Z</cp:lastPrinted>
  <dcterms:modified xsi:type="dcterms:W3CDTF">2008-03-25T09:48:00Z</dcterms:modified>
  <cp:revision>45</cp:revision>
  <dc:subject/>
  <dc:title>Or</dc:title>
</cp:coreProperties>
</file>