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KOMUNIKAT Z DNIA 15.04.2008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Powiatowe Centrum Pomocy Rodzinie w Kamieniu Pomorskim informuje,                                     że Zachodniopomorski Oddział Państwowego Funduszu Rehabilitacji Osób Niepełnosprawnych w Szczecinie z dniem 01 kwietnia 2008 roku  rozpoczął  realizację programu pn. </w:t>
      </w:r>
      <w:r>
        <w:rPr>
          <w:rFonts w:cs="Tahoma" w:ascii="Tahoma" w:hAnsi="Tahoma"/>
          <w:b/>
          <w:bCs/>
          <w:i/>
          <w:iCs/>
          <w:sz w:val="26"/>
        </w:rPr>
        <w:t>„PEGAZ 2003 – moduł pomocowy w aktywizowaniu osób niepełnosprawnych  poprzez likwidację barier transportowych  i w komunikowaniu się”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ogramu udzielane będzie dofinansowani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zakup sprzętu komputerowego (</w:t>
      </w:r>
      <w:r>
        <w:rPr>
          <w:rFonts w:cs="Tahoma" w:ascii="Tahoma" w:hAnsi="Tahoma"/>
          <w:b/>
          <w:bCs/>
        </w:rPr>
        <w:t>obszar B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zakup wózka inwalidzkiego o napędzie elektrycznym wraz z dodatkowym wyposażeniem (</w:t>
      </w:r>
      <w:r>
        <w:rPr>
          <w:rFonts w:cs="Tahoma" w:ascii="Tahoma" w:hAnsi="Tahoma"/>
          <w:b/>
          <w:bCs/>
        </w:rPr>
        <w:t>obszar C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trzymanie sprawności technicznej – zakup  części zamiennych, akumulatorów, dodatkowego wyposażenia napraw, renowacji (</w:t>
      </w:r>
      <w:r>
        <w:rPr>
          <w:rFonts w:cs="Tahoma" w:ascii="Tahoma" w:hAnsi="Tahoma"/>
          <w:b/>
          <w:bCs/>
        </w:rPr>
        <w:t>obszar D</w:t>
      </w:r>
      <w:r>
        <w:rPr>
          <w:rFonts w:cs="Tahoma" w:ascii="Tahoma" w:hAnsi="Tahoma"/>
        </w:rPr>
        <w:t xml:space="preserve">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dresatami programu w obszarze B są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letnie osoby w wieku aktywności zawodowej, niepełnosprawne z powodu braku lub znacznego niedowładu obu kończyn górnych posiadające ważne  orzeczenie o znacznym lub umiarkowanym stopniu niepełnosprawności albo orzeczenie równowa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ełnosprawne dzieci i młodzież w wieku do lat 18 z brakiem lub znacznym niedowładem obu kończyn górnych, posiadające aktualne orzeczenie o zaliczeniu do znacznego lub umiarkowanego stopnia niepełnosprawności albo aktualne orzeczenie o niepełnosprawności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niepełnosprawne, posiadające ważne orzeczenie o zaliczeniu do znacznego lub umiarkowanego stopnia niepełnosprawności (albo orzeczenie równoważne), które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ami szkół ponadgimnazjal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uchaczami kolegi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ami studiów pierwszego stopnia lub studentami studiów drugiego stopnia albo studentami jednolitych studiów magisterskich – prowadzonych przez szkoły wyższ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czami dyplomu ukończenia studiów wyższych  kształcącymi się na studiach podyplomowych prowadzonych przez szkoły wyższe lub przez inne jednostki uprawnione do prowadzenia tych studiów  na podstawie odrębn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kami studiów doktoranckich  prowadzonych przez szkoły wyższe lub przez inne jednostki uprawnione do prowadzenia tych  studiów  na podstawie odrębn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ami uczelni zagranicz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udentami odbywającymi staż zawodowy  za granicą  w ramach programów Unii Europejskiej,  pobierającymi  naukę w systemie stacjonarnym lub naukę w systemie niestacjonarny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ełnosprawne dzieci i młodzież z ważnym orzeczeniem o niepełnosprawności, z ubytkiem słuchu na poziomie od 90 decybeli, realizujący obowiązek szkolny lub  obowiązek przygotowania przedszkolne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atami programu w obszarze C i D są:</w:t>
      </w:r>
    </w:p>
    <w:p>
      <w:pPr>
        <w:pStyle w:val="TextBody"/>
        <w:numPr>
          <w:ilvl w:val="0"/>
          <w:numId w:val="4"/>
        </w:numPr>
        <w:rPr/>
      </w:pPr>
      <w:r>
        <w:rPr/>
        <w:t>pełnoletnie osoby niepełnosprawne, u których dysfunkcja jednej lub obu kończyn dolnych z jednoczesną dysfunkcją jednej lub obu kończyn górnych, uniemożliwia poruszanie się na wózku inwalidzkim o napędzie ręcznym, posiadające ważne orzeczenie o znacznym stopniu niepełnosprawności albo orzeczenie równoważ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iepełnosprawne dzieci i młodzież w wieku do lat 18, u których dysfunkcja jednej lub obu  kończyn dolnych z jednoczesną dysfunkcją jednej lub  obu kończyn górnych, uniemożliwia poruszanie się na wózku inwalidzkim o napędzie ręcznym, jeśli m posiadają aktualne orzeczenie o zaliczeniu do znacznego stopnia niepełnosprawności albo aktualne orzeczenie o niepełnosprawnośc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Wnioski w ramach powyższego programu należy składać w siedzibie Oddziału Zachodniopomorskie PFRON ul. Powstańców Wielkopolskich 33, 70-111 Szczecin                        </w:t>
      </w:r>
      <w:r>
        <w:rPr>
          <w:rFonts w:cs="Tahoma" w:ascii="Tahoma" w:hAnsi="Tahoma"/>
          <w:b/>
          <w:bCs/>
          <w:sz w:val="28"/>
        </w:rPr>
        <w:t>do dnia 16 maja 2008</w:t>
      </w:r>
      <w:r>
        <w:rPr>
          <w:rFonts w:cs="Tahoma" w:ascii="Tahoma" w:hAnsi="Tahoma"/>
          <w:b/>
          <w:bCs/>
          <w:sz w:val="26"/>
        </w:rPr>
        <w:t xml:space="preserve"> r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ujące w 2008 roku druki wniosków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bCs/>
        </w:rPr>
        <w:t>druki wniosków typu „P”  dotyczą pełnoletnich adresatów program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druki wniosków typu „O” dotyczą opiekunów dzieci niepełnoletnich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-druki wniosków typu „D” dotyczą obszaru 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</w:rPr>
        <w:t xml:space="preserve">Jednocześnie informujemy, iż druki wniosków są również  dostępne na stronie internetowej PFRON </w:t>
      </w:r>
      <w:hyperlink r:id="rId2">
        <w:r>
          <w:rPr>
            <w:rStyle w:val="InternetLink"/>
            <w:rFonts w:cs="Tahoma" w:ascii="Tahoma" w:hAnsi="Tahoma"/>
          </w:rPr>
          <w:t>www.pfron.org.pl</w:t>
        </w:r>
      </w:hyperlink>
      <w:r>
        <w:rPr>
          <w:rFonts w:cs="Tahoma" w:ascii="Tahoma" w:hAnsi="Tahoma"/>
        </w:rPr>
        <w:t xml:space="preserve"> w zakładce Programy PFRON, Pegaz 2003 oraz w siedzibie Powiatowego Centrum Pomocy Rodzinie w Kamieniu Pomorskim przy ul. Szpitalnej 10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  <w:b/>
          <w:bCs/>
        </w:rPr>
        <w:t>Bliższych informacji udzielają pracownicy Zachodniopomorskiego Oddziału PFRON w Szczecini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gram PEGAZ 2003 </w:t>
      </w:r>
      <w:r>
        <w:rPr>
          <w:rFonts w:cs="Tahoma" w:ascii="Tahoma" w:hAnsi="Tahoma"/>
          <w:b/>
          <w:bCs/>
        </w:rPr>
        <w:t>obszar B</w:t>
      </w:r>
      <w:r>
        <w:rPr>
          <w:rFonts w:cs="Tahoma" w:ascii="Tahoma" w:hAnsi="Tahoma"/>
        </w:rPr>
        <w:t xml:space="preserve"> – Pan Roman Zaborowski pod numerem tel.: </w:t>
      </w:r>
      <w:r>
        <w:rPr>
          <w:rFonts w:cs="Tahoma" w:ascii="Tahoma" w:hAnsi="Tahoma"/>
          <w:b/>
          <w:bCs/>
        </w:rPr>
        <w:t>/091/ 482-09-20 lub /091/ 483-67-85 w. 12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rogram PEGAZ 2003 </w:t>
      </w:r>
      <w:r>
        <w:rPr>
          <w:rFonts w:cs="Tahoma" w:ascii="Tahoma" w:hAnsi="Tahoma"/>
          <w:b/>
          <w:bCs/>
        </w:rPr>
        <w:t>obszar C i D</w:t>
      </w:r>
      <w:r>
        <w:rPr>
          <w:rFonts w:cs="Tahoma" w:ascii="Tahoma" w:hAnsi="Tahoma"/>
        </w:rPr>
        <w:t xml:space="preserve"> (wózki elektryczne) – Pani Barbara Wujec pod numerem te.: </w:t>
      </w:r>
      <w:r>
        <w:rPr>
          <w:rFonts w:cs="Tahoma" w:ascii="Tahoma" w:hAnsi="Tahoma"/>
          <w:b/>
          <w:bCs/>
        </w:rPr>
        <w:t>/091/ 482-09-20 lub /091/ 483-67-85 w. 10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ednocześnie informujemy, że w dniu 10 kwietnia Zarząd PFRON Uchwałą nr 167/2008 ustalił termin na przyjmowanie w 2008 roku przez Oddziały PFRON, </w:t>
      </w:r>
      <w:r>
        <w:rPr>
          <w:rFonts w:cs="Tahoma" w:ascii="Tahoma" w:hAnsi="Tahoma"/>
          <w:b/>
          <w:bCs/>
        </w:rPr>
        <w:t>wniosków  o dofinansowanie szkoleń komputerowych w ramach realizacji programu „Komputer dla Homera 2003”  dla beneficjentów programu, którzy w latach 2006-2007 nie skorzystali ze szkoleń w obsłudze zakupionego sprzętu.</w:t>
      </w:r>
      <w:r>
        <w:rPr>
          <w:rFonts w:cs="Tahoma" w:ascii="Tahoma" w:hAnsi="Tahoma"/>
        </w:rPr>
        <w:t xml:space="preserve"> Wnioski w tej sprawie można składać w Zachodniopomorskim Oddziale PFRON w terminie </w:t>
      </w:r>
      <w:r>
        <w:rPr>
          <w:rFonts w:cs="Tahoma" w:ascii="Tahoma" w:hAnsi="Tahoma"/>
          <w:b/>
          <w:bCs/>
        </w:rPr>
        <w:t>do dnia 30 maja 2008 roku</w:t>
      </w:r>
      <w:r>
        <w:rPr>
          <w:rFonts w:cs="Tahoma" w:ascii="Tahoma" w:hAnsi="Tahoma"/>
        </w:rPr>
        <w:t>.</w:t>
      </w:r>
    </w:p>
    <w:p>
      <w:pPr>
        <w:pStyle w:val="TextBody"/>
        <w:rPr/>
      </w:pPr>
      <w:r>
        <w:rPr/>
        <w:t>Bliższych informacji udziela pracownik Zachodniopomorskiego Oddziału Pani Monika Flaszewska pod numerem te.: /</w:t>
      </w:r>
      <w:r>
        <w:rPr>
          <w:b/>
          <w:bCs/>
        </w:rPr>
        <w:t>091/ 482-09-20 lub /091/ 483-67-85 w. 104</w:t>
      </w:r>
      <w:r>
        <w:rPr/>
        <w:t>.</w:t>
      </w:r>
    </w:p>
    <w:sectPr>
      <w:headerReference w:type="default" r:id="rId3"/>
      <w:type w:val="nextPage"/>
      <w:pgSz w:w="11906" w:h="16838"/>
      <w:pgMar w:left="1417" w:right="141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779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25pt;height:69.1pt" filled="f" o:ole="">
          <v:imagedata r:id="rId2" o:title=""/>
        </v:shape>
        <o:OLEObject Type="Embed" ProgID="" ShapeID="ole_rId1" DrawAspect="Content" ObjectID="_6122110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6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9:00Z</dcterms:created>
  <dc:creator>Admin</dc:creator>
  <dc:description/>
  <dc:language>en-US</dc:language>
  <cp:lastModifiedBy>Admin</cp:lastModifiedBy>
  <dcterms:modified xsi:type="dcterms:W3CDTF">2008-04-15T08:55:00Z</dcterms:modified>
  <cp:revision>14</cp:revision>
  <dc:subject/>
  <dc:title>KOMUNIKAT Z DNIA 15</dc:title>
</cp:coreProperties>
</file>