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KOMUNIKAT Z DNIA 04.04.2008 r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 xml:space="preserve">Powiatowe Centrum Pomocy Rodzinie w Kamieniu Pomorskim informuje,                                     że Zachodniopomorski Oddział Państwowego Funduszu Rehabilitacji Osób Niepełnosprawnych w Szczecinie z dniem 17 marca 2008 roku  rozpoczął  realizację programu celowego pn. </w:t>
      </w:r>
      <w:r>
        <w:rPr>
          <w:rFonts w:cs="Tahoma" w:ascii="Tahoma" w:hAnsi="Tahoma"/>
          <w:b/>
          <w:bCs/>
          <w:i/>
          <w:iCs/>
          <w:sz w:val="26"/>
        </w:rPr>
        <w:t>„Komputer dla Homera 2003 – program pomocowy w zakupie sprzętu elektronicznego oraz oprogramowania umożliwiającego rehabilitację zawodową i społeczną  osób niewidomych i niedowidzących”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 xml:space="preserve">Wnioski w ramach powyższego programu należy składać w siedzibie Oddziału Zachodniopomorskie PFRON ul. Powstańców Wielkopolskich 33, 70-111 Szczecin                        w terminie </w:t>
      </w:r>
      <w:r>
        <w:rPr>
          <w:rFonts w:cs="Tahoma" w:ascii="Tahoma" w:hAnsi="Tahoma"/>
          <w:b/>
          <w:bCs/>
          <w:sz w:val="26"/>
        </w:rPr>
        <w:t>od 17 marca 2008 r. do dnia 30 kwietnia 2008 r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bowiązujące w 2008 roku druki wniosków o dofinansowanie sprzętu elektronicznego oraz oprogramowania jak również druki wniosków o dofinansowanie szkoleń w zakresie podstawowej  obsługi nabytego sprzętu i oprogramowa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>Wniosek „P”</w:t>
      </w:r>
      <w:r>
        <w:rPr>
          <w:rFonts w:cs="Tahoma" w:ascii="Tahoma" w:hAnsi="Tahoma"/>
        </w:rPr>
        <w:t xml:space="preserve"> – dotyczy pełnoletniego adresata programu. Wzór Załącznik Nr 1 do procedu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>Wniosek „O”</w:t>
      </w:r>
      <w:r>
        <w:rPr>
          <w:rFonts w:cs="Tahoma" w:ascii="Tahoma" w:hAnsi="Tahoma"/>
        </w:rPr>
        <w:t xml:space="preserve"> – dotyczy opiekunów niepełnosprawnych dzieci i młodzieży do lat 18. Wzór Załącznik nr 2 do procedu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>Wniosek „S”</w:t>
      </w:r>
      <w:r>
        <w:rPr>
          <w:rFonts w:cs="Tahoma" w:ascii="Tahoma" w:hAnsi="Tahoma"/>
        </w:rPr>
        <w:t xml:space="preserve"> – osoba dorosł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ahoma" w:hAnsi="Tahoma"/>
          <w:b/>
          <w:bCs/>
        </w:rPr>
        <w:t>Wniosek „S”</w:t>
      </w:r>
      <w:r>
        <w:rPr>
          <w:rFonts w:cs="Tahoma" w:ascii="Tahoma" w:hAnsi="Tahoma"/>
        </w:rPr>
        <w:t xml:space="preserve"> – dziecko/podopieczny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Tahoma" w:ascii="Tahoma" w:hAnsi="Tahoma"/>
        </w:rPr>
        <w:t xml:space="preserve">Jednocześnie informujemy, iż druki wniosków są również  dostępne na stronie internetowej PFRON </w:t>
      </w:r>
      <w:hyperlink r:id="rId2">
        <w:r>
          <w:rPr>
            <w:rStyle w:val="InternetLink"/>
            <w:rFonts w:cs="Tahoma" w:ascii="Tahoma" w:hAnsi="Tahoma"/>
          </w:rPr>
          <w:t>www.pfron.org.pl</w:t>
        </w:r>
      </w:hyperlink>
      <w:r>
        <w:rPr>
          <w:rFonts w:cs="Tahoma" w:ascii="Tahoma" w:hAnsi="Tahoma"/>
        </w:rPr>
        <w:t xml:space="preserve"> w zakładce Programy PFRON, Komputer dla HOMERA oraz w siedzibie Powiatowego Centrum Pomocy Rodzinie w Kamieniu Pomorskim przy ul. Szpitalnej 10. </w:t>
      </w:r>
    </w:p>
    <w:p>
      <w:pPr>
        <w:pStyle w:val="TextBodyIndent"/>
        <w:rPr/>
      </w:pPr>
      <w:r>
        <w:rPr/>
        <w:t xml:space="preserve">W sprawach dotyczących realizacji Programu prosimy kontaktować się z pracownikiem PFRON w Szczecinie nr tel.: 0-91 482 09 20. 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1906" w:h="16838"/>
      <w:pgMar w:left="1417" w:right="1417" w:gutter="0" w:header="720" w:top="7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779" w:dyaOrig="39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25pt;height:69.1pt" filled="f" o:ole="">
          <v:imagedata r:id="rId2" o:title=""/>
        </v:shape>
        <o:OLEObject Type="Embed" ProgID="" ShapeID="ole_rId1" DrawAspect="Content" ObjectID="_15664609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2:39:00Z</dcterms:created>
  <dc:creator>Admin</dc:creator>
  <dc:description/>
  <dc:language>en-US</dc:language>
  <cp:lastModifiedBy>Admin</cp:lastModifiedBy>
  <cp:lastPrinted>2008-04-03T15:03:00Z</cp:lastPrinted>
  <dcterms:modified xsi:type="dcterms:W3CDTF">2008-04-03T13:09:00Z</dcterms:modified>
  <cp:revision>3</cp:revision>
  <dc:subject/>
  <dc:title>KOMUNIKAT Z DNIA 04</dc:title>
</cp:coreProperties>
</file>