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riz.MH.0062-4/08</w:t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tokół Nr 39/2008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6 lutego 2008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39/2008- stwierdzenie quoru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39/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twierdzenie protokołu nr 38/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poznanie z kandydatem na stanowisko Dyrektora Powiatowego Urzędu Pracy w Kamieniu Pomor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eastAsia="zxx" w:bidi="zxx"/>
        </w:rPr>
        <w:t xml:space="preserve">Zapoznanie się ze stanowiskiem Związków Zawodowych w sprawie </w:t>
      </w:r>
      <w:r>
        <w:rPr>
          <w:rFonts w:cs="Tahoma" w:ascii="Tahoma" w:hAnsi="Tahoma"/>
          <w:b/>
          <w:bCs/>
        </w:rPr>
        <w:t xml:space="preserve">projektu uchwały Rady Powiatu w sprawie ustalenia Regulaminu określającego wysokość oraz szczegółowe warunki przyznawania nauczycielom dodatków: za wysługę lat, motywacyjnego, funkcyjnego i za warunki pracy, sposób obliczania wynagrodzenia za godziny ponadwymiarowe i godziny doraźnych zastępstw oraz wysokość </w:t>
        <w:br/>
        <w:t xml:space="preserve">i warunki wypłacania niektórych innych składników wynagrodzenia, </w:t>
        <w:br/>
        <w:t xml:space="preserve">a także szczegółowe zasady przyznawania i wypłacania dodatku mieszkaniowego dla nauczycieli zatrudnionych w szkołach </w:t>
        <w:br/>
        <w:t>i placówkach prowadzonych przez Powiat Kamień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eastAsia="zxx" w:bidi="zxx"/>
        </w:rPr>
        <w:t xml:space="preserve">Podjęcie uchwały w sprawie wyznaczenia nauczyciela do pełnienia zastępstwa za Dyrektora Poradni Psychologiczno- Pedagogicznej  </w:t>
        <w:br/>
        <w:t>w Kamieniu Pomor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Rozpatrzenie wniosku o wyrażenie zgody na uruchomienie nowych kierunków kształcenia w Zespole Szkół Ponadgimnazjalnych </w:t>
        <w:br/>
        <w:t>w Wol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eastAsia="zxx" w:bidi="zxx"/>
        </w:rPr>
        <w:t>Podjęcie uchwały w sprawie wyrażenia zgody na nieodpłatne nabycie na własność od Agencji Nieruchomości Rolnych z Zasobu WRSP działek nr 99, 105/ 1, 106, 109, 111, 113, 118, 125, 126, 127,128,171,175/2, 254, 259, 295/ 50 położonych w Benicach Gmina Kam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 xml:space="preserve">Podjęcie uchwały w sprawie zatwierdzenia założenia inwestycyjnego </w:t>
        <w:br/>
        <w:t>na działkach nr 99, 105/1, 106, 109, 111, 113, 118, 125, 126, 127,128,171,175/2, 254, 259, 295/ 50 położonych w Benicach Gmina Kam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ahoma" w:cs="Tahoma" w:ascii="Tahoma" w:hAnsi="Tahoma"/>
          <w:b/>
          <w:bCs/>
          <w:lang w:eastAsia="zxx" w:bidi="zxx"/>
        </w:rPr>
        <w:t>Podjęcie uchwały</w:t>
      </w:r>
      <w:r>
        <w:rPr>
          <w:rFonts w:eastAsia="Tahoma" w:cs="Tahoma" w:ascii="Tahoma" w:hAnsi="Tahoma"/>
          <w:b/>
          <w:bCs/>
          <w:lang w:bidi="zxx"/>
        </w:rPr>
        <w:t xml:space="preserve"> w sprawie wyrażenia zgody na wszczęcia procedury ustanowienia trwałego zarządu na nieruchomości położnej </w:t>
        <w:br/>
        <w:t>w Benicach Gmina Kamień Pomor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eastAsia="zxx" w:bidi="zxx"/>
        </w:rPr>
        <w:t>Podjęcie uchwały</w:t>
      </w:r>
      <w:r>
        <w:rPr>
          <w:rFonts w:eastAsia="Tahoma" w:cs="Tahoma" w:ascii="Tahoma" w:hAnsi="Tahoma"/>
          <w:b/>
          <w:bCs/>
          <w:lang w:bidi="zxx"/>
        </w:rPr>
        <w:t xml:space="preserve"> w sprawie wywieszenia wykazu nieruchomości lokalowych znajdujących się w budynku Przychodni w Kamieniu Pomorskim stanowiących własność Powiatu Kamieńskiego przeznaczonych do naj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Podjęcie uchwały w sprawie wywieszenia wykazu nieruchomości gruntowej znajdującej się w budynku Przychodni w Kamieniu Pomorskim stanowiącej własność Powiatu Kamieńskiego przeznaczonej do dzierż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 xml:space="preserve">Rozpatrzenie wniosku Państwa Chodorowskich i podjęcie decyzji </w:t>
        <w:br/>
        <w:t>w sprawie umorzenia kwoty 15 880 zł za wykup lokalu mieszkalnego położonego w Międzyzdroj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gotowanie materiałów sesyjnych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uppressAutoHyphens w:val="true"/>
        <w:ind w:left="1440" w:hanging="360"/>
        <w:jc w:val="both"/>
        <w:rPr/>
      </w:pPr>
      <w:r>
        <w:rPr>
          <w:rFonts w:cs="Tahoma" w:ascii="Tahoma" w:hAnsi="Tahoma"/>
          <w:b/>
        </w:rPr>
        <w:t xml:space="preserve">projekt uchwały w sprawie wyrażenia zgody na złożenie oświadczenia woli przez Zarząd Powiatu Kamieńskiego  </w:t>
        <w:br/>
        <w:t>o odwołaniu darowizny nieruchomośc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 uchwały w sprawie wysokości opłat za usunięcie pojazdu z drogi i parkowanie usuniętego pojaz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poznanie się z informacją dotyczącą możliwości powołania stałej komisji ds. Orzekania o Niepełnosprawności w Kamieniu Pomor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przekazanie na rachunek szpitala kwoty 6 600 zł na pokrycie ujemnego wyniku finans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Rozpatrzenie wniosku o zatwierdzenie postępowania o wartości szacunkowej do 206 000 EURO w trybie przetargu nieograniczonego na zakup i dostawę koparko- ładowarki na potrzeby Zarządu Dróg Powiatowych w Kamieniu Pomor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ofertą firmy „REMEDIS” dotyczącą rozwiązania problemu zadłużenia ZOZ-u w likwidacji poprzez spółkę specjalnego przeznaczenia (SPV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a wniosek Pana Stanisława Drzewińskiego z posiedzenia Zarządu nr 38/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38/ 2008- stwierdzenie quorum. 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Posiedzenie rozpoczął Wicestarosta Marek Kawa o godzinie 12:10 stwierdził quorum.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Na posiedzeniu obecna była Sekretarz Powiatu Anna Stanaszek- Kaczor oraz Przewodniczący Rady Powiatu Mariusz Wawrzyński.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Lista obecności stanowi załącznik nr 1 do protokołu.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 xml:space="preserve">Na posiedzenie została również zaproszona Naczelnik Wydziału Edukacji, Kultury </w:t>
        <w:br/>
        <w:t>i Sportu Janina Krzysztofik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stanowi załącznik nr 2 do protokoł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rPr/>
      </w:pPr>
      <w:r>
        <w:rPr>
          <w:rFonts w:cs="Tahoma" w:ascii="Tahoma" w:hAnsi="Tahoma"/>
          <w:b/>
        </w:rPr>
        <w:t>Przyjęcie porządku posiedzenia nr 39/200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złonkowie Zarządu jednogłośnie przyjęli porządek posiedzenia nr 39 /2008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twierdzenie protokołów nr 38/2007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 Powiatu jednogłośnie zatwierdził protokół Nr </w:t>
      </w:r>
      <w:r>
        <w:rPr>
          <w:b w:val="false"/>
        </w:rPr>
        <w:t xml:space="preserve">38 /2007 </w:t>
      </w:r>
      <w:r>
        <w:rPr>
          <w:b w:val="false"/>
          <w:bCs w:val="false"/>
        </w:rPr>
        <w:t>z poprzedniego posiedzen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poznanie z kandydatem na stanowisko Dyrektora Powiatowego Urzędu Pracy w Kamieniu Pomorskim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Starosta Paweł Czapkin poinformował, że Pani Bogusława Swatowska zrezygnowała </w:t>
        <w:br/>
        <w:t>z pełnienia funkcji p.o. Dyrektora Powiatowego Urzędu Pracy w Kamieniu Pomorskim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arosta wyjaśnił również, że w związku z zaistniałą sytuacją konieczne jest powołanie Dyrektora. Swoją ofertę złożył Pan Jacek Bońkowski. Jednocześnie Starosta poinformował, że Pan Jacek Bońkowski miałby objąć stanowisko</w:t>
        <w:br/>
        <w:t>p.o. Dyrektora Powiatowego Urzędu Pracy od dnia 27 lutego 2008 rok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przyjął informację i przychylił się do propozycji Starosty, aby</w:t>
        <w:br/>
        <w:t xml:space="preserve"> Pan Jacek Bońkowski został powołany na stanowisko p.o. Dyrektora Powiatowego Urzędu Pracy od dnia 27 lutego 2008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lang w:eastAsia="zxx" w:bidi="zxx"/>
        </w:rPr>
        <w:t xml:space="preserve">Zapoznanie się ze stanowiskiem Związków Zawodowych w sprawie </w:t>
      </w:r>
      <w:r>
        <w:rPr>
          <w:rFonts w:cs="Tahoma" w:ascii="Tahoma" w:hAnsi="Tahoma"/>
          <w:b/>
          <w:bCs/>
        </w:rPr>
        <w:t>projektu uchwały Rady Powiatu w sprawie ustalenia Regulaminu określającego wysokość oraz szczegółowe warunki przyznawania nauczycielom dodatków: za wysługę lat, motywacyjnego, funkcyjnego i za warunki pracy, sposób obliczania wynagrodzenia za godziny ponadwymiarowe i godziny doraźnych zastępstw oraz wysokość i warunki wypłacania niektórych innych składników wynagrodzenia, a także szczegółowe zasady przyznawania i wypłacania dodatku mieszkaniowego dla nauczycieli zatrudnionych w szkołach i placówkach prowadzonych przez Powiat Kamieński.</w:t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>Wicestarosta Pan Marek Kawa zapoznał Zarząd ze stanowiskiem Związków Zawodowych przedstawionym na posiedzeniu Komisji Trójstronnej, które stanowi załącznik nr 3 do protokołu.</w:t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  <w:lang w:eastAsia="zxx" w:bidi="zxx"/>
        </w:rPr>
        <w:t xml:space="preserve">Zarząd Powiatu po przeanalizowaniu naniesionych zmian jednogłośnie zaproponował ab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 xml:space="preserve">w § 3 ust. 5 pkt 1 utrzymanie w budżetach jednostek oświatowych środków finansowych na dodatki motywacyjne dla nauczycieli w wysokości </w:t>
      </w:r>
      <w:r>
        <w:rPr>
          <w:rFonts w:cs="Tahoma" w:ascii="Tahoma" w:hAnsi="Tahoma"/>
          <w:bCs/>
          <w:u w:val="single"/>
        </w:rPr>
        <w:t>6%</w:t>
      </w:r>
      <w:r>
        <w:rPr>
          <w:rFonts w:cs="Tahoma" w:ascii="Tahoma" w:hAnsi="Tahoma"/>
          <w:bCs/>
        </w:rPr>
        <w:t xml:space="preserve"> wynagrodzenia zasadniczego nauczycieli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reślenie z regulaminu w § 3: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w ust. 6 zapisów: 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„ w porozumieniu ze związkami zawodowymi działającymi w szkole/ placówce”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„ w porozumieniu z zakładowymi organizacjami związkowymi”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w ust. 9 i 10 zapisów: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„ w porozumieniu ze związkami zawodowymi”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„ po przedstawieniu związkom pisemnego uzasadnienia decyzji”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 § 3 ust. 11 – dodanie na końcu zdania „ nie mniej niż 20 %”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 § 4 ust. 1 w tabeli dodatków funkcyjnych podniesienie górnej granicy procentowej do wysokości zaproponowanej przez ZNP, natomiast pozostawienie dolnej granicy  procentowej bez zmian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ę zapisu </w:t>
      </w:r>
      <w:r>
        <w:rPr>
          <w:rFonts w:cs="Tahoma" w:ascii="Tahoma" w:hAnsi="Tahoma"/>
          <w:bCs/>
        </w:rPr>
        <w:t>w § 4 ust. 3- „ Dodatek funkcyjny przysługuje również nauczycielowi szkoły lub placówki oświatowej z tytułu”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 § 4 ust. 3 pkt 1 - </w:t>
      </w:r>
      <w:r>
        <w:rPr>
          <w:rFonts w:cs="Tahoma" w:ascii="Tahoma" w:hAnsi="Tahoma"/>
          <w:bCs/>
          <w:u w:val="single"/>
        </w:rPr>
        <w:t>6 %</w:t>
      </w:r>
      <w:r>
        <w:rPr>
          <w:rFonts w:cs="Tahoma" w:ascii="Tahoma" w:hAnsi="Tahoma"/>
          <w:bCs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mianę zapisu w § 4 ust. 3 pkt 2 – „ powierzenie wychowawstwa oddziału, grupy, klasy- w wysokości: do 20 osób- </w:t>
      </w:r>
      <w:r>
        <w:rPr>
          <w:rFonts w:cs="Tahoma" w:ascii="Tahoma" w:hAnsi="Tahoma"/>
          <w:bCs/>
          <w:u w:val="single"/>
        </w:rPr>
        <w:t>80</w:t>
      </w:r>
      <w:r>
        <w:rPr>
          <w:rFonts w:cs="Tahoma" w:ascii="Tahoma" w:hAnsi="Tahoma"/>
          <w:bCs/>
        </w:rPr>
        <w:t xml:space="preserve"> zł, od 21 osób- </w:t>
      </w:r>
      <w:r>
        <w:rPr>
          <w:rFonts w:cs="Tahoma" w:ascii="Tahoma" w:hAnsi="Tahoma"/>
          <w:bCs/>
          <w:u w:val="single"/>
        </w:rPr>
        <w:t>90</w:t>
      </w:r>
      <w:r>
        <w:rPr>
          <w:rFonts w:cs="Tahoma" w:ascii="Tahoma" w:hAnsi="Tahoma"/>
          <w:bCs/>
        </w:rPr>
        <w:t xml:space="preserve"> zł, klasy łączone </w:t>
      </w:r>
      <w:r>
        <w:rPr>
          <w:rFonts w:cs="Tahoma" w:ascii="Tahoma" w:hAnsi="Tahoma"/>
          <w:bCs/>
          <w:u w:val="single"/>
        </w:rPr>
        <w:t>100</w:t>
      </w:r>
      <w:r>
        <w:rPr>
          <w:rFonts w:cs="Tahoma" w:ascii="Tahoma" w:hAnsi="Tahoma"/>
          <w:bCs/>
        </w:rPr>
        <w:t xml:space="preserve"> zł”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 § 6 ust. 2 pkt 1- </w:t>
      </w:r>
      <w:r>
        <w:rPr>
          <w:rFonts w:cs="Tahoma" w:ascii="Tahoma" w:hAnsi="Tahoma"/>
          <w:bCs/>
          <w:u w:val="single"/>
        </w:rPr>
        <w:t>15%</w:t>
      </w:r>
      <w:r>
        <w:rPr>
          <w:rFonts w:cs="Tahoma" w:ascii="Tahoma" w:hAnsi="Tahoma"/>
          <w:bCs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 § 6 ust. 2 pkt 3- </w:t>
      </w:r>
      <w:r>
        <w:rPr>
          <w:rFonts w:cs="Tahoma" w:ascii="Tahoma" w:hAnsi="Tahoma"/>
          <w:bCs/>
          <w:u w:val="single"/>
        </w:rPr>
        <w:t>25 %</w:t>
      </w:r>
      <w:r>
        <w:rPr>
          <w:rFonts w:cs="Tahoma" w:ascii="Tahoma" w:hAnsi="Tahoma"/>
          <w:bCs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 § 6 ust. 2 pkt 5- </w:t>
      </w:r>
      <w:r>
        <w:rPr>
          <w:rFonts w:cs="Tahoma" w:ascii="Tahoma" w:hAnsi="Tahoma"/>
          <w:bCs/>
          <w:u w:val="single"/>
        </w:rPr>
        <w:t>14 %</w:t>
      </w:r>
      <w:r>
        <w:rPr>
          <w:rFonts w:cs="Tahoma" w:ascii="Tahoma" w:hAnsi="Tahoma"/>
          <w:bCs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 § 6 ust. 2 pkt 6- </w:t>
      </w:r>
      <w:r>
        <w:rPr>
          <w:rFonts w:cs="Tahoma" w:ascii="Tahoma" w:hAnsi="Tahoma"/>
          <w:bCs/>
          <w:u w:val="single"/>
        </w:rPr>
        <w:t>25 %</w:t>
      </w:r>
      <w:r>
        <w:rPr>
          <w:rFonts w:cs="Tahoma" w:ascii="Tahoma" w:hAnsi="Tahoma"/>
          <w:bCs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 § 6 ust. 2 pkt 7- </w:t>
      </w:r>
      <w:r>
        <w:rPr>
          <w:rFonts w:cs="Tahoma" w:ascii="Tahoma" w:hAnsi="Tahoma"/>
          <w:bCs/>
          <w:u w:val="single"/>
        </w:rPr>
        <w:t>6 %</w:t>
      </w:r>
      <w:r>
        <w:rPr>
          <w:rFonts w:cs="Tahoma" w:ascii="Tahoma" w:hAnsi="Tahoma"/>
          <w:bCs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Ad. 6.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 xml:space="preserve">Podjęcie uchwały w sprawie wyznaczenia nauczyciela do pełnienia zastępstwa za Dyrektora Poradni Psychologiczno- Pedagogicznej </w:t>
        <w:br/>
        <w:t>w Kamieniu Pomorskim.</w:t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Wicestarosta Marek Kawa wyjaśnił, że p.o. Dyrektora Poradni Psychologiczno- Pedagogicznej w Kamieniu Pomorskim Pani Lidia Lada wystąpiła z wnioskiem </w:t>
        <w:br/>
        <w:t xml:space="preserve">o podjęcie uchwały w sprawie wyznaczenia nauczyciela do pełnienia zastępstwa </w:t>
        <w:br/>
        <w:t xml:space="preserve">za Dyrektora Poradni Psychologiczno- Pedagogicznej w Kamieniu Pomorskim </w:t>
        <w:br/>
        <w:t>( załącznik nr 4)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lang w:bidi="zxx"/>
        </w:rPr>
        <w:t xml:space="preserve">Zarząd Powiatu jednogłośnie podjął uchwałę Nr 39/ 112/ 2008 w sprawie </w:t>
      </w:r>
      <w:r>
        <w:rPr>
          <w:rFonts w:eastAsia="Tahoma" w:cs="Tahoma" w:ascii="Tahoma" w:hAnsi="Tahoma"/>
          <w:bCs/>
          <w:lang w:eastAsia="zxx" w:bidi="zxx"/>
        </w:rPr>
        <w:t xml:space="preserve">wyznaczenia nauczyciela do pełnienia zastępstwa za Dyrektora Poradni Psychologiczno- Pedagogicznej w Kamieniu Pomorskim w brzmieniu jak załącznik </w:t>
        <w:br/>
        <w:t>nr 5 do protokołu.</w:t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 7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wyrażenie zgody na uruchomienie nowych kierunków kształcenia w Zespole Szkół Ponadgimnazjalnych w Wolini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icestarosta Marek Kawa wyjaśnił, że Pani Anna Jarząb wystąpiła z wnioskiem wyrażenie zgody na uruchomienie nowych kierunków kształcenia w Zespole Szkół Ponadgimnazjalny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4- letniego Technikum Geodezyjneg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4- letniego Technikum Budowlan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 roku szkolnego 2008/ 200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6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  <w:lang w:bidi="zxx"/>
        </w:rPr>
        <w:t xml:space="preserve">Zarząd Powiatu jednogłośnie pozytywnie rozpatrzył wniosek Dyrektora </w:t>
      </w:r>
      <w:r>
        <w:rPr>
          <w:rFonts w:cs="Tahoma" w:ascii="Tahoma" w:hAnsi="Tahoma"/>
        </w:rPr>
        <w:t>Zespołu Szkół Ponadgimnazjalnych w Wolinie Pani Anny Jarząb</w:t>
      </w:r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 8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eastAsia="zxx" w:bidi="zxx"/>
        </w:rPr>
        <w:t>Podjęcie uchwały w sprawie wyrażenia zgody na nieodpłatne nabycie na własność od Agencji Nieruchomości Rolnych z Zasobu WRSP działek nr 99, 105/ 1, 106, 109, 111, 113, 118, 125, 126, 127,128,171,175/2, 254, 259, 295/ 50 położonych w Benicach Gmina Kamień.</w:t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bidi="zxx"/>
        </w:rPr>
        <w:t>Zarząd Powiatu jednogłośnie podjął uchwałę Nr 39/ 113/ 2008 w sprawie</w:t>
      </w:r>
      <w:r>
        <w:rPr>
          <w:rFonts w:eastAsia="Tahoma" w:cs="Tahoma" w:ascii="Tahoma" w:hAnsi="Tahoma"/>
          <w:bCs/>
          <w:lang w:eastAsia="zxx" w:bidi="zxx"/>
        </w:rPr>
        <w:t xml:space="preserve"> wyrażenia zgody na nieodpłatne nabycie na własność od Agencji Nieruchomości Rolnych</w:t>
        <w:br/>
        <w:t xml:space="preserve"> z Zasobu WRSP działek nr 99, 105/ 1, 106, 109, 111, 113, 118, 125, 126, 127,128,171,175/2, 254, 259, 295/ 50 położonych w Benicach Gmina Kamień </w:t>
        <w:br/>
        <w:t xml:space="preserve">w brzmieniu jak załącznik nr 7 do protokołu. </w:t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cs="Tahoma" w:ascii="Tahoma" w:hAnsi="Tahoma"/>
          <w:b/>
        </w:rPr>
        <w:t xml:space="preserve">Ad. 9.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 xml:space="preserve">Podjęcie uchwały w sprawie zatwierdzenia założenia inwestycyjnego </w:t>
        <w:br/>
        <w:t>na działkach nr 99, 105/1, 106, 109, 111, 113, 118, 125, 126, 127,128,171,175/2, 254, 259, 295/ 50 położonych w Benicach Gmina Kamień.</w:t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bidi="zxx"/>
        </w:rPr>
        <w:t>Zarząd Powiatu jednogłośnie podjął uchwałę Nr 39/ 114/ 2008 w sprawie</w:t>
      </w:r>
      <w:r>
        <w:rPr>
          <w:rFonts w:eastAsia="Tahoma" w:cs="Tahoma" w:ascii="Tahoma" w:hAnsi="Tahoma"/>
          <w:bCs/>
          <w:lang w:eastAsia="zxx" w:bidi="zxx"/>
        </w:rPr>
        <w:t xml:space="preserve"> zatwierdzenia założenia inwestycyjnego na działkach nr 99, 105/1, 106, 109, 111, 113, 118, 125, 126, 127,128,171,175/2, 254, 259, 295/ 50 położonych w Benicach Gmina Kamień w brzmieniu jak załącznik nr 8 do protokołu.</w:t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>Podjęcie uchwały</w:t>
      </w:r>
      <w:r>
        <w:rPr>
          <w:rFonts w:eastAsia="Tahoma" w:cs="Tahoma" w:ascii="Tahoma" w:hAnsi="Tahoma"/>
          <w:b/>
          <w:bCs/>
          <w:lang w:bidi="zxx"/>
        </w:rPr>
        <w:t xml:space="preserve"> w sprawie wyrażenia zgody na wszczęcie procedury ustanowienia trwałego zarządu na nieruchomości położnej w Benicach Gmina Kamień Pomorski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lang w:bidi="zxx"/>
        </w:rPr>
        <w:t xml:space="preserve">Zarząd Powiatu jednogłośnie podjął uchwałę Nr 39/ 115/ 2008 w sprawie wyrażenia zgody na wszczęcie procedury ustanowienia trwałego zarządu na nieruchomości </w:t>
        <w:br/>
        <w:t xml:space="preserve">położnej w Benicach Gmina Kamień Pomorski w brzmieniu jak załącznik nr 9 </w:t>
        <w:br/>
        <w:t>do protokołu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>Podjęcie uchwały</w:t>
      </w:r>
      <w:r>
        <w:rPr>
          <w:rFonts w:eastAsia="Tahoma" w:cs="Tahoma" w:ascii="Tahoma" w:hAnsi="Tahoma"/>
          <w:b/>
          <w:bCs/>
          <w:lang w:bidi="zxx"/>
        </w:rPr>
        <w:t xml:space="preserve"> w sprawie wywieszenia wykazu nieruchomości lokalowych znajdujących się w budynku Przychodni w Kamieniu </w:t>
        <w:br/>
        <w:t>Pomorskim stanowiących własność Powiatu Kamieńskiego przeznaczonych do najmu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>Zarząd Powiatu jednogłośnie podjął uchwałę Nr 39/ 116/ 2008 w sprawie wywieszenia wykazu nieruchomości lokalowych znajdujących się w budynku Przychodni w Kamieniu Pomorskim stanowiących własność Powiatu Kamieńskiego przeznaczonych do najmu w brzmieniu jak załącznik nr 10 do protokołu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>Podjęcie uchwały w sprawie wywieszenia wykazu nieruchomości gruntowej znajdującej się w budynku Przychodni w Kamieniu Pomorskim stanowiącej własność Powiatu Kamieńskiego przeznaczonej do dzierżawy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>Zarząd Powiatu jednogłośnie podjął uchwałę Nr 39/ 117/ 2008 w sprawie wywieszenia wykazu nieruchomości gruntowej znajdującej się w budynku Przychodni w Kamieniu Pomorskim stanowiącej własność Powiatu Kamieńskiego przeznaczonej do dzierżawy w brzmieniu jak załącznik nr 11 do protokołu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Ad. 13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 xml:space="preserve">Rozpatrzenie wniosku Państwa Chodorowskich i podjęcie decyzji </w:t>
        <w:br/>
        <w:t>w sprawie umorzenia kwoty 15 880 zł za wykup lokalu mieszkalnego położonego w Międzyzdrojach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lang w:bidi="zxx"/>
        </w:rPr>
        <w:t>Wicestarosta Marek Kawa przedstawił Zarządowi wniosek Państwa Chodorowskich, który stanowi załącznik nr 12 do protokołu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 xml:space="preserve">W związku z niespełnieniem wymogów uchwały Rady Powiatu Nr XXXVIII/294/ 2006 z dnia 31 sierpnia 2006 roku w sprawie szczegółowych zasad i trybu umarzania, odraczania lub rozkładania na raty spłaty należności pieniężnych powiatu oraz jednostek organizacyjnych, do których nie stosuje się przepisów ustawy </w:t>
        <w:br/>
        <w:t xml:space="preserve">„ Ordynacja podatkowa” oraz wskazania organów lub osób do tego uprawnionych Zarząd Powiatu negatywnie rozpatrzył wniosek Państwa Chodorowskich w sprawie umorzenia kwoty 15 880 zł za wykup lokalu mieszkalnego położonego </w:t>
        <w:br/>
        <w:t>w Międzyzdrojach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Ad. 1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gotowanie materiałów sesyjnych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uppressAutoHyphens w:val="true"/>
        <w:ind w:left="144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jekt uchwały w sprawie wyrażenia zgody na złożenie oświadczenia woli przez Zarząd Powiatu Kamieńskiego  </w:t>
        <w:br/>
        <w:t>o odwołaniu darowizny nieruchomości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obowiązał Wydział Gospodarki Mieniem Powiatu i Skarbu Państwa do wystąpienia z pismem do Burmistrza Gminy Międzyzdroje o udzielenie szczegółowych informacji na temat przedsięwzięcia i zamiaru zamiany nieruchomości wymienionych w piśmie z dnia 15 stycznia 2008 roku ( załącznik nr 13).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 uchwały w sprawie wysokości opłat za usunięcie pojazdu z drogi i parkowanie usuniętego pojazdu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zdecydował o skierowaniu projektu na sesję Rady Powiatu w brzmieniu jak załącznik nr 14 do protokołu.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>Ad. 15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poznanie się z informacją dotyczącą możliwości powołania stałej komisji ds. Orzekania o Niepełnosprawności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arząd Powiatu zapoznał się z przedstawioną informacją dotyczącą możliwości powołania stałej komisji ds. Orzekania o Niepełnosprawności w Kamieniu Pomorskim, która stanowi załącznik nr 15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>Ad. 1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przekazanie na rachunek szpitala kwoty 6 600 zł na pokrycie ujemnego wyniku finansow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zytywnie rozpatrzył wniosek, który stanowi załącznik nr 16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Ad. 17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Rozpatrzenie wniosku o zatwierdzenie postępowania o wartości szacunkowej do 206 000 EURO w trybie przetargu nieograniczonego na zakup i dostawę koparko- ładowarki na potrzeby Zarządu Dróg Powiatowych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>Zarząd Powiatu jednogłośnie pozytywnie rozpatrzył wniosek</w:t>
      </w:r>
      <w:r>
        <w:rPr>
          <w:rFonts w:cs="Tahoma" w:ascii="Tahoma" w:hAnsi="Tahoma"/>
        </w:rPr>
        <w:t xml:space="preserve"> o zatwierdzenie postępowania o wartości szacunkowej do 206 000 EURO w trybie przetargu nieograniczonego na zakup i dostawę koparko- ładowarki na potrzeby Zarządu Dróg Powiatowych w Kamieniu Pomorskim ( załącznik nr 17).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>Ad. 1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ofertą firmy „REMEDIS” dotyczącą rozwiązania problemu zadłużenia ZOZ-u w likwidacji poprzez spółkę specjalnego przeznaczenia (SPV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rząd Powiatu zapoznał się z ofertą firmy „REMEDIS” dotyczącą rozwiązania problemu zadłużenia ZOZ-u w likwidacji poprzez spółkę specjalnego przeznaczenia (SPV) jednocześnie postanowił zaprosić przedstawicieli firmy na kolejne posiedzenie Zarządu ( załącznik nr 18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>Ad. 1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a wniosek Pana Stanisława Drzewińskiego z posiedzenia Zarządu nr 38/ 2008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zapoznał się z przedstawioną przez Zarząd Dróg Powiatowych odpowiedzią na wniosek zgłoszony przez Pana Stanisława Drzewińskiego </w:t>
        <w:br/>
        <w:t>na posiedzeniu Zarządu nr 38/ 2008 ( załącznik nr 19).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>Ad. 2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Wolne wnioski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ie wniesiono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>Ad. 2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Wicestarosta Marek Kawa o godzinie 15:15 zakończył posiedzenie Zarządu nr 39/ 2008.</w:t>
      </w:r>
    </w:p>
    <w:p>
      <w:pPr>
        <w:pStyle w:val="NormalnyWeb"/>
        <w:spacing w:before="0" w:after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>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JaninaMańczak     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/>
      </w:pPr>
      <w:r>
        <w:rPr>
          <w:rFonts w:eastAsia="Tahoma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Western"/>
        <w:spacing w:before="0" w:after="0"/>
        <w:ind w:right="-119" w:hanging="0"/>
        <w:jc w:val="both"/>
        <w:rPr/>
      </w:pPr>
      <w:r>
        <w:rPr>
          <w:rFonts w:eastAsia="Tahoma"/>
          <w:b w:val="false"/>
        </w:rPr>
        <w:t xml:space="preserve">                                                     </w:t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left="4964" w:right="-119" w:firstLine="708"/>
        <w:jc w:val="both"/>
        <w:rPr>
          <w:color w:val="000000"/>
          <w:sz w:val="22"/>
          <w:szCs w:val="22"/>
        </w:rPr>
      </w:pPr>
      <w:r>
        <w:rPr>
          <w:rFonts w:eastAsia="Tahoma"/>
          <w:b w:val="false"/>
        </w:rPr>
        <w:t xml:space="preserve"> 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before="0" w:after="0"/>
        <w:ind w:right="-119" w:hanging="0"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         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łowała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</w:rPr>
        <w:t xml:space="preserve">Marlena Haba </w:t>
        <w:tab/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MS Mincho;ＭＳ 明朝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cs="Tahoma"/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51:00Z</dcterms:created>
  <dc:creator>Marlenka</dc:creator>
  <dc:description/>
  <dc:language>en-US</dc:language>
  <cp:lastModifiedBy>mhaba</cp:lastModifiedBy>
  <cp:lastPrinted>2008-03-03T11:02:00Z</cp:lastPrinted>
  <dcterms:modified xsi:type="dcterms:W3CDTF">2008-03-03T10:04:00Z</dcterms:modified>
  <cp:revision>38</cp:revision>
  <dc:subject/>
  <dc:title>Or</dc:title>
</cp:coreProperties>
</file>