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iz.MH.0062-3/08</w:t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tokół Nr 38/2008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8 lutego 2008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38/2008- stwierdzenie quoru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38/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twierdzenie protokołu nr 37/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Podjęcie uchwały </w:t>
      </w:r>
      <w:r>
        <w:rPr>
          <w:rFonts w:eastAsia="Tahoma" w:cs="Tahoma" w:ascii="Tahoma" w:hAnsi="Tahoma"/>
          <w:b/>
          <w:bCs/>
          <w:lang w:eastAsia="zxx" w:bidi="zxx"/>
        </w:rPr>
        <w:t>w sprawie wyrażenia zgody na wszczęcie procedury wygaszenia trwałego zarządu na nieruchomości położnej w Benicach Gmina Kamień Pomor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Podjęcie uchwały </w:t>
      </w:r>
      <w:r>
        <w:rPr>
          <w:rFonts w:eastAsia="Tahoma" w:cs="Tahoma" w:ascii="Tahoma" w:hAnsi="Tahoma"/>
          <w:b/>
          <w:bCs/>
          <w:lang w:eastAsia="zxx" w:bidi="zxx"/>
        </w:rPr>
        <w:t>w</w:t>
      </w:r>
      <w:r>
        <w:rPr>
          <w:rFonts w:eastAsia="Tahoma" w:cs="Tahoma" w:ascii="Tahoma" w:hAnsi="Tahoma"/>
          <w:b/>
          <w:bCs/>
          <w:lang w:bidi="zxx"/>
        </w:rPr>
        <w:t xml:space="preserve"> sprawie wyrażenia zgody na wszczęcie procedury wygaszenia trwałego zarządu na nieruchomości położnej w Wisełce Gmina Wol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Podjęcie uchwały w sprawie zatwierdzenia projektu współfinansowanego z Europejskiego Funduszu Społecznego </w:t>
        <w:br/>
        <w:t>pt. ,,Bądź aktywny - uwierz w siebie” złożonego w odpowiedzi</w:t>
        <w:br/>
        <w:t xml:space="preserve"> na ogłoszony przez Wojewódzki Urząd Pracy w Szczecinie konkurs </w:t>
        <w:br/>
        <w:t>w ramach Priorytetu VI – Rynek otwarty dla wszystkich, Poddziałania 6.1.3- Poprawa zdolności do zatrudnienia oraz podnoszenie poziomu aktywności zawodowej osób bezrobotnych Program Operacyjny Kapitał Ludzki na lata 2008-2013 oraz udzielenia pełnomocnictwa</w:t>
        <w:br/>
        <w:t xml:space="preserve"> do realizacji powyższego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w sprawie udzielenia pełnomocnictwa Dyrektorowi Powiatowego Urzędu Pracy w Kamieniu Pomorskim do podejmowania czynności związanych z realizacją projektu współfinansowanego </w:t>
        <w:br/>
        <w:t xml:space="preserve">z Europejskiego Funduszu Społecznego pt. ,,Bądź aktywny - uwierz </w:t>
        <w:br/>
        <w:t>w sieb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Udzielenie pełniącej obowiązki Dyrektora Powiatowego Urzędu Pracy w Kamieniu Pomorskim Pani Bogusławie Swatowskiej pełnomocnictwa do podejmowania wszelkich czynności w sprawie podpisywania w imieniu Zarządu Powiatu umów, porozumień partnerskich oraz podejmowania wszelkich czynności związanych </w:t>
        <w:br/>
        <w:t>z realizacją projektu współfinansowanego z Europejskiego Funduszu Społecznego pt. ,,Bądź aktywny - uwierz w siebi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Rozpatrzenie propozycji Kierownika Zarządu Dróg Powiatowych </w:t>
        <w:br/>
        <w:t xml:space="preserve">o ustalenie kwoty dotacji na realizację zadań związanych </w:t>
        <w:br/>
        <w:t>z administrowaniem drogami powiatowym w granicach administracyjnych miast będących siedzibami gmin w wysokości 3075,00 na 1 k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Zapoznanie się z pismem Marszałka Województwa Zachodniopomorskiego z prośbą o uzgodnienie terminu i miejsca spotkania z udziałem społeczności lokalnej w związku z zapytaniem podczas XIII Sesji Sejmiku Województwa Zachodniopomorskiego </w:t>
        <w:br/>
        <w:t>o inwestycję dotyczącą drogi powiatowej na odcinku Wolin- Un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Omówienie sytuacji finansowej w jednostkach oświatowych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38/ 2008- stwierdzenie quorum. 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Posiedzenie rozpoczął Starosta Paweł Czapkin o godzinie 11:40 w Zespole Szkół Ponadgimnazjalnych w Benicach, stwierdził quorum.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Na posiedzeniu obecny był Przewodniczący Rady Powiatu Mariusz Wawrzyński.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Lista obecności stanowi załącznik nr 1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rozpoczęciem posiedzenia Członkowie Zarządu wzięli udział w uroczystym otwarciu i oddaniu do użytku pracowni językowych oraz sprzętu do praktycznej nauki zawodu w Zespole Szkół Ponadgimnazjalnych w Benicach. Starosta Paweł Czapkin wyraził swoje zadowolenie z realizacji planów, które powiat założył sobie względem szkoły oraz złożył życzenia nauczycielom i uczniom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rPr/>
      </w:pPr>
      <w:r>
        <w:rPr>
          <w:rFonts w:cs="Tahoma" w:ascii="Tahoma" w:hAnsi="Tahoma"/>
          <w:b/>
        </w:rPr>
        <w:t>Przyjęcie porządku posiedzenia nr 38/200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złonkowie Zarządu jednogłośnie przyjęli porządek posiedzenia nr 38/2008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twierdzenie protokołów nr 37/2007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Powiatu jednogłośnie zatwierdził protokół Nr </w:t>
      </w:r>
      <w:r>
        <w:rPr>
          <w:b w:val="false"/>
        </w:rPr>
        <w:t xml:space="preserve">37/2007 </w:t>
      </w:r>
      <w:r>
        <w:rPr>
          <w:b w:val="false"/>
          <w:bCs w:val="false"/>
        </w:rPr>
        <w:t>z poprzedniego posiedze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Na w/w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Podjęcie uchwały </w:t>
      </w:r>
      <w:r>
        <w:rPr>
          <w:rFonts w:eastAsia="Tahoma" w:cs="Tahoma" w:ascii="Tahoma" w:hAnsi="Tahoma"/>
          <w:b/>
          <w:bCs/>
          <w:lang w:eastAsia="zxx" w:bidi="zxx"/>
        </w:rPr>
        <w:t>w sprawie wyrażenia zgody na wszczęcie procedury wygaszenia trwałego zarządu na nieruchomości położnej w Benicach Gmina Kamień Pomorski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Zarząd Powiatu jednogłośnie podjął uchwałę Nr 38/ 108/ 2008 </w:t>
      </w:r>
      <w:r>
        <w:rPr>
          <w:rFonts w:eastAsia="Tahoma" w:cs="Tahoma" w:ascii="Tahoma" w:hAnsi="Tahoma"/>
          <w:bCs/>
          <w:lang w:eastAsia="zxx" w:bidi="zxx"/>
        </w:rPr>
        <w:t>w sprawie wyrażenia zgody na wszczęcie procedury wygaszenia trwałego zarządu na nieruchomości położnej w Benicach Gmina Kamień Pomorski w brzmieniu jak załącznik</w:t>
        <w:br/>
        <w:t xml:space="preserve"> nr 2 do protokołu przeznaczonej do sprzedaży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Podjęcie uchwały </w:t>
      </w:r>
      <w:r>
        <w:rPr>
          <w:rFonts w:eastAsia="Tahoma" w:cs="Tahoma" w:ascii="Tahoma" w:hAnsi="Tahoma"/>
          <w:b/>
          <w:bCs/>
          <w:lang w:eastAsia="zxx" w:bidi="zxx"/>
        </w:rPr>
        <w:t>w</w:t>
      </w:r>
      <w:r>
        <w:rPr>
          <w:rFonts w:eastAsia="Tahoma" w:cs="Tahoma" w:ascii="Tahoma" w:hAnsi="Tahoma"/>
          <w:b/>
          <w:bCs/>
          <w:lang w:bidi="zxx"/>
        </w:rPr>
        <w:t xml:space="preserve"> sprawie wyrażenia zgody na wszczęcie procedury wygaszenia trwałego zarządu na nieruchomości położnej w Wisełce Gmina Wolin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rząd Powiatu jednogłośnie podjął uchwałę Nr 38/ 109/ 2008</w:t>
      </w:r>
      <w:r>
        <w:rPr>
          <w:rFonts w:eastAsia="Tahoma" w:cs="Tahoma" w:ascii="Tahoma" w:hAnsi="Tahoma"/>
          <w:bCs/>
          <w:lang w:eastAsia="zxx" w:bidi="zxx"/>
        </w:rPr>
        <w:t xml:space="preserve"> w</w:t>
      </w:r>
      <w:r>
        <w:rPr>
          <w:rFonts w:eastAsia="Tahoma" w:cs="Tahoma" w:ascii="Tahoma" w:hAnsi="Tahoma"/>
          <w:bCs/>
          <w:lang w:bidi="zxx"/>
        </w:rPr>
        <w:t xml:space="preserve"> sprawie wyrażenia zgody na wszczęcie procedury wygaszenia trwałego zarządu na nieruchomości położnej w Wisełce Gmina Wolin</w:t>
      </w:r>
      <w:r>
        <w:rPr>
          <w:rFonts w:eastAsia="Tahoma" w:cs="Tahoma" w:ascii="Tahoma" w:hAnsi="Tahoma"/>
          <w:bCs/>
          <w:lang w:eastAsia="zxx" w:bidi="zxx"/>
        </w:rPr>
        <w:t xml:space="preserve"> w brzmieniu jak załącznik nr 3 do protokołu przeznaczonej do sprzedaży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6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djęcie uchwały w sprawie zatwierdzenia projektu współfinansowanego z Europejskiego Funduszu Społecznego pt. ,,Bądź aktywny – uwierz</w:t>
        <w:br/>
        <w:t xml:space="preserve"> w siebie” złożonego w odpowiedzi na ogłoszony przez Wojewódzki Urząd Pracy w Szczecinie konkurs w ramach Priorytetu VI – Rynek otwarty dla wszystkich, Poddziałania 6.1.3- Poprawa zdolności do zatrudnienia oraz podnoszenie poziomu aktywności zawodowej osób bezrobotnych Program Operacyjny Kapitał Ludzki na lata 2008-2013 oraz udzielenia pełnomocnictwa do realizacji powyższego projek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Zarząd Powiatu jednogłośnie podjął uchwałę Nr 38/ 110/ 2008</w:t>
      </w:r>
      <w:r>
        <w:rPr>
          <w:rFonts w:cs="Tahoma" w:ascii="Tahoma" w:hAnsi="Tahoma"/>
        </w:rPr>
        <w:t xml:space="preserve"> w sprawie zatwierdzenia projektu współfinansowanego z Europejskiego Funduszu Społecznego pt. ,,Bądź aktywny - uwierz w siebie” złożonego w odpowiedzi na ogłoszony przez </w:t>
        <w:br/>
        <w:br/>
        <w:t xml:space="preserve">Wojewódzki Urząd Pracy w Szczecinie konkurs w ramach Priorytetu VI – Rynek otwarty dla wszystkich, Poddziałania 6.1.3- Poprawa zdolności do zatrudnienia oraz podnoszenie poziomu aktywności zawodowej osób bezrobotnych Program Operacyjny Kapitał Ludzki na lata 2008-2013 oraz udzielenia pełnomocnictwa </w:t>
        <w:br/>
        <w:t>do realizacji powyższego projektu</w:t>
      </w:r>
      <w:r>
        <w:rPr>
          <w:rFonts w:eastAsia="Tahoma" w:cs="Tahoma" w:ascii="Tahoma" w:hAnsi="Tahoma"/>
          <w:bCs/>
          <w:lang w:eastAsia="zxx" w:bidi="zxx"/>
        </w:rPr>
        <w:t xml:space="preserve"> w brzmieniu jak załącznik nr 4 do protokołu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>Ad.7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odjęcie uchwały w sprawie udzielenia pełnomocnictwa Dyrektorowi Powiatowego Urzędu Pracy w Kamieniu Pomorskim do podejmowania czynności związanych z realizacją projektu współfinansowanego </w:t>
        <w:br/>
        <w:t xml:space="preserve">z Europejskiego Funduszu Społecznego pt. ,,Bądź aktywny - uwierz </w:t>
        <w:br/>
        <w:t>w sieb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Zarząd Powiatu jednogłośnie podjął uchwałę Nr 38/ 111/ 2008</w:t>
      </w:r>
      <w:r>
        <w:rPr>
          <w:rFonts w:cs="Tahoma" w:ascii="Tahoma" w:hAnsi="Tahoma"/>
        </w:rPr>
        <w:t xml:space="preserve"> w sprawie udzielenia pełnomocnictwa Dyrektorowi Powiatowego Urzędu Pracy w Kamieniu Pomorskim </w:t>
        <w:br/>
        <w:t xml:space="preserve">do podejmowania czynności związanych z realizacją projektu współfinansowanego </w:t>
        <w:br/>
        <w:t>z Europejskiego Funduszu Społecznego pt. ,,Bądź aktywny - uwierz w siebie</w:t>
      </w:r>
      <w:r>
        <w:rPr>
          <w:rFonts w:eastAsia="Tahoma" w:cs="Tahoma" w:ascii="Tahoma" w:hAnsi="Tahoma"/>
          <w:bCs/>
          <w:lang w:eastAsia="zxx" w:bidi="zxx"/>
        </w:rPr>
        <w:t xml:space="preserve"> </w:t>
        <w:br/>
        <w:t>w brzmieniu jak załącznik nr 5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dzielenie pełniącej obowiązki Dyrektora Powiatowego Urzędu Pracy </w:t>
        <w:br/>
        <w:t xml:space="preserve">w Kamieniu Pomorskim Pani Bogusławie Swatowskiej pełnomocnictwa </w:t>
        <w:br/>
        <w:t xml:space="preserve">do podejmowania wszelkich czynności w sprawie podpisywania w imieniu Zarządu Powiatu umów, porozumień partnerskich oraz podejmowania wszelkich czynności związanych z realizacją projektu współfinansowanego z Europejskiego Funduszu Społecznego pt. ,,Bądź aktywny - uwierz </w:t>
        <w:br/>
        <w:t>w siebie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decyzję o udzieleniu pełniącej obowiązki Dyrektora Powiatowego Urzędu Pracy w Kamieniu Pomorskim Pani Bogusławie Swatowskiej pełnomocnictwa do podejmowania wszelkich czynności w sprawie podpisywania w imieniu Zarządu Powiatu umów, porozumień partnerskich oraz podejmowania wszelkich czynności związanych z realizacją projektu współfinansowanego z Europejskiego Funduszu Społecznego pt. ,,Bądź aktywny - uwierz w siebie” </w:t>
      </w:r>
      <w:r>
        <w:rPr>
          <w:rFonts w:eastAsia="Tahoma" w:cs="Tahoma" w:ascii="Tahoma" w:hAnsi="Tahoma"/>
          <w:bCs/>
          <w:lang w:eastAsia="zxx" w:bidi="zxx"/>
        </w:rPr>
        <w:t>w brzmieniu jak załącznik nr 6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Ad.9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 xml:space="preserve">Rozpatrzenie propozycji Kierownika Zarządu Dróg Powiatowych </w:t>
        <w:br/>
        <w:t xml:space="preserve">o ustalenie kwoty dotacji na realizację zadań związanych </w:t>
        <w:br/>
        <w:t>z administrowaniem drogami powiatowym w granicach administracyjnych miast będących siedzibami gmin w wysokości 3075,00 na 1 km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lang w:bidi="zxx"/>
        </w:rPr>
        <w:t xml:space="preserve">Wicestarosta Pan Marek Kawa wyjaśnił, że kwota zwiększenia wynika z powiększenia dotychczasowej kwoty dotacji 3000, 00 zł na 1 km o stopę inflacji wynoszącą 2, 5 % co daje zwiększenie równe 75 zł na 1 km, natomiast ogólna kwota związana </w:t>
        <w:br/>
        <w:t>z administrowaniem drogami powiatowymi w granicach administracyjnych miast spadnie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Wniosek stanowi załącznik nr 7 do protokoł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  <w:lang w:bidi="zxx"/>
        </w:rPr>
        <w:t>Zarząd Powiatu jednogłośnie przychylił się do propozycji Kierownika Zarządu Dróg Powiatowych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poznanie się z pismem Marszałka Województwa Zachodniopomorskiego z prośbą o uzgodnienie terminu i miejsca spotkania z udziałem społeczności lokalnej w związku z zapytaniem podczas XIII Sesji Sejmiku Województwa Zachodniopomorskiego o inwestycję dotyczącą drogi powiatowej na odcinku Wolin- Unin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zapoznał się z pismem, które stanowi załącznik nr 8 do protokołu.</w:t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Omówienie sytuacji finansowej w jednostkach oświatowych Powia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, Pan Paweł Czapkin przedstawił stan budżetów jednostek oświatowych oraz poinformował, że po feriach odbędzie się spotkanie z Dyrektorami jednost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an Stanisław Drzewiński poprosił o ustalenie czy droga w Kodrąbku jest drogą powiatową czy Skarbu Państw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Ad. 1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n Paweł Czapkin o godzinie 12:40 zakończył posiedzenie Zarządu nr 38/ 2008.</w:t>
      </w:r>
    </w:p>
    <w:p>
      <w:pPr>
        <w:pStyle w:val="NormalnyWeb"/>
        <w:spacing w:before="0" w:after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Western"/>
        <w:spacing w:before="0" w:after="0"/>
        <w:ind w:right="-119" w:hanging="0"/>
        <w:jc w:val="both"/>
        <w:rPr/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>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963" w:right="-119" w:firstLine="709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 xml:space="preserve">Stanisław Drzewiński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łowała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/>
      </w:pPr>
      <w:r>
        <w:rPr>
          <w:b w:val="false"/>
        </w:rPr>
        <w:t xml:space="preserve">Marlena Haba </w:t>
        <w:tab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MS Mincho;ＭＳ 明朝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cs="Tahoma"/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22:00Z</dcterms:created>
  <dc:creator>Marlenka</dc:creator>
  <dc:description/>
  <dc:language>en-US</dc:language>
  <cp:lastModifiedBy>mhaba</cp:lastModifiedBy>
  <cp:lastPrinted>2008-02-13T10:29:00Z</cp:lastPrinted>
  <dcterms:modified xsi:type="dcterms:W3CDTF">2008-02-13T14:16:00Z</dcterms:modified>
  <cp:revision>20</cp:revision>
  <dc:subject/>
  <dc:title>Or</dc:title>
</cp:coreProperties>
</file>