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.MD.0062-31/07</w:t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Protokół Nr 35/2007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7 grudnia 2007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35/2007- stwierdzenie quor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35/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mian budżetu Powiatu Kamieńskiego </w:t>
        <w:br/>
        <w:t>na 2007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Rozpatrzenie wniosku o korektę podziału środków na dotacje </w:t>
        <w:br/>
        <w:t>dla szkół nie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Ustosunkowanie się do spraw poruszonych w Uchwale </w:t>
        <w:br/>
        <w:t xml:space="preserve">Nr XVIII/101/2007 Rady Powiatu w Kamieniu Pomorskim </w:t>
        <w:br/>
        <w:t>z dnia 6 grudnia 2007 roku w sprawie skargi Pana Roberta Wawrzyniaka na Dyrektora Liceum Ogólnokształcącego Ogólnokształcącego w Kamieniu Pomor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>Rozpatrzenie wniosku Przedsiębiorstwa ATRT-TEL o wyrażenie zgody na przejście przez działkę nr 350/7 w Kamieniu Pomorskim w celu budowy przyłączy telewizji kabl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w sprawie ustalenia wysokości kosztów surowca przeznaczonego na wyżywienie wychowanków Specjalnego Ośrodka Szkolno – Wychowawczego w Kamieniu Pomor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ów Likwidatora SPSP im. Heliodora Święcickiego o przedłużenie terminu spłaty pożycz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Otwarcie posiedzenia nr 35/ 2007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Starosta o godzinie 12:00, stwierdził quorum.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 xml:space="preserve">Na posiedzeniu obecni byli: Główna Księgowa, Pani Dorota Witczańska </w:t>
        <w:br/>
        <w:t>oraz Przewodniczący Rady Powiatu, Pan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obecna na posiedzeniu była Pani Janina Mańczak.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rPr/>
      </w:pPr>
      <w:r>
        <w:rPr>
          <w:rFonts w:cs="Tahoma" w:ascii="Tahoma" w:hAnsi="Tahoma"/>
          <w:b/>
        </w:rPr>
        <w:t>Przyjęcie porządku posiedzenia nr 35/200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35/2007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d.3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mian budżetu Powiatu Kamieńskiego </w:t>
        <w:br/>
        <w:t>na 2007 rok.</w:t>
      </w:r>
    </w:p>
    <w:p>
      <w:pPr>
        <w:pStyle w:val="TextBody"/>
        <w:rPr/>
      </w:pPr>
      <w:r>
        <w:rPr/>
        <w:t xml:space="preserve">Główna Księgowa, Pani Dorota Witczańska przedstawiła uzasadnienie </w:t>
        <w:br/>
        <w:t>do w/w uchwały, które stanowi załącznik do uchwał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jednogłośnie podjął Uchwałę Nr 35/93/2007 </w:t>
      </w:r>
      <w:r>
        <w:rPr>
          <w:b w:val="false"/>
          <w:bCs w:val="false"/>
          <w:szCs w:val="20"/>
        </w:rPr>
        <w:t xml:space="preserve">w sprawie uchwalenia zmian budżetu Powiatu Kamieńskiego na 2007 rok, w brzmieniu jak załącznik Nr 2 </w:t>
        <w:br/>
        <w:t>do protokoł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Ad.4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</w:rPr>
        <w:t xml:space="preserve">Rozpatrzenie wniosku o korektę podziału środków na dotacje </w:t>
        <w:br/>
        <w:t>dla szkół niepublicznych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związku ze zmianą liczby uczniów w szkołach niepublicznych Zarząd Powiatu jednogłośnie dokonał korekty podziału środków na dotacje w ramach rozdziału 80120 i 80130 według tabeli, która stanowi załącznik Nr 3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d. 5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Ustosunkowanie się do spraw poruszonych w Uchwale </w:t>
        <w:br/>
        <w:t xml:space="preserve">Nr XVIII/101/2007 Rady Powiatu w Kamieniu Pomorskim </w:t>
        <w:br/>
        <w:t>z dnia 6 grudnia 2007 roku w sprawie skargi Pana Roberta Wawrzyniaka na Dyrektora Liceum Ogólnokształcącego Ogólnokształcącego w Kamieniu Pomorskim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Starosta, Pan Paweł Czapkin poinformował, że Przewodniczący Rady, Pan Mariusz Wawrzyński przekazał Zarządowi Powiatu Uchwałę Nr XVIII/101/2007 Rady Powiatu z dnia 6 grudnia 2007 roku w sprawie skargi Pana Roberta Wawrzyniaka </w:t>
        <w:br/>
        <w:t>na Dyrektora Liceum Ogólnokształcącego w Kamieniu Pomorskim celem załatwienia według właściwości Zarządu spraw poruszonych w w/w uchwale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Pismo Pana Przewodniczącego stanowi załącznik Nr 4 do protokołu.</w:t>
      </w:r>
    </w:p>
    <w:p>
      <w:pPr>
        <w:pStyle w:val="Normal"/>
        <w:jc w:val="both"/>
        <w:rPr>
          <w:rFonts w:ascii="Tahoma" w:hAnsi="Tahoma" w:cs="Tahoma"/>
          <w:color w:val="000000"/>
          <w:lang w:bidi="zxx"/>
        </w:rPr>
      </w:pPr>
      <w:r>
        <w:rPr>
          <w:rFonts w:cs="Tahoma" w:ascii="Tahoma" w:hAnsi="Tahoma"/>
          <w:color w:val="000000"/>
          <w:lang w:bidi="zxx"/>
        </w:rPr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color w:val="000000"/>
        </w:rPr>
        <w:t xml:space="preserve">Zarząd Powiatu, zgodnie z kompetencjami wynikającymi z art. 32, ust. 1 ustawy </w:t>
        <w:br/>
        <w:t xml:space="preserve">z dnia 5 czerwca 1998r. o samorządzie powiatowym, dokonał szczegółowej analizy spraw zawartych w stanowisku Rady Powiatu oraz kwestii podniesionych </w:t>
        <w:br/>
        <w:t xml:space="preserve">przez skarżącego </w:t>
      </w:r>
      <w:r>
        <w:rPr>
          <w:rFonts w:cs="Tahoma" w:ascii="Tahoma" w:hAnsi="Tahoma"/>
          <w:lang w:bidi="zxx"/>
        </w:rPr>
        <w:t xml:space="preserve">i jednogłośnie podjął Uchwałę Nr 35/94/2007 w sprawie wykonania Uchwały Nr XVIII/101/2007 Rady Powiatu w Kamieniu Pomorskim z dnia 6 grudnia 2007 roku w sprawie skargi Pana Roberta Wawrzyniaka na Dyrektora Liceum Ogólnokształcącego w Kamieniu Pomorskim, w brzmieniu jak załącznik Nr 5 </w:t>
        <w:br/>
        <w:t>do protokołu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bidi="zxx"/>
        </w:rPr>
        <w:t xml:space="preserve">Zarząd zapoznał się z pismem Ogniska Związku Nauczycielstwa Polskiego w Liceum Ogólnokształcącym w Kamieniu Pomorskim, które stanowi załącznik Nr 6 </w:t>
        <w:br/>
        <w:t>do protokołu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bidi="zxx"/>
        </w:rPr>
        <w:t>Ad.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Rozpatrzenie wniosku Przedsiębiorstwa ATRT-TEL o wyrażenie zgody </w:t>
        <w:br/>
        <w:t>na przejście przez działkę nr 350/7 w Kamieniu Pomorskim w celu budowy przyłączy telewizji kablowej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Przedsiębiorstwo ART-TEL z siedzibą w Chodzieży, występujące w imieniu sieci telewizji kablowej „VECTRA” Inwestycje S.A., zwróciło się z prośbą </w:t>
      </w:r>
      <w:r>
        <w:rPr>
          <w:rFonts w:eastAsia="Tahoma" w:cs="Tahoma" w:ascii="Tahoma" w:hAnsi="Tahoma"/>
        </w:rPr>
        <w:t>o wyrażenie zgody na przejście przez działkę nr 350/7 w Kamieniu Pomorskim w celu budowy przyłączy telewizji kablowej. Działka stanowi własność Powiatu Kamieńskiego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Budowa będzie polegać na ułożeniu doziemnie przyłączy w rurach osłonowych </w:t>
        <w:br/>
        <w:t>wraz z posadowieniem szafy kablowej w celu wykonania złącz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niosek Przedsiębiorstwa ART-TEL stanowi załącznik Nr 7 do protokołu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Zarząd Powiatu jednogłośnie wyraził zgodę Przedsiębiorstwu ART-TEL na przejście przez działkę nr 350/7 w Kamieniu Pomorskim w celu budowy przyłączy telewizji kablowej, zgodnie z wymogami i dokumentacją oraz po uzgodnieniu </w:t>
        <w:br/>
        <w:t>przez wykonawcę szczegółowej trasy z Wydziałem Gospodarki Nieruchomościami Powiatu i Skarbu Państw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w sprawie ustalenia wysokości kosztów surowca przeznaczonego na wyżywienie wychowanków Specjalnego Ośrodka Szkolno – Wychowawczego w Kamieniu Pomorskim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yrektor Specjalnego Ośrodka Szkolno – Wychowawczego w Kamieniu Pomorskim, Pani Alina Łokaj – Binkowska zwróciła o ustalenie wysokości kosztów surowca przeznaczonego na wyżywienie wychowanków Specjalnego Ośrodka Szkolno – Wychowawczego. Stawka żywieniowa na rok budżetowy 2008 została ustalona </w:t>
        <w:br/>
        <w:t xml:space="preserve">w wyniku przeprowadzonego przetargu nieograniczonego i wynosi 11,99 zł, </w:t>
        <w:br/>
        <w:t xml:space="preserve">w tym koszty surowca – </w:t>
      </w:r>
      <w:r>
        <w:rPr>
          <w:rFonts w:cs="Tahoma" w:ascii="Tahoma" w:hAnsi="Tahoma"/>
          <w:b/>
          <w:bCs/>
        </w:rPr>
        <w:t>10, 01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zł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Pani Dyrektor stanowi załącznik Nr 8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ustalił wysokość kosztów surowca przeznaczonego </w:t>
        <w:br/>
        <w:t>na wyżywienie wychowanków Specjalnego Ośrodka Szkolno – Wychowawczego zgodnie z wnioskiem Dyrektora SOSW, w wysokości 10,01 zł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ów Likwidatora SPSP im. Heliodora Święcickiego </w:t>
        <w:br/>
        <w:t>o przedłużenie terminu spłaty pożyczek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Cs/>
        </w:rPr>
        <w:t xml:space="preserve">Likwidator SPSP im. Heliodora Święcickiego, Pani Katarzyna Kurkierewicz zwróciła się </w:t>
        <w:br/>
        <w:t xml:space="preserve">z wnioskiem o przedłużenie do dnia 31 grudnia 2008 roku terminu spłaty pożyczki udzielonej Szpitalowi przez Powiat Kamieński. Zgodnie z umową z dnia 8 października 2003 roku termin spłaty pożyczki został określony na dzień 31 grudnia 2007 roku, jednakże ze względu na trudną sytuację finansową Szpitala, termin ten nie może zostać dotrzyman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Likwidatora stanowi załącznik Nr 9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wyraził zgodę na przedłużenie do dnia 31 grudnia 2008 roku terminu spłaty pożyczki udzielonej Szpitalowi przez Powiat Kamieński umową z dnia 8 października 2003 ro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Cs/>
        </w:rPr>
        <w:t xml:space="preserve">Likwidator SPSP im. Heliodora Święcickiego, Pani Katarzyna Kurkierewicz zwróciła się </w:t>
        <w:br/>
        <w:t xml:space="preserve">z wnioskiem o przedłużenie do dnia 31 grudnia 2008 roku terminu spłaty pożyczki udzielonej Szpitalowi przez Powiat Kamieński. Zgodnie z umową z dnia 10 listopada 2005 roku termin spłaty pożyczki został określony na dzień 31 grudnia 2007 roku, jednakże ze względu na trudną sytuację finansową Szpitala, termin ten nie może zostać dotrzyman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Likwidatora stanowi załącznik Nr 10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wyraził zgodę na przedłużenie do dnia 31 grudnia 2008 roku terminu spłaty pożyczki udzielonej Szpitalowi przez Powiat Kamieński umową z dnia 10 listopada 2005 ro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an Stanisław Drzewiński poprosił o informację w sprawie naprawy uszkodzeń </w:t>
        <w:br/>
        <w:t>na drodze Dargobądz – Mokrzyca Wielka, gdzie zaplanowano, że firma KIRCHNER wykona utrwalenie powierzchniowe drogi w celu przywrócenia drogi do  stanu sprzed  rozpoczęcia przez firmę KIRCHNER przewozów po tej drodz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związku z tym, że zaplanowano technologię powierzchniowego odtworzenia drogi Zarząd Powiatu podjął decyzję o wystąpieniu do Burmistrza Gminy Wolin </w:t>
        <w:br/>
        <w:t>o dofinansowanie w celu wykonania lepszej nawierzchni drog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d. 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obec wyczerpania porządku posiedzenia Starosta o godzinie 14:00 zakończył posiedzenie Zarządu Nr 35/2007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/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</w:p>
    <w:p>
      <w:pPr>
        <w:pStyle w:val="Western"/>
        <w:spacing w:lineRule="auto" w:line="360" w:before="0" w:after="0"/>
        <w:ind w:left="4963" w:right="-119" w:firstLine="709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 xml:space="preserve">Stanisław Drzewiński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</w:r>
    </w:p>
    <w:p>
      <w:pPr>
        <w:pStyle w:val="Western"/>
        <w:spacing w:before="0" w:after="0"/>
        <w:ind w:left="5664" w:right="-119" w:hanging="0"/>
        <w:jc w:val="both"/>
        <w:rPr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 xml:space="preserve">     </w:t>
        <w:tab/>
        <w:tab/>
        <w:t xml:space="preserve">   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owała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Magdalena Dunder</w:t>
      </w:r>
    </w:p>
    <w:sectPr>
      <w:footerReference w:type="default" r:id="rId2"/>
      <w:type w:val="nextPage"/>
      <w:pgSz w:w="11906" w:h="16838"/>
      <w:pgMar w:left="1417" w:right="1417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ahoma" w:hAnsi="Tahoma" w:eastAsia="MS Mincho;ＭＳ 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cs="Tahoma"/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16:00Z</dcterms:created>
  <dc:creator>Marlenka</dc:creator>
  <dc:description/>
  <dc:language>en-US</dc:language>
  <cp:lastModifiedBy>mhaba</cp:lastModifiedBy>
  <cp:lastPrinted>2008-01-17T08:17:00Z</cp:lastPrinted>
  <dcterms:modified xsi:type="dcterms:W3CDTF">2008-01-17T07:28:00Z</dcterms:modified>
  <cp:revision>9</cp:revision>
  <dc:subject/>
  <dc:title>Or</dc:title>
</cp:coreProperties>
</file>