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MH.0062-30/07</w:t>
      </w:r>
    </w:p>
    <w:p>
      <w:pPr>
        <w:pStyle w:val="NormalnyWeb"/>
        <w:spacing w:before="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Protokół Nr 34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  <w:bCs/>
        </w:rPr>
        <w:t>z dnia 19 grudnia 2007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</w:rPr>
        <w:t xml:space="preserve">Otwarcie posiedzenia 34/ 2007- stwierdzenie quorum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ahoma" w:ascii="Tahoma" w:hAnsi="Tahoma"/>
          <w:b/>
        </w:rPr>
        <w:t>Przyjęcie porządku posiedzenia Nr 34/ 2007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protokołu z poprzedniego posiedzenia Nr 33/ 2007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odjęcie uchwały w sprawie zmiany budżetu Powiatu Kamieńskiego</w:t>
        <w:br/>
        <w:t xml:space="preserve"> na 2007 ro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b/>
        </w:rPr>
        <w:t xml:space="preserve">Zmiana projektu uchwały z posiedzenia Nr 33 / 2007 z dnia </w:t>
        <w:br/>
        <w:t xml:space="preserve">12 grudnia w sprawie zmiany budżetu Powiatu Kamieńskiego </w:t>
        <w:br/>
        <w:t>na 2007 rok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3 /2007 z dnia </w:t>
        <w:br/>
        <w:t>12 grudnia</w:t>
      </w:r>
      <w:r>
        <w:rPr>
          <w:rFonts w:cs="Tahoma" w:ascii="Tahoma" w:hAnsi="Tahoma"/>
          <w:b/>
        </w:rPr>
        <w:t xml:space="preserve"> w sprawie zmiany uchwały Nr VII/53/2007 Rady Powiatu Kamieńskiego z dnia 29 marca 2007 roku w sprawie uchwalenia budżetu Powiatu Kamieńskiego na 2007 rok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3 /2007 z dnia </w:t>
        <w:br/>
        <w:t xml:space="preserve">12 grudnia w sprawie ustalenia wydatków, które nie wygasają </w:t>
        <w:br/>
        <w:t>z upływem roku budżetowego 2007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miana projektu uchwały z posiedzenia Nr 33 /2007 z dnia                12 grudnia</w:t>
      </w:r>
      <w:r>
        <w:rPr>
          <w:rFonts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projekt uchwały w sprawie przyjęcia zadań na rzecz osób niepełnosprawnych w Powiecie Kamieńskim na 2007 rok finansowanych z Państwowego Funduszu Rehabilitacji Osób Niepełnospraw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 w:ascii="Tahoma" w:hAnsi="Tahoma"/>
          <w:b/>
        </w:rPr>
        <w:t xml:space="preserve">Zapoznanie się z opiniami Regionalnej Izby Obrachunkowej </w:t>
        <w:br/>
        <w:t>w Szczecinie do projektu budżetu Powiatu Kamieńskiego na 2008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bCs/>
        </w:rPr>
        <w:t xml:space="preserve">Przedstawienie propozycji utworzenia funduszu remontowego </w:t>
        <w:br/>
        <w:t xml:space="preserve">w Przychodni w Kamieniu Pomorskim wraz, z podaniem informacji </w:t>
        <w:br/>
        <w:t xml:space="preserve">o wymaganych pracach remontowych, które należałoby wykonać </w:t>
        <w:br/>
        <w:t>w najbliższym czasi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w sprawie zatwierdzenie postępowania w trybie z wolnej ręki na zadanie: „ Obsługa prawna Starostwa Powiatowego </w:t>
        <w:br/>
        <w:t>w Kamieniu Pomorskim do 31.12.2008 r., z podziałem na dwa zadania”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bCs/>
        </w:rPr>
        <w:t>Informacja z listą imprez organizowanych, współorganizowanych/  finansowanych przez Starostwo Powiatowe.</w:t>
      </w:r>
    </w:p>
    <w:p>
      <w:pPr>
        <w:pStyle w:val="Normal"/>
        <w:numPr>
          <w:ilvl w:val="0"/>
          <w:numId w:val="3"/>
        </w:numPr>
        <w:suppressAutoHyphens w:val="true"/>
        <w:ind w:left="360" w:hanging="540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bCs/>
        </w:rPr>
        <w:t xml:space="preserve">Zapoznanie się z informacją Kierownika Zarządu Dróg Powiatowych </w:t>
        <w:br/>
        <w:t>w Kamieniu Pomorskim, dotyczącą wniosków złożonych na posiedzeniu Nr 33/ 2007 w dniu 12 grudnia 2007 roku.</w:t>
      </w:r>
    </w:p>
    <w:p>
      <w:pPr>
        <w:pStyle w:val="Normal"/>
        <w:numPr>
          <w:ilvl w:val="0"/>
          <w:numId w:val="3"/>
        </w:numPr>
        <w:suppressAutoHyphens w:val="true"/>
        <w:ind w:left="360" w:hanging="540"/>
        <w:jc w:val="both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  <w:bCs/>
        </w:rPr>
        <w:t>Rozpatrzenie wniosku Rady Sołeckiej w Ładzinie o wycięcie drzew rosnących wzdłuż drogi powiatowej przechodzącej przez miejscowość Kadrąbek i Ładzin.</w:t>
      </w:r>
    </w:p>
    <w:p>
      <w:pPr>
        <w:pStyle w:val="Normal"/>
        <w:numPr>
          <w:ilvl w:val="0"/>
          <w:numId w:val="3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twarcie posiedzenia 34/ 2007- stwierdzenie quorum. 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o godzinie 14: 21, stwierdził quorum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 Sekretarz Powiatu, Pani Anna Stanaszek Kaczor, Przewodniczący Rady Powiatu,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34/ 200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</w:rPr>
        <w:t>Członkowie Zarządu jednogłośnie przyjęli porządek posiedzenia Nr 34/ 2007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 3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</w:rPr>
        <w:t>Zatwierdzenie protokołu z poprzedniego posiedzenia Nr 33/ 2007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 Powiatu jednogłośnie zatwierdził protokół Nr </w:t>
      </w:r>
      <w:r>
        <w:rPr>
          <w:b w:val="false"/>
        </w:rPr>
        <w:t>33 / 2007</w:t>
      </w:r>
      <w:r>
        <w:rPr>
          <w:b w:val="false"/>
          <w:bCs w:val="false"/>
        </w:rPr>
        <w:t xml:space="preserve"> z poprzedniego posiedzenia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4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zmiany budżetu Powiatu Kamieńskiego                na 2007 rok.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Po odczytaniu i przeanalizowaniu projektu uchwały Zarząd Powiatu jednogłośnie podjął uchwałę Nr  34/ 91 / 2007 w sprawie zmiany budżetu Powiatu Kamieńskiego na 2007 rok w brzemieniu jak załącznik nr 2 do protokoł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>Przygotowanie materiałów sesyj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3 / 2007 z dnia </w:t>
        <w:br/>
        <w:t xml:space="preserve">12 grudnia w sprawie zmiany budżetu Powiatu Kamieńskiego </w:t>
        <w:br/>
        <w:t>na 2007 rok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eastAsia="Tahoma" w:cs="Tahoma" w:ascii="Tahoma" w:hAnsi="Tahoma"/>
        </w:rPr>
        <w:t>Główna Księgowa, Pani Dorota Witczańska wyjaśniła, że zmiany polegają n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mianie w § 1, gdzie dodaje się, pkt 2, w tym samym paragrafie w pkt 5 </w:t>
        <w:br/>
        <w:t>w ppkt b) zwiększa się dochody w § 0750 z 12 446 zł do 13 530 zł i dokonuje się zwiększenia dochodów w § 0830 oraz w § 0920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Zmianie w § 2, gdzie dodaje się, pkt 2, w tym samym paragrafie w pkt 4, </w:t>
        <w:br/>
        <w:t>w ppkt c) w § 4010 zwiększono wydatki o 18083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mianie w § 3, gdzie dodaje się, pkt 2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mianie w § 4, gdzie dodaje się, ppkt b)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 xml:space="preserve">Nr 33 / 2007 z dnia 12 grudnia w sprawie zmiany budżetu Powiatu Kamieńskiego na 2007 rok. Jednocześnie Zarząd podjął decyzję </w:t>
        <w:br/>
        <w:t>o skierowaniu projektu uchwały z wprowadzonymi autopoprawkami na sesję Rady Powiatu w Kamieniu Pomorskim ( załącznik nr 3)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3 /2007 z dnia </w:t>
        <w:br/>
        <w:t>12 grudnia</w:t>
      </w:r>
      <w:r>
        <w:rPr>
          <w:rFonts w:cs="Tahoma" w:ascii="Tahoma" w:hAnsi="Tahoma"/>
          <w:b/>
        </w:rPr>
        <w:t xml:space="preserve"> w sprawie zmiany uchwały Nr VII/53/2007 Rady Powiatu Kamieńskiego z dnia 29 marca 2007 roku w sprawie uchwalenia budżetu Powiatu Kamieńskiego na 2007 rok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Tahoma" w:cs="Tahoma" w:ascii="Tahoma" w:hAnsi="Tahoma"/>
        </w:rPr>
        <w:t xml:space="preserve">Główna Księgowa, Pani Dorota Witczańska wyjaśniła, że zmienia się załącznik </w:t>
        <w:br/>
        <w:t>nr 2 do projektu uchwały gdzie dodaje się pkt 9 oraz pkt 23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jekt stanowi załącznik nr 4 do protokoł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 xml:space="preserve">Nr 33 / 2007 z dnia 12 grudnia </w:t>
      </w:r>
      <w:r>
        <w:rPr>
          <w:rFonts w:cs="Tahoma" w:ascii="Tahoma" w:hAnsi="Tahoma"/>
        </w:rPr>
        <w:t xml:space="preserve">w sprawie zmiany uchwały Nr VII/53/2007 Rady Powiatu Kamieńskiego z dnia 29 marca 2007 roku </w:t>
        <w:br/>
        <w:br/>
        <w:br/>
        <w:t>w sprawie uchwalenia budżetu Powiatu Kamieńskiego na 2007 rok.</w:t>
      </w:r>
      <w:r>
        <w:rPr>
          <w:rFonts w:eastAsia="Tahoma" w:cs="Tahoma" w:ascii="Tahoma" w:hAnsi="Tahoma"/>
        </w:rPr>
        <w:t xml:space="preserve"> Jednocześnie Zarząd podjął decyzję o skierowaniu projektu uchwały z wprowadzonymi autopoprawkami na sesję Rady Powiatu w Kamieniu Pomorskim </w:t>
      </w:r>
    </w:p>
    <w:p>
      <w:pPr>
        <w:pStyle w:val="Normal"/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Zmiana projektu uchwały z posiedzenia Nr 33 /2007 z dnia </w:t>
        <w:br/>
        <w:t xml:space="preserve">12 grudnia w sprawie ustalenia wydatków, które nie wygasają </w:t>
        <w:br/>
        <w:t>z upływem roku budżetowego 2007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eastAsia="Tahoma" w:cs="Tahoma" w:ascii="Tahoma" w:hAnsi="Tahoma"/>
        </w:rPr>
        <w:t xml:space="preserve">Główna Księgowa, Pani Dorota Witczańska wyjaśniła, że zmienia się załącznik </w:t>
        <w:br/>
        <w:t>nr 2 do projektu uchwały gdzie dodaje się pkt 4 oraz pkt 8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rojekt stanowi załącznik nr 5 do protokołu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 xml:space="preserve">Nr 33 / 2007 z dnia 12 grudnia </w:t>
      </w:r>
      <w:r>
        <w:rPr>
          <w:rFonts w:cs="Tahoma" w:ascii="Tahoma" w:hAnsi="Tahoma"/>
        </w:rPr>
        <w:t xml:space="preserve">w sprawie </w:t>
      </w:r>
      <w:r>
        <w:rPr>
          <w:rFonts w:eastAsia="Tahoma" w:cs="Tahoma" w:ascii="Tahoma" w:hAnsi="Tahoma"/>
        </w:rPr>
        <w:t>ustalenia wydatków, które nie wygasają z upływem roku budżetowego 2007</w:t>
      </w:r>
      <w:r>
        <w:rPr>
          <w:rFonts w:cs="Tahoma" w:ascii="Tahoma" w:hAnsi="Tahoma"/>
        </w:rPr>
        <w:br/>
      </w:r>
      <w:r>
        <w:rPr>
          <w:rFonts w:eastAsia="Tahoma" w:cs="Tahoma" w:ascii="Tahoma" w:hAnsi="Tahoma"/>
        </w:rPr>
        <w:t xml:space="preserve">Jednocześnie Zarząd podjął decyzję o skierowaniu projektu uchwały </w:t>
        <w:br/>
        <w:t>z wprowadzonymi autopoprawkami na sesję Rady Powiatu w Kamieniu Pomorskim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720" w:hanging="36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miana projektu uchwały z posiedzenia Nr 33 /2007 z dnia                12 grudnia</w:t>
      </w:r>
      <w:r>
        <w:rPr>
          <w:rFonts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</w:rPr>
        <w:t>w sprawie przyjęcia zadań na rzecz osób niepełnosprawnych w Powiecie Kamieńskim na 2007 rok finansowanych z Państwowego Funduszu Rehabilitacji Osób Niepełnosprawn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tarosta, Pan Paweł Czapkin wyjaśnił, że zmian dokonano w załączniku do uchwały, który stanowi załącznik nr 6 do protokoł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 xml:space="preserve">Nr 33 / 2007 z dnia 12 grudnia w sprawie przyjęcia zadań na rzecz osób niepełnosprawnych w Powiecie Kamieńskim na 2007 rok finansowanych z Państwowego Funduszu Rehabilitacji Osób Niepełnosprawnych. Jednocześnie Zarząd podjął decyzję o skierowaniu projektu uchwały </w:t>
        <w:br/>
        <w:t>z wprowadzonymi autopoprawkami na sesję Rady Powiatu w Kamieniu Pomorsk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6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</w:rPr>
        <w:t>Zapoznanie się z opiniami Regionalnej Izby Obrachunkowej w Szczecinie do projektu budżetu Powiatu Kamieńskiego na 2008 ro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opiniami Regionalnej Izby Obrachunkowej</w:t>
        <w:br/>
        <w:t>w Szczecinie, które stanowią załącznik nr 7 i 8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Cs/>
        </w:rPr>
        <w:t xml:space="preserve">Starosta, Pan Paweł Czapkin wyjaśnił, że zobowiązał Wydział Finansowy </w:t>
        <w:br/>
        <w:t xml:space="preserve">do uwzględnienia uwag Regionalnej Izby Obrachunkowej w projekcie </w:t>
      </w:r>
      <w:r>
        <w:rPr>
          <w:rFonts w:eastAsia="Tahoma" w:cs="Tahoma" w:ascii="Tahoma" w:hAnsi="Tahoma"/>
        </w:rPr>
        <w:t>budżetu Powiatu Kamieńskiego na 2008 rok w związku, z czym należy zmienić projekt uchwały z posiedzenia Zarządu Powiatu nr 33/2007 z dnia 12 grudnia w sprawie uchwalenia budżetu Powiatu Kamieńskiego na 2008 ro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miany stanowią załącznik nr 9 do protokołu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Zarząd Powiatu jednogłośnie podjął decyzję o zmianie projektu uchwały </w:t>
        <w:br/>
        <w:t xml:space="preserve">z posiedzenia Zarządu Powiatu </w:t>
      </w:r>
      <w:r>
        <w:rPr>
          <w:rFonts w:eastAsia="Tahoma" w:cs="Tahoma" w:ascii="Tahoma" w:hAnsi="Tahoma"/>
        </w:rPr>
        <w:t>Nr 33 / 2007 z dnia 12 grudnia w sprawie uchwalenia budżetu Powiatu Kamieńskiego na 2008 rok. Jednocześnie Zarząd podjął decyzję</w:t>
        <w:br/>
        <w:t xml:space="preserve"> o skierowaniu projektu uchwały z wprowadzonymi autopoprawkami na sesję Rady Powiatu w Kamieniu Pomorskim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stawienie propozycji utworzenia funduszu remontowego </w:t>
        <w:br/>
        <w:t xml:space="preserve">w Przychodni w Kamieniu Pomorskim wraz, z podaniem informacji </w:t>
        <w:br/>
        <w:t xml:space="preserve">o wymaganych pracach remontowych, które należałoby wykonać </w:t>
        <w:br/>
        <w:t>w najbliższym czasie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Po przeanalizowaniu informacji, która stanowi załącznik nr 10 do protokołu Zarząd Powia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</w:rPr>
        <w:t>Wyraził zgodę na podniesienie stawki czynszu minimalnego do 25 zł brutto wraz z utworzeniem funduszu remontowego 1, 22 zł/ 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 xml:space="preserve"> brutt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tarosta, Pan Paweł Czapkin wyjaśnił, ze w związku z podniesieniem stawek czynszu wskazane jest podjęcie uchwały </w:t>
      </w:r>
      <w:r>
        <w:rPr>
          <w:rFonts w:cs="Tahoma" w:ascii="Tahoma" w:hAnsi="Tahoma"/>
        </w:rPr>
        <w:t xml:space="preserve">zmieniającej uchwałę Nr 19/19/2003 z dnia </w:t>
        <w:br/>
        <w:t>12 marca 2003 roku w sprawie ustalenia stawki czynszu dzierżawnego za lokale użytkowe wynajmowane w przychodni w Kamieniu Pomorskim przy ul. Kopernika 2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djął uchwałę Nr 34/ 92/ 2007 w sprawie zmiany uchwały Nr 19/19/2003 z dnia 12 marca 2003 roku w sprawie ustalenia stawki czynszu dzierżawnego za lokale użytkowe wynajmowane w przychodni w Kamieniu Pomorskim przy ul. Kopernika 26 w brzmieniu jak załącznik nr 11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Cs/>
        </w:rPr>
        <w:t>Wyraził zgodę na przeprowadzenie przez NZOZ ESKULAP remontu pomieszczeń po PCPR w celu dostosowania ich do wymogów podstawowych. Remont nadzorowany będzie przez Wydział Gospodarki Mieniem Powiatu</w:t>
        <w:br/>
        <w:t xml:space="preserve">i Skarbu Państwa. NZOZ ESKULAP zobowiązany jest przed przystąpieniem </w:t>
        <w:br/>
        <w:t xml:space="preserve">do remontu przedstawić kosztorys szacunkowy określający przybliżone kwoty zaplanowane na remont. Jednocześnie Zarząd przychylił się do zwolnienia </w:t>
        <w:br/>
        <w:t>do 50% NZOZ ESKULAP z czynszu dzierżawnego. Okres zwolnienia z czynszu będzie ustalony po przedstawieniu przez NZOZ ESKULAP faktycznych kosztów remontu, zatwierdzonych uprzednio przez Zarząd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8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w sprawie zatwierdzenie postępowania w trybie</w:t>
        <w:br/>
        <w:t xml:space="preserve"> z wolnej ręki na zadanie: „ Obsługa prawna Starostwa Powiatowego </w:t>
        <w:br/>
        <w:t>w Kamieniu Pomorskim do 31.12.2008 r., z podziałem na dwa zadania”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Cs/>
        </w:rPr>
        <w:t>Zarząd Powiatu pozytywnie rozpatrzył wniosek w sprawie zatwierdzenia postępowania w trybie z wolnej ręki na zadanie: „ Obsługa prawna Starostwa Powiatowego w Kamieniu Pomorskim do 31.12.2008 r., z podziałem na dwa zadania”. Ze wskazaniem na: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a Przemysława Gardockiego do zadania nr 1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a Jerzego Adamca do zadania nr 2.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niosek stanowi załącznik nr 1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ja z listą imprez organizowanych, współorganizowanych/ finansowanych przez Starostwo Powiatow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zapoznał się z informacją, szczegółową analizą Zarząd Powiatu zajmie się na kolejnym posiedzeniu ( załącznik nr 13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poznanie się z informacją Kierownika Zarządu Dróg Powiatowych </w:t>
        <w:br/>
        <w:t xml:space="preserve">w Kamieniu Pomorskim, dotyczącą wniosków złożonych na posiedzeniu </w:t>
        <w:br/>
        <w:t>Nr 33/ 2007 w dniu 12 grudnia 2007 ro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zapoznał się z informacją przedstawioną przez Kierownika Zarządu Dróg Powiatowych w Kamieniu Pomorskim, która stanowi załącznik nr 14 </w:t>
        <w:br/>
        <w:t>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d. 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Rady Sołeckiej w Ładzinie o wycięcie drzew rosnących wzdłuż drogi powiatowej przechodzącej przez miejscowość Kadrąbek i Ładzi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n Stanisław Drzewiński odczytał wniosek, który stanowi załącznik nr 15</w:t>
        <w:br/>
        <w:t xml:space="preserve">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zytywnie rozpatrzył wniosek jednocześnie postanowił o </w:t>
      </w:r>
      <w:r>
        <w:rPr>
          <w:rFonts w:cs="Tahoma" w:ascii="Tahoma" w:hAnsi="Tahoma"/>
        </w:rPr>
        <w:t>przekazaniu wniosku do Zarządu Dróg Powiatowych w Kamieniu Pomorskim w celu rozpoczęcia procedur zmierzających do zrealizowania postulatów mieszkań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000000"/>
        </w:rPr>
        <w:t>Wobec wyczerpania porządku posiedzenia Starosta o godzinie 15: 56 zakończył posiedzenie Zarządu Nr 34/200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rFonts w:ascii="Tahoma" w:hAnsi="Tahoma" w:eastAsia="Times New Roman" w:cs="Tahoma"/>
          <w:b w:val="false"/>
          <w:b w:val="false"/>
          <w:bCs w:val="false"/>
          <w:lang w:eastAsia="pl-PL"/>
        </w:rPr>
      </w:pPr>
      <w:r>
        <w:rPr>
          <w:rFonts w:eastAsia="Times New Roman" w:cs="Tahoma"/>
          <w:b w:val="false"/>
          <w:bCs w:val="false"/>
          <w:lang w:eastAsia="pl-PL"/>
        </w:rPr>
      </w:r>
    </w:p>
    <w:p>
      <w:pPr>
        <w:pStyle w:val="Western"/>
        <w:spacing w:before="0" w:after="0"/>
        <w:ind w:right="-119" w:firstLine="708"/>
        <w:jc w:val="both"/>
        <w:rPr/>
      </w:pPr>
      <w:r>
        <w:rPr>
          <w:color w:val="000000"/>
        </w:rPr>
        <w:t xml:space="preserve">Przewodniczący Zarządu  </w:t>
        <w:tab/>
        <w:tab/>
        <w:t xml:space="preserve"> </w:t>
        <w:tab/>
        <w:t>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ab/>
        <w:t xml:space="preserve">  Paweł Czapkin</w:t>
        <w:tab/>
        <w:tab/>
        <w:tab/>
        <w:tab/>
        <w:t xml:space="preserve"> </w:t>
        <w:tab/>
        <w:t xml:space="preserve">       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963" w:right="-119" w:firstLine="709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  <w:t>Marlena Haba</w:t>
      </w:r>
    </w:p>
    <w:sectPr>
      <w:footerReference w:type="default" r:id="rId2"/>
      <w:type w:val="nextPage"/>
      <w:pgSz w:w="11906" w:h="16838"/>
      <w:pgMar w:left="1417" w:right="1417" w:gutter="0" w:header="0" w:top="18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MS Mincho;ＭＳ 明朝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eastAsia="Batang;바탕" w:cs="Tahoma"/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7:00Z</dcterms:created>
  <dc:creator>Marlenka</dc:creator>
  <dc:description/>
  <dc:language>en-US</dc:language>
  <cp:lastModifiedBy>mhaba</cp:lastModifiedBy>
  <cp:lastPrinted>2007-12-21T11:13:00Z</cp:lastPrinted>
  <dcterms:modified xsi:type="dcterms:W3CDTF">2007-12-28T08:26:00Z</dcterms:modified>
  <cp:revision>51</cp:revision>
  <dc:subject/>
  <dc:title>Or</dc:title>
</cp:coreProperties>
</file>