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r.MH.0062-29/07</w:t>
      </w:r>
    </w:p>
    <w:p>
      <w:pPr>
        <w:pStyle w:val="NormalnyWeb"/>
        <w:spacing w:before="0" w:after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nyWeb"/>
        <w:spacing w:before="0" w:after="0"/>
        <w:jc w:val="center"/>
        <w:rPr/>
      </w:pPr>
      <w:r>
        <w:rPr>
          <w:rFonts w:cs="Tahoma" w:ascii="Tahoma" w:hAnsi="Tahoma"/>
          <w:b/>
          <w:bCs/>
        </w:rPr>
        <w:t>Protokół Nr 33/2007</w:t>
      </w:r>
    </w:p>
    <w:p>
      <w:pPr>
        <w:pStyle w:val="Western"/>
        <w:spacing w:before="0" w:after="0"/>
        <w:jc w:val="center"/>
        <w:rPr/>
      </w:pPr>
      <w:r>
        <w:rPr/>
        <w:t>z posiedzenia Zarządu Powiatu w Kamieniu Pomorskim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12 grudnia 2007 roku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ahoma" w:ascii="Tahoma" w:hAnsi="Tahoma"/>
          <w:b/>
        </w:rPr>
        <w:t xml:space="preserve">Otwarcie posiedzenia 33/ 2007- stwierdzenie quorum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ahoma" w:ascii="Tahoma" w:hAnsi="Tahoma"/>
          <w:b/>
        </w:rPr>
        <w:t>Przyjęcie porządku posiedzenia nr 33/ 2007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twierdzenie protokołu z poprzedniego posiedzenia nr 32/ 2007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Informacja dotycząca przygotowania Powiatu Kamieńskiego do „ Akcji Zima”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>Podjęcie uchwały w sprawie zatwierdzenia programu naprawczego Domu Dziecka w Wisełc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>Podjęcie uchwały w sprawie zmiany budżetu Powiatu Kamieńskiego</w:t>
        <w:br/>
        <w:t xml:space="preserve"> na 2007 rok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>Przygotowanie materiałów sesyjnych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projekt uchwały w sprawie zmiany budżetu Powiatu Kamieńskiego na 2007 rok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Tahoma" w:hAnsi="Tahoma" w:eastAsia="Tahoma" w:cs="Tahoma"/>
          <w:b/>
          <w:b/>
        </w:rPr>
      </w:pPr>
      <w:r>
        <w:rPr>
          <w:rFonts w:cs="Tahoma" w:ascii="Tahoma" w:hAnsi="Tahoma"/>
          <w:b/>
        </w:rPr>
        <w:t xml:space="preserve">w sprawie zmiany uchwały Nr VII/53/2007 Rady Powiatu Kamieńskiego Kamieniu Pomorskim z dnia 29 marca 2007 roku </w:t>
        <w:br/>
        <w:t>w sprawie uchwalenia budżetu Powiatu Kamieńskiego na 2007 rok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eastAsia="Tahoma" w:cs="Tahoma" w:ascii="Tahoma" w:hAnsi="Tahoma"/>
          <w:b/>
        </w:rPr>
        <w:t>projekt uchwały w sprawie ustalenia wydatków, które nie wygasają z upływem roku budżetowego 2007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projekt uchwały w sprawie przyjęcia Powiatowego Programu Pomocy Dziecku i Rodzinie na lata 2007- 2015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eastAsia="Tahoma" w:cs="Tahoma" w:ascii="Tahoma" w:hAnsi="Tahoma"/>
          <w:b/>
        </w:rPr>
        <w:t>projekt uchwały w sprawie przyjęcia Powiatowej Strategii Rozwiązywania Problemów Społecznych na lata 2007- 2015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projekt uchwały w sprawie przyjęcia zadań na rzecz osób niepełnosprawnych w Powiecie Kamieńskim na 2007 rok finansowanych z Państwowego Funduszu Rehabilitacji Osób Niepełnosprawn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Rozpatrzenie wniosku Zarządu Powiatowego Związku Ochotniczych Straży Pożarnych RP w Kamieniu Pomorskim o zabezpieczenie środków finansowych w budżecie powiatu w wysokości 9 000 zł </w:t>
        <w:br/>
        <w:t>na przeprowadzenie eliminacji powiatowych Turnieju Wiedzy Pożarniczej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Rozpatrzenie wniosku Powiatowego Urzędu Pracy w Kamieniu Pomorskim o zwiększenie limitu środków na wydatki budżetowe </w:t>
        <w:br/>
        <w:t>o kwotę 1 393 zł</w:t>
      </w:r>
    </w:p>
    <w:p>
      <w:pPr>
        <w:pStyle w:val="Normal"/>
        <w:numPr>
          <w:ilvl w:val="0"/>
          <w:numId w:val="2"/>
        </w:numPr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Rozpatrzenie wniosku Dyrektora Domu Wczasów Dziecięcych </w:t>
        <w:br/>
        <w:t xml:space="preserve">w Międzyzdrojach, Pani Beaty Kiryluk o wyrażenie zgody </w:t>
        <w:br/>
        <w:t>na świadczenie usług catering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olne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.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Otwarcie posiedzenia 33/ 2007- stwierdzenie quorum. </w:t>
      </w:r>
    </w:p>
    <w:p>
      <w:pPr>
        <w:pStyle w:val="Western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osiedzenie rozpoczął Starosta o godzinie 10:14 , stwierdził quorum.</w:t>
      </w:r>
    </w:p>
    <w:p>
      <w:pPr>
        <w:pStyle w:val="Western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posiedzeniu obecni byli Sekretarz Powiatu, Pani Anna Stanaszek Kaczor, Skarbnik Powiatu, Pan Jacek Borowiecki oraz Przewodniczący Rady Powiatu, Pan Mariusz Wawrzyński.</w:t>
      </w:r>
    </w:p>
    <w:p>
      <w:pPr>
        <w:pStyle w:val="Western"/>
        <w:spacing w:before="0" w:after="0"/>
        <w:jc w:val="both"/>
        <w:rPr/>
      </w:pPr>
      <w:r>
        <w:rPr>
          <w:b w:val="false"/>
          <w:bCs w:val="false"/>
        </w:rPr>
        <w:t>Lista obecności stanowi załącznik nr 1 do protokołu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posiedzenie został również zaproszony Pan Marcin Kwiatkowski, Kierownik Zarządu Dróg Powiatowych w Kamieniu Pomorskim (Lista obecności stanowi załącznik nr 2). Zaproszenie stanowi załącznik nr 3 do protokołu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2.</w:t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yjęcie porządku posiedzenia nr 33/ 2007.</w:t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złonkowie Zarządu jednogłośnie przyjęli porządek posiedzenia nr 33/ 2007.</w:t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d. 3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ahoma" w:ascii="Tahoma" w:hAnsi="Tahoma"/>
          <w:b/>
        </w:rPr>
        <w:t>Zatwierdzenie protokołu z poprzedniego posiedzenia nr 32/ 2007.</w:t>
      </w:r>
    </w:p>
    <w:p>
      <w:pPr>
        <w:pStyle w:val="Western"/>
        <w:tabs>
          <w:tab w:val="clear" w:pos="708"/>
          <w:tab w:val="left" w:pos="720" w:leader="none"/>
        </w:tabs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rząd Powiatu jednogłośnie zatwierdził protokół nr </w:t>
      </w:r>
      <w:r>
        <w:rPr>
          <w:b w:val="false"/>
        </w:rPr>
        <w:t>32 / 2007</w:t>
      </w:r>
      <w:r>
        <w:rPr>
          <w:b w:val="false"/>
          <w:bCs w:val="false"/>
        </w:rPr>
        <w:t xml:space="preserve"> z poprzedniego posiedzenia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d.4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Informacja dotycząca przygotowania Powiatu Kamieńskiego do „ Akcji Zima”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Starosta, Pan Paweł Czapkin poprosił Kierownika Zarządu Dróg Powiatowych </w:t>
        <w:br/>
        <w:t xml:space="preserve">o przedstawienie informacji na temat „ Akcji Zima” w Powiecie Kamieńskim.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an Marcin Kwiatkowski wyjaśnił, że na dzień dzisiejszy z powodu dobrych warunków atmosferycznych nie ma potrzeby zimowego utrzymywania dróg i zwalczania ślizgich nawierzchni. Potrzeba taka zaistniała w miesiącu listopadzie w gminie Świerzno, gdzie były znaczne zmiany pogody. Pan Kwiatkowski wyjaśnił również, że sprzęt oraz materiały niezbędne do realizacji akcji są gotowe. Sposób prowadzenia akcji jest dopracowany, istnieją dwa punkty wylotowe: Gostyń oraz Kamień Pomorski, prowadzone są również dyżury domowe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Pan Stanisław Drzewiński poprosił Kierownika Zarządu Dróg Powiatowych </w:t>
        <w:br/>
        <w:t xml:space="preserve">o przygotowanie wykazu kategorii dróg z całego Powiatu, o wykaz kategorii odśnieżania oraz o ksero porozumienia zawartego z firmą Kirchner.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Przewodniczący Rady, Pan Mariusz Wawrzyński poprosił o zwrócenie uwagi </w:t>
        <w:br/>
        <w:t>na „ kołyskę” znajdującą się na drodze Golczewo- Przybiernów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>Pan Marcin Kwiatkowski zobowiązał się do przedstawienia odpowiedzi na wszystkie wnioski na kolejnym posiedzeniu Zarządu Powiatu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5.</w:t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Podjęcie uchwały w sprawie zatwierdzenia programu naprawczego Domu Dziecka w Wisełc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>Starosta, Pan Paweł Czapkin wyjaśnił, że zmiana uchwały wynika z prac remontowych przeprowadzanych w związku z dochodzeniem do spełniania  standardów przez Dom  Dziecka w Wisełce. Całkowity koszt remontu pokryty będzie</w:t>
        <w:br/>
        <w:t>z pieniędzy, jakie Dom pozyskał z zewnątrz, z Urzędu Wojewódzkiego w Szczecinie. Starosta dodał również, że tegoroczny plan został wykona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Zarząd Powiatu jednogłośnie podjął uchwałę Nr 33/ 89 / 2007 w sprawie zatwierdzenia programu naprawczego Domu Dziecka w Wisełce w brzmieniu </w:t>
        <w:br/>
        <w:t>jak załącznik nr 4 do protokoł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6.</w:t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Podjęcie uchwały w sprawie zmiany budżetu Powiatu Kamieńskiego</w:t>
        <w:br/>
        <w:t>na 2007 rok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o odczytaniu i przeanalizowaniu projektu uchwały Zarząd Powiatu jednogłośnie podjął uchwałę Nr 33/ 90/ 2007 w sprawie zmiany budżetu Powiatu Kamieńskiego na 2007 rok w brzemieniu jak załącznik nr 5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7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>Przygotowanie materiałów sesyjny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projekt uchwały w sprawie zmiany budżetu Powiatu Kamieńskiego </w:t>
        <w:br/>
        <w:t>na 2007 rok.</w:t>
      </w:r>
    </w:p>
    <w:p>
      <w:pPr>
        <w:pStyle w:val="Normal"/>
        <w:suppressAutoHyphens w:val="true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</w:rPr>
        <w:t>Po odczytaniu i przeanalizowaniu projektu uchwały Zarząd Powiatu jednogłośnie podjął decyzję o skierowaniu projektu uchwały w sprawie zmiany budżetu Powiatu Kamieńskiego na 2007 rok</w:t>
      </w:r>
      <w:r>
        <w:rPr>
          <w:rFonts w:eastAsia="Tahoma" w:cs="Tahoma" w:ascii="Tahoma" w:hAnsi="Tahoma"/>
          <w:b/>
        </w:rPr>
        <w:t xml:space="preserve"> </w:t>
      </w:r>
      <w:r>
        <w:rPr>
          <w:rFonts w:eastAsia="Tahoma" w:cs="Tahoma" w:ascii="Tahoma" w:hAnsi="Tahoma"/>
        </w:rPr>
        <w:t xml:space="preserve">na XIX Sesję Rady Powiatu w Kamieniu Pomorskim </w:t>
        <w:br/>
        <w:t>w brzmieniu jak załącznik nr 6 do protokołu.</w:t>
      </w:r>
    </w:p>
    <w:p>
      <w:pPr>
        <w:pStyle w:val="Normal"/>
        <w:suppressAutoHyphens w:val="true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Tahoma" w:hAnsi="Tahoma" w:eastAsia="Tahoma" w:cs="Tahoma"/>
          <w:b/>
          <w:b/>
        </w:rPr>
      </w:pPr>
      <w:r>
        <w:rPr>
          <w:rFonts w:cs="Tahoma" w:ascii="Tahoma" w:hAnsi="Tahoma"/>
          <w:b/>
        </w:rPr>
        <w:t>w sprawie zmiany uchwały Nr VII/53/2007 Rady Powiatu Kamieńskiego z dnia 29 marca 2007 roku w sprawie uchwalenia budżetu Powiatu Kamieńskiego na 2007 rok</w:t>
      </w:r>
    </w:p>
    <w:p>
      <w:pPr>
        <w:pStyle w:val="Normal"/>
        <w:suppressAutoHyphens w:val="true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 xml:space="preserve">Zarząd Powiatu po przeanalizowaniu projektu uchwały w sprawie zmiany uchwały </w:t>
        <w:br/>
        <w:t>Nr VII/53/2007 Rady Powiatu w Kamieniu Pomorskim z dnia 29 marca 2007 roku w sprawie uchwalenia budżetu Powiatu Kamieńskiego na 2007 rok skierował projekt na XIX Sesję Rady Powiatu w Kamieniu Pomorskim w brzmieniu jak załącznik nr 7</w:t>
        <w:br/>
        <w:t xml:space="preserve"> do protokołu.</w:t>
      </w:r>
    </w:p>
    <w:p>
      <w:pPr>
        <w:pStyle w:val="Normal"/>
        <w:suppressAutoHyphens w:val="true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projekt uchwały w sprawie ustalenia wydatków, które nie wygasają </w:t>
        <w:br/>
        <w:t>z upływem roku budżetowego 2007.</w:t>
      </w:r>
    </w:p>
    <w:p>
      <w:pPr>
        <w:pStyle w:val="Normal"/>
        <w:suppressAutoHyphens w:val="true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Zarząd Powiatu po zapoznaniu się z projektem uchwały w sprawie ustalenia wydatków, które nie wygasają z upływem roku budżetowego 2007 jednogłośnie podjął decyzję o skierowaniu projektu </w:t>
      </w:r>
      <w:r>
        <w:rPr>
          <w:rFonts w:cs="Tahoma" w:ascii="Tahoma" w:hAnsi="Tahoma"/>
        </w:rPr>
        <w:t>na XIX Sesję Rady Powiatu w Kamieniu Pomorskim w brzmieniu jak załącznik nr 8 do protokołu.</w:t>
      </w:r>
    </w:p>
    <w:p>
      <w:pPr>
        <w:pStyle w:val="Normal"/>
        <w:suppressAutoHyphens w:val="true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projekt uchwały w sprawie przyjęcia Powiatowego Programu Pomocy Dziecku i Rodzinie na lata 2007- 2015</w:t>
      </w:r>
    </w:p>
    <w:p>
      <w:pPr>
        <w:pStyle w:val="Normal"/>
        <w:suppressAutoHyphens w:val="true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Zarząd Powiatu po przeanalizowaniu projektu uchwały w sprawie przyjęcia Powiatowego Programu Pomocy Dziecku i Rodzinie na lata 2007- 2015 jednogłośnie podjął decyzję o skierowaniu projektu na XIX Sesję Rady Powiatu w Kamieniu Pomorskim w brzmieniu jak załącznik nr 9 do protokołu.</w:t>
      </w:r>
    </w:p>
    <w:p>
      <w:pPr>
        <w:pStyle w:val="Normal"/>
        <w:suppressAutoHyphens w:val="true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projekt uchwały w sprawie przyjęcia Powiatowej Strategii Rozwiązywania Problemów Społecznych na lata 2007- 2015</w:t>
      </w:r>
    </w:p>
    <w:p>
      <w:pPr>
        <w:pStyle w:val="Normal"/>
        <w:suppressAutoHyphens w:val="true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Zarząd Powiatu po przeanalizowaniu projektu uchwały w sprawie przyjęcia Powiatowej Strategii Rozwiązywania Problemów Społecznych na lata 2007- 2015 jednogłośnie podjął decyzję o skierowaniu projektu na XIX Sesję Rady Powiatu </w:t>
        <w:br/>
        <w:t>w Kamieniu Pomorskim w brzmieniu jak załącznik nr 10 do protokołu.</w:t>
      </w:r>
    </w:p>
    <w:p>
      <w:pPr>
        <w:pStyle w:val="Normal"/>
        <w:suppressAutoHyphens w:val="true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/>
      </w:pPr>
      <w:r>
        <w:rPr>
          <w:rFonts w:eastAsia="Tahoma" w:cs="Tahoma" w:ascii="Tahoma" w:hAnsi="Tahoma"/>
          <w:b/>
        </w:rPr>
        <w:t xml:space="preserve">projekt uchwały w sprawie przyjęcia zadań na rzecz osób niepełnosprawnych w Powiecie Kamieńskim na 2007 rok </w:t>
        <w:br/>
        <w:br/>
        <w:br/>
        <w:t>finansowanych z Państwowego Funduszu Rehabilitacji Osób Niepełnosprawnych.</w:t>
      </w:r>
    </w:p>
    <w:p>
      <w:pPr>
        <w:pStyle w:val="Normal"/>
        <w:suppressAutoHyphens w:val="true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Zarząd Powiatu po przeanalizowaniu projektu uchwały w sprawie przyjęcia zadań </w:t>
        <w:br/>
        <w:t xml:space="preserve">na rzecz osób niepełnosprawnych w Powiecie Kamieńskim na 2007 rok finansowanych z Państwowego Funduszu Rehabilitacji Osób Niepełnosprawnych jednogłośnie podjął decyzję o skierowaniu projektu na XIX Sesję Rady Powiatu </w:t>
        <w:br/>
        <w:t>w Kamieniu Pomorskim w brzmieniu jak załącznik nr 11 do protokoł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  <w:b/>
          <w:bCs/>
        </w:rPr>
        <w:t>Ad. 8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Rozpatrzenie wniosku Zarządu Powiatowego Związku Ochotniczych Straży Pożarnych RP w Kamieniu Pomorskim o zabezpieczenie środków finansowych w budżecie powiatu w wysokości 9 000 zł </w:t>
        <w:br/>
        <w:t>na przeprowadzenie eliminacji powiatowych Turnieju Wiedzy Pożarniczej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u Powiatowego Związku Ochotniczych Straży Pożarnych RP w Kamieniu Pomorskim zwrócił się z prośbą o zabezpieczenie środków finansowych w budżecie powiatu w wysokości 9 000 zł na przeprowadzenie eliminacji powiatowych Turnieju Wiedzy Pożarniczej. Wniosek stanowi załącznik nr 12 do protokołu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odjął decyzję o udzieleniu odpowiedzi po uchwaleniu budżetu Powiatu Kamieńskiego na 2008 rok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  <w:b/>
          <w:bCs/>
        </w:rPr>
        <w:t>Ad. 9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zpatrzenie wniosku Powiatowego Urzędu Pracy w Kamieniu Pomorskim o zwiększenie limitu środków na wydatki budżetowe o kwotę 1 393 zł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wiatowy Urząd Pracy w Kamieniu Pomorskim zwrócił się z wnioskiem</w:t>
        <w:br/>
        <w:t xml:space="preserve"> o zwiększenie limitu środków na wydatki budżetowe w dziale 853- Pozostałe zadania w zakresie polityki społecznej, w rozdziale 85333- Powiatowe Urzędy Pracy o kwotę 1 393 zł. Wniosek stanowi załącznik nr 13 do protokoł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ozytywnie rozpatrzył wniosek, zmiany został ujęte</w:t>
        <w:br/>
        <w:t xml:space="preserve"> w uchwale budżetowej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  <w:b/>
          <w:bCs/>
        </w:rPr>
        <w:t>Ad. 10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Rozpatrzenie wniosku Dyrektora Domu Wczasów Dziecięcych </w:t>
        <w:br/>
        <w:t>w Międzyzdrojach, Pani Beaty Kiryluk o wyrażenie zgody na świadczenie usług cateringowych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yrektor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Domu Wczasów Dziecięcych w Międzyzdrojach, Pani Beata Kiryluk zwróciła się z prośbą o wyrażenie zgody na świadczenie usług cateringowych, poza podstawową działalnością Domu. Wniosek stanowi załącznik nr 14 do protokołu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Zarząd Powiatu jednogłośnie pozytywnie rozpatrzył wniosek.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  <w:b/>
          <w:bCs/>
        </w:rPr>
        <w:t>Ad. 11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olne wnioski.</w:t>
      </w:r>
    </w:p>
    <w:p>
      <w:pPr>
        <w:pStyle w:val="Normal"/>
        <w:tabs>
          <w:tab w:val="clear" w:pos="708"/>
          <w:tab w:val="left" w:pos="-180" w:leader="none"/>
        </w:tabs>
        <w:ind w:hanging="1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>Nie wniesiono.</w:t>
        <w:br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>
          <w:rFonts w:cs="Tahoma" w:ascii="Tahoma" w:hAnsi="Tahoma"/>
          <w:b/>
          <w:bCs/>
        </w:rPr>
        <w:t>Ad. 12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color w:val="000000"/>
        </w:rPr>
        <w:t>Wobec wyczerpania porządku posiedzenia Starosta o godzinie 15: 12 zakończył posiedzenie Zarządu Nr 33/2007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Western"/>
        <w:spacing w:before="0" w:after="0"/>
        <w:ind w:right="-119" w:firstLine="708"/>
        <w:jc w:val="both"/>
        <w:rPr>
          <w:rFonts w:ascii="Tahoma" w:hAnsi="Tahoma" w:eastAsia="Times New Roman" w:cs="Tahoma"/>
          <w:b w:val="false"/>
          <w:b w:val="false"/>
          <w:bCs w:val="false"/>
          <w:lang w:eastAsia="pl-PL"/>
        </w:rPr>
      </w:pPr>
      <w:r>
        <w:rPr>
          <w:rFonts w:eastAsia="Times New Roman" w:cs="Tahoma"/>
          <w:b w:val="false"/>
          <w:bCs w:val="false"/>
          <w:lang w:eastAsia="pl-PL"/>
        </w:rPr>
      </w:r>
    </w:p>
    <w:p>
      <w:pPr>
        <w:pStyle w:val="Western"/>
        <w:spacing w:before="0" w:after="0"/>
        <w:ind w:right="-119" w:firstLine="70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Western"/>
        <w:spacing w:before="0" w:after="0"/>
        <w:ind w:right="-119" w:firstLine="70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Western"/>
        <w:spacing w:before="0" w:after="0"/>
        <w:ind w:right="-119" w:firstLine="70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Western"/>
        <w:spacing w:before="0" w:after="0"/>
        <w:ind w:right="-119" w:firstLine="70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Western"/>
        <w:spacing w:before="0" w:after="0"/>
        <w:ind w:right="-119" w:firstLine="708"/>
        <w:jc w:val="both"/>
        <w:rPr/>
      </w:pPr>
      <w:r>
        <w:rPr>
          <w:color w:val="000000"/>
        </w:rPr>
        <w:t xml:space="preserve">Przewodniczący Zarządu  </w:t>
        <w:tab/>
        <w:tab/>
        <w:t xml:space="preserve"> </w:t>
        <w:tab/>
        <w:t>Członkowie Zarządu</w:t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/>
      </w:pPr>
      <w:r>
        <w:rPr>
          <w:rFonts w:eastAsia="Tahoma"/>
          <w:b w:val="false"/>
          <w:bCs w:val="false"/>
          <w:color w:val="000000"/>
        </w:rPr>
        <w:t xml:space="preserve">    </w:t>
      </w:r>
      <w:r>
        <w:rPr>
          <w:b w:val="false"/>
          <w:bCs w:val="false"/>
          <w:color w:val="000000"/>
        </w:rPr>
        <w:tab/>
        <w:t xml:space="preserve">  Paweł Czapkin</w:t>
        <w:tab/>
        <w:tab/>
        <w:tab/>
        <w:tab/>
        <w:t xml:space="preserve"> </w:t>
        <w:tab/>
        <w:t xml:space="preserve">       Marek Kawa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5672" w:right="-119" w:hanging="0"/>
        <w:jc w:val="both"/>
        <w:rPr/>
      </w:pPr>
      <w:r>
        <w:rPr>
          <w:rFonts w:eastAsia="Tahoma"/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Janina Mańczak</w:t>
      </w:r>
    </w:p>
    <w:p>
      <w:pPr>
        <w:pStyle w:val="Western"/>
        <w:spacing w:lineRule="auto" w:line="360" w:before="0" w:after="0"/>
        <w:ind w:right="-119" w:hanging="0"/>
        <w:jc w:val="both"/>
        <w:rPr>
          <w:rFonts w:eastAsia="Tahoma"/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4963" w:right="-119" w:firstLine="709"/>
        <w:jc w:val="both"/>
        <w:rPr/>
      </w:pPr>
      <w:r>
        <w:rPr>
          <w:rFonts w:eastAsia="Tahoma"/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 xml:space="preserve">Stanisław Drzewiński 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ab/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5664" w:right="-119" w:hanging="0"/>
        <w:jc w:val="both"/>
        <w:rPr/>
      </w:pPr>
      <w:r>
        <w:rPr>
          <w:rFonts w:eastAsia="Tahoma"/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Bogdan Wilkowski</w:t>
      </w:r>
    </w:p>
    <w:p>
      <w:pPr>
        <w:pStyle w:val="Western"/>
        <w:spacing w:before="0" w:after="0"/>
        <w:ind w:left="5664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5664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5664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5664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5664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  <w:t>Protokołowała</w:t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both"/>
        <w:rPr/>
      </w:pPr>
      <w:r>
        <w:rPr/>
        <w:t>Marlena Haba</w:t>
      </w:r>
    </w:p>
    <w:sectPr>
      <w:footerReference w:type="default" r:id="rId2"/>
      <w:type w:val="nextPage"/>
      <w:pgSz w:w="11906" w:h="16838"/>
      <w:pgMar w:left="1417" w:right="1417" w:gutter="0" w:header="0" w:top="18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MS Mincho;ＭＳ 明朝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Tahoma" w:hAnsi="Tahoma" w:eastAsia="Arial Unicode MS" w:cs="Tahoma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eastAsia="Batang;바탕" w:cs="Tahoma"/>
      <w:b/>
      <w:bCs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58:00Z</dcterms:created>
  <dc:creator>Marlenka</dc:creator>
  <dc:description/>
  <dc:language>en-US</dc:language>
  <cp:lastModifiedBy>mhaba</cp:lastModifiedBy>
  <cp:lastPrinted>2007-12-14T08:22:00Z</cp:lastPrinted>
  <dcterms:modified xsi:type="dcterms:W3CDTF">2008-01-17T08:36:00Z</dcterms:modified>
  <cp:revision>29</cp:revision>
  <dc:subject/>
  <dc:title>Or</dc:title>
</cp:coreProperties>
</file>