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aśnienia do pkt. B formularz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 udzielający pomocy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ełna nazwa i siedziba organu udzielającego pomo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stawa prawna otrzymanej pomocy – w przypadku gdy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moc została udzielona na podstawie ustawy, należy podać: oznaczenie rodzaju aktu, datę i tytuł aktu oraz oznaczenie roku, numeru i pozycji Dziennika Ustaw, w którym została opublikowana oraz oznaczenie przepisu będącego podstawą udzielenia pomocy (w kolejności: artykuł ustawy, ustęp, punkt, litera, tiret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moc została udzielona na podstawie aktu wykonawczego do ustawy, należy podać: oznaczenie rodzaju aktu, nazwę organu wydającego akt, datę aktu i tytuł aktu oraz oznaczenie roku, numeru i pozycji Dziennika Ustaw, w którym został opublikowany, oraz oznaczenie przepisu będącego podstawą udzielenia pomocy (w kolejności: paragraf, ustęp, punkt, litera, tiret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moc została udzielona na podstawie decyzji lub uchwały, należy podać: nazwę aktu, datę wydania i organ wydający ten akt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moc została udzielona na podstawie umowy, należy podać przedmiot umowy, datę jej zawarcia oraz strony umow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eń udzielenia pomo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</w:rPr>
        <w:t>należy podać dzień wydania decyzji albo zawarcia umowy, na podstawie której była udzielona pomoc, a jeżeli udzielenie pomocy nastąpiło na podstawie aktu normatywnego, bez wymogu wydania decyzji albo zawarcia umowy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zień, w którym zgodnie z odrębnymi przepisami upływa termin złożenia deklaracji albo innego dokumentu określającego wartość pomocy, z zastrzeżeniem lit. 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</w:rPr>
        <w:t>dzień, w którym zgodnie z odrębnymi przepisami upływa termin złożenia zeznania podatkowego – w przypadku udzielenia pomocy w podatku dochodowym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zień faktycznego przysporzenia przedsiębiorcy korzyści finansowych – w przypadku braku obowiązku złożenia deklaracji albo innego dokumentu określającego wartość pomo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</w:rPr>
        <w:t>Numer programu pomocowego, decyzji lub umowy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przypadku gdy pomoc była udzielona na podstawie programu pomocowego, należy podać numer programu pomocowego nadany przez organ nadzorujący, do którego wydana została opinia o zgodności z ustawą z dnia 30 kwietnia 2004r. o postępowaniu w sprawach dotyczących pomocy publicznej (Dz.U. z 2004r. Nr 123, poz.1291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przypadku pomocy indywidualnej należy podać numer decyzji lub umowy będącej podstawą udzielenia pomo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kres, na jaki została udzielona pomoc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</w:rPr>
        <w:t>w przypadku pomocy udzielanej w transzach bądź polegającej na rozłożeniu płatności na raty, należy podać okres przez jaki pomoc była świadczon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przypadku gdy udzielenie pomocy było uzależnione od spełnienia warunków w określonym czasie (np. od wzrostu zatrudnienia w okresie 5 lat), należy podać okres, w którym te warunki powinny być spełnio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olumny tej nie należy wypełniać, gdy pomoc była udzielona jednorazowo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tość pomocy w PLN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leży ją przedstawić jako ekwiwalent dotacji netto obliczony zgodnie z rozporządzeniem Rady Ministrów wydanym na podstawie art. 11 ust. 2 i 3 ustawy z dnia 30 kwietnia 2004r. o postępowaniu w sprawach dotyczących pomocy publiczn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a pomocy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leży podać wyłącznie kod oznaczający właściwą formę pomo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znaczenie pomocy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leży podać kod wskazujący przeznaczenie pomocy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olumny nr 9 i 10 należy wypełnić w przypadku, gdy w kolumnie nr 8 jako przeznaczenie otrzymanej pomocy wpisan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omoc na prace badawczo-rozwojow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omoc na ochronę środowisk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omoc na szkoleni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omoc regionalna na wspieranie nowych inwestycj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omoc regionalna na tworzenie nowych miejsc pracy związanych z daną inwestycją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omoc inwestycyjna przeznaczona na modernizację lub racjonalizację (w przypadku przedsiębiorcy z sektora budownictwa okrętowego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omoc inwestycyjna na innowacje (w przypadku przedsiębiorcy z sektora budownictwa okrętowego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omoc na ochronę środowiska morskiego (w przypadku przedsiębiorcy z sektora żeglugi morskiej) i pomoc o jaką występuje przedsiębiorca, będzie miała takie samo przeznaczeni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szty kwalifikujące się do objęcia pomocą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leży podać zsumowaną wielkość kosztów poniesionych w związku z realizacją projektu inwestycyjnego (albo szkolenia), które uwzględniono przy obliczaniu intensywności pomo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ensywność pomocy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tensywność pomocy liczona jako stosunek wartości otrzymanej pomocy do kosztów kwalifikujących się do objęcia pomocą (należy uwzględnić całą wartość pomocy uzyskanej na realizację danego projektu inwestycyjnego)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1:00Z</dcterms:created>
  <dc:creator>PUP Kamień Pomorski</dc:creator>
  <dc:description/>
  <cp:keywords/>
  <dc:language>en-US</dc:language>
  <cp:lastModifiedBy>azielinska</cp:lastModifiedBy>
  <cp:lastPrinted>2008-01-10T08:41:00Z</cp:lastPrinted>
  <dcterms:modified xsi:type="dcterms:W3CDTF">2008-01-10T07:41:00Z</dcterms:modified>
  <cp:revision>2</cp:revision>
  <dc:subject/>
  <dc:title>Objaśnienia do pkt</dc:title>
</cp:coreProperties>
</file>