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ZAŁĄCZNIK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pieczęć pracod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sz w:val="32"/>
        </w:rPr>
        <w:t>OŚWIADCZENIE PRACODAWCY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Za miesiące ...................................................  200......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kierowani bezrobotn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Bookman Old Style" w:ascii="Bookman Old Style" w:hAnsi="Bookman Old Style"/>
        </w:rPr>
        <w:t>................................................................PESEL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PESEL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PESEL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PESEL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Bookman Old Style" w:ascii="Bookman Old Style" w:hAnsi="Bookman Old Style"/>
        </w:rPr>
        <w:t>................................................................PESEL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trudnieni zgodnie z umową, nr .......................... z dnia 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warunków i trybu refundacji kosztów wyposażenia/doposażenia stanowisk pracy są nadal zatrudnieni w pełnym wymiarze czasu pra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śnie informuję, że struktura zatrudnienia na dzień ………………………………wynosi ……………osób w całym zakładz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ony o odpowiedzialności karnej za składanie fałszywych danych, zgodnie z art. 233 KK niniejsze oświadczenie składam zgodnie z prawd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( data )</w:t>
        <w:tab/>
        <w:tab/>
        <w:tab/>
        <w:tab/>
        <w:tab/>
        <w:tab/>
        <w:tab/>
        <w:t xml:space="preserve"> ( pieczęć i podpis pracod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świadczenia należy załączyć*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erokopie listy płac wraz z pokwitowaniem odbioru wynagrodz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dokumenty należy potwierdzić „ za zgodność z oryginałem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7:00Z</dcterms:created>
  <dc:creator>pup kamien pom</dc:creator>
  <dc:description/>
  <cp:keywords/>
  <dc:language>en-US</dc:language>
  <cp:lastModifiedBy>azielinska</cp:lastModifiedBy>
  <cp:lastPrinted>2007-12-04T11:55:00Z</cp:lastPrinted>
  <dcterms:modified xsi:type="dcterms:W3CDTF">2008-01-10T08:07:00Z</dcterms:modified>
  <cp:revision>2</cp:revision>
  <dc:subject/>
  <dc:title/>
</cp:coreProperties>
</file>