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 xml:space="preserve">                                     …………………………….</w:t>
        <w:tab/>
      </w:r>
    </w:p>
    <w:p>
      <w:pPr>
        <w:pStyle w:val="Normal"/>
        <w:rPr/>
      </w:pPr>
      <w:r>
        <w:rPr/>
        <w:t xml:space="preserve">   </w:t>
      </w:r>
      <w:r>
        <w:rPr/>
        <w:t>/pieczęć firmowa wnioskodawcy/                                                                                     /miejscowość i data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/>
        <w:t xml:space="preserve">                </w:t>
      </w:r>
      <w:r>
        <w:rPr/>
        <w:t>Nr sprawy w PUP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5664" w:firstLine="709"/>
        <w:jc w:val="both"/>
        <w:rPr/>
      </w:pPr>
      <w:r>
        <w:rPr/>
        <w:t xml:space="preserve">    </w:t>
      </w:r>
      <w:r>
        <w:rPr/>
        <w:t>Starosta Powiatu</w:t>
      </w:r>
    </w:p>
    <w:p>
      <w:pPr>
        <w:pStyle w:val="Heading4"/>
        <w:spacing w:before="0" w:after="0"/>
        <w:ind w:left="6521" w:hanging="291"/>
        <w:jc w:val="both"/>
        <w:rPr/>
      </w:pPr>
      <w:r>
        <w:rPr/>
        <w:t>w Kamieniu Pomorskim</w:t>
        <w:tab/>
        <w:t xml:space="preserve">               </w:t>
      </w:r>
      <w:r>
        <w:rPr>
          <w:i/>
          <w:sz w:val="24"/>
          <w:szCs w:val="24"/>
        </w:rPr>
        <w:t>Powiatowy Urząd Pracy</w:t>
      </w: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WNIOSEK </w:t>
      </w:r>
    </w:p>
    <w:p>
      <w:pPr>
        <w:pStyle w:val="Heading1"/>
        <w:rPr>
          <w:szCs w:val="28"/>
        </w:rPr>
      </w:pPr>
      <w:r>
        <w:rPr>
          <w:szCs w:val="28"/>
        </w:rPr>
        <w:t>O ORGANIZACJĘ ROBÓT PUBLICZNYCH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asadach określonych w Ustawie z dnia 20 kwietnia 2004r. o promocji zatrudnienia                       i instytucjach rynku pracy (Dz.U. z 2004r. Nr 99, poz. 1001 z póź. zm.), Rozporządzeniu Ministra Pracy i Polityki Społecznej z dnia 19 kwietnia 2007 r. w sprawie organizowania prac interwencyjnych i robót publicznych oraz jednorazowej refundacji kosztów z tytułu opłaconych składek na ubezpieczenie społeczne (Dz.U. Nr 76, poz.510 z 2007 r.) oraz zgodnie z Ustawą               z dnia 30 kwietnia 2004r. o postępowaniu w sprawach dotyczących pomocy publicznej (Dz.U.   Nr 59 poz. 404  z 2007 r.) </w:t>
      </w:r>
      <w:r>
        <w:rPr>
          <w:b/>
          <w:sz w:val="24"/>
          <w:szCs w:val="24"/>
        </w:rPr>
        <w:t>składam wniosek o organizację robót publiczny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bez kompletu załączników nie będą rozpatrywane !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. DANE DOTYCZĄCE WNIOSKODAW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Nazwa i adres wykonawcy robót publicznych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tel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NIP ...................................................................... REGON 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Forma prawna prowadzonej działalności……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Rodzaj prowadzonej działalności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 data rozpoczęcia 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Stopa procentowa ubezpieczenia wypadkowego: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Imiona i nazwiska oraz stanowiska służbowe osób upoważnionych do reprezentowania                   i podpisania umowy o zorganizowanie robót publiczny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Osoba do kontaktów (imię i nazwisko, stanowisko, nr telefonu)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. DANE DOTYCZĄCE ORGANIZACJI PLANOWANYCH ROBÓT PUBLICZNY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Nazwa i lokalizacja wykonywanych robót lub zadań (krótki opis zadań, które będą wykonywali bezrobotni)………………………………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Liczba bezrobotnych wnioskowana do zatrudnienia w ramach robót publicznych: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43"/>
        <w:gridCol w:w="2249"/>
        <w:gridCol w:w="1237"/>
        <w:gridCol w:w="2165"/>
        <w:gridCol w:w="154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tanowi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iejsc prac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e wykształcen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ądany staż pracy osoby bezrobotnej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kwalifikacj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wynagrodzenie brutt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Ogólna liczba bezrobotnych przewidzianych do zatrudnienia…………………………………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4. Informacje o stopniu finansowaniu zadań: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szt zadania w ramach złożonego wniosku……………………………………………………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środki własne………………………….……………………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ab/>
        <w:tab/>
        <w:t xml:space="preserve">   inne źródła finansowania…………………….…………….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5. Warunki pracy (możliwość zakwaterowania oraz dowozu do miejsc pracy) oraz uprawnienia, jakie będą przysługiwały bezrobotnym 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/>
        <w:t>6. Proponowany okres zatrudnienia w ramach robót publicznych: od.................. do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7. Miejsce skierowania bezrobotnych: 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8. Proponowana wysokość refundacji wynagrodzeń brutto z FP………. zł/m-c lub ……… % przeciętnego wynagrodzenia (max 50%)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9. Deklarowana ilość osób do zatrudnienia po zakończeniu robót publicznych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rganizator wskazuje i upoważnia do zawarcia z Powiatowym Urzędem Pracy umowy                       o zatrudnienie bezrobotnych w ramach robót publicznych Pracodawcę: (nazwa i adres pracodawcy)*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*) do wniosku załączyć pisemne upoważnienie dla Pracodawc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serokopia dokumentów poświadczających formę prawną istnienia firm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świadczenie z ZUS o nie zaleganiu z opłatami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świadczenie z Urzędu Skarbowego o nie zaleganiu z należnymi podatkami.</w:t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</w:rPr>
      </w:pPr>
      <w:r>
        <w:rPr>
          <w:sz w:val="24"/>
        </w:rPr>
        <w:t>Oświadczamy że:</w:t>
      </w:r>
    </w:p>
    <w:p>
      <w:pPr>
        <w:pStyle w:val="TextBodyIndent"/>
        <w:numPr>
          <w:ilvl w:val="0"/>
          <w:numId w:val="2"/>
        </w:numPr>
        <w:spacing w:lineRule="auto" w:line="288"/>
        <w:ind w:left="357" w:hanging="360"/>
        <w:rPr>
          <w:sz w:val="24"/>
        </w:rPr>
      </w:pPr>
      <w:r>
        <w:rPr>
          <w:sz w:val="24"/>
        </w:rPr>
        <w:t>nie toczy się w stosunku do firmy postępowanie upadłościowe i nie został zgłoszony wniosek o likwidację,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sz w:val="24"/>
        </w:rPr>
      </w:pPr>
      <w:r>
        <w:rPr>
          <w:sz w:val="24"/>
        </w:rPr>
        <w:t>skierowani bezrobotni otrzymają wszelkie uprawnienia wynikające z przepisów prawa pracy, z tytułów ubezpieczeń społecznych i norm wewnątrzzakładowych przysługujące pracownikom zatrudnionym na czas nieokreślony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b/>
          <w:b/>
          <w:sz w:val="24"/>
        </w:rPr>
      </w:pPr>
      <w:r>
        <w:rPr>
          <w:sz w:val="24"/>
        </w:rPr>
        <w:t>w okresie trzech lat poprzedzających dzień złożenia „wniosku o organizację robót publicznych” korzystałem / nie korzystałem* ....................................................................... (*wpisać właściwe) z pomocy publicznej w rozumieniu ustawy z dnia 30 kwietnia 2004r.                o postępowaniu w sprawach dotyczących pomocy publicznej (Dz.U. Nr 59, poz. 404                                  z 2007 r.)</w:t>
      </w:r>
    </w:p>
    <w:p>
      <w:pPr>
        <w:pStyle w:val="Normal"/>
        <w:spacing w:lineRule="auto" w:line="288"/>
        <w:ind w:left="-3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-3" w:firstLine="360"/>
        <w:jc w:val="both"/>
        <w:rPr/>
      </w:pPr>
      <w:r>
        <w:rPr>
          <w:sz w:val="24"/>
        </w:rPr>
        <w:t xml:space="preserve">Szczegółowe  dane  na  temat  udzielonej  pomocy  określić  zgodnie  z  </w:t>
      </w:r>
      <w:r>
        <w:rPr>
          <w:b/>
          <w:sz w:val="24"/>
        </w:rPr>
        <w:t>załącznikiem  Nr 1.</w:t>
      </w:r>
    </w:p>
    <w:p>
      <w:pPr>
        <w:pStyle w:val="Normal"/>
        <w:spacing w:lineRule="auto" w:line="288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Świadomi odpowiedzialności karnej za składanie fałszywych danych (art. 233 k.k.) oświadczamy, że dane zawarte w niniejszym wniosku są zgodne z prawdą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dla celów związanych                             z wykonywaniem zadań PUP w Kamieniu Pomorskim zgodnie z Ustawą z dnia 29 sierpnia 1997 roku o ochronie danych osobowych (Dz.U. z 2002 roku Nr 101 poz. 926 z późn. zm.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......................................................                                          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 data /                                                                                / podpis wnioskodawcy/</w:t>
      </w:r>
    </w:p>
    <w:p>
      <w:pPr>
        <w:sectPr>
          <w:type w:val="nextPage"/>
          <w:pgSz w:w="11906" w:h="16838"/>
          <w:pgMar w:left="1304" w:right="130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 xml:space="preserve">FORMULARZ INFORMACJI O POMOCY  PUBLICZNEJ OTRZYMANEJ PRZEZ PRZEDSIĘBIORCĘ W OKRESIE TRZECH KOLEJNYCH LAT POPRZEDZAJĄCYCH DZIEŃ ZŁOŻENIA WNIOSKU  O UDZIELENIE POMOCY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INFORMACJE DOTYCZĄCE PRZEDSIĘBIORCY, KTÓRY OTRZYMAŁ POMOC PUBLICZNĄ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  <w:gridCol w:w="6662"/>
      </w:tblGrid>
      <w:tr>
        <w:trPr>
          <w:cantSplit w:val="true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ełna nazwa (firma) przedsiębior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Adres lub siedziba przedsiębior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Numer identyfikacyjny REG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Numer identyfikacji podatkowej (NIP)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 Klasa rodzaju podstawowej działalności  wg Polskiej Klasyfikacji Działal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ozporządzenie Rady Ministrów z dnia 7 października 1997r. w sprawie Pol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yfikacji Działalności  (PKD) (Dz.U. Nr 128, poz. 829, z późn. zm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Forma prawna przedsiębiorcy</w:t>
            </w:r>
          </w:p>
        </w:tc>
      </w:tr>
      <w:tr>
        <w:trPr>
          <w:trHeight w:val="355" w:hRule="atLeast"/>
          <w:cantSplit w:val="true"/>
        </w:trPr>
        <w:tc>
          <w:tcPr>
            <w:tcW w:w="148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 Wielkość przedsiębiorcy w rozumieniu art. 54 i 55 ustawy z dnia 19 listopada 1999r. – Prawo działalności gospodarczej (Dz. U. Nr  101, poz. 1178 z późn. zm.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hanging="0"/>
        <w:rPr>
          <w:b/>
          <w:b/>
          <w:sz w:val="20"/>
        </w:rPr>
      </w:pPr>
      <w:r>
        <w:rPr>
          <w:b/>
          <w:sz w:val="20"/>
        </w:rPr>
        <w:t>DANE OSOBY UPOWAŻNIONEJ DO UDZIELANIA INFORMACJ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..............................................................................................          ............................................................................                                                                  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22"/>
        </w:rPr>
        <w:t>(imię i nazwisko)                                            (stanowisko służbowe)                                                                          (data i 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DANE OSOBY UPOWAŻNIONEJ DO KONTAKTÓW Z ORGANEM UDZIELAJĄCYM POMOCY W SPRAWIE INFORMACJI ZAWARTYCH W FORMULARZ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     ..................................................................................................</w:t>
      </w:r>
      <w:r>
        <w:rPr>
          <w:sz w:val="22"/>
        </w:rPr>
        <w:t xml:space="preserve">     telefon    </w:t>
      </w:r>
      <w:r>
        <w:rPr>
          <w:sz w:val="16"/>
        </w:rPr>
        <w:t>.....................................................................</w:t>
      </w:r>
      <w:r>
        <w:rPr>
          <w:sz w:val="22"/>
        </w:rPr>
        <w:t xml:space="preserve">    fax  </w:t>
      </w:r>
      <w:r>
        <w:rPr>
          <w:sz w:val="16"/>
        </w:rPr>
        <w:t>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(imię i nazwisko)                                        (stanowisko służbowe)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–mail     </w:t>
      </w:r>
      <w:r>
        <w:rPr>
          <w:sz w:val="16"/>
        </w:rPr>
        <w:t xml:space="preserve">......................................................................................................................................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ŁĄCZNIK NR 1 cdn.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POMOC PUBLICZNA OTRZYMANA W OKRESIE OD DNIA </w:t>
      </w:r>
      <w:r>
        <w:rPr>
          <w:sz w:val="22"/>
        </w:rPr>
        <w:t>...........................................</w:t>
      </w:r>
      <w:r>
        <w:rPr>
          <w:b/>
          <w:sz w:val="22"/>
        </w:rPr>
        <w:t xml:space="preserve">   DO DNIA </w:t>
      </w:r>
      <w:r>
        <w:rPr>
          <w:sz w:val="22"/>
        </w:rPr>
        <w:t>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250"/>
        <w:gridCol w:w="1297"/>
        <w:gridCol w:w="1127"/>
        <w:gridCol w:w="1467"/>
        <w:gridCol w:w="1297"/>
        <w:gridCol w:w="1297"/>
        <w:gridCol w:w="1297"/>
        <w:gridCol w:w="1518"/>
        <w:gridCol w:w="1924"/>
        <w:gridCol w:w="1514"/>
      </w:tblGrid>
      <w:tr>
        <w:trPr>
          <w:trHeight w:val="10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 udzielający pomocy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a prawna otrzymanej pomocy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ń udzielenia pomocy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programu pomocowego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i lub umowy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, na jaki została udzielona pomo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mocy  w PL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 pomocy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ocy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kwalifikujące się do objęcia pomocą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nsywność pomocy</w:t>
            </w:r>
          </w:p>
        </w:tc>
      </w:tr>
      <w:tr>
        <w:trPr>
          <w:trHeight w:val="25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01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8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Suma*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5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orient="landscape" w:w="16838" w:h="11906"/>
          <w:pgMar w:left="851" w:right="1418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Łączna wartość pomocy udzielona przedsiębiorcy przez wszystkie organy</w:t>
      </w:r>
    </w:p>
    <w:p>
      <w:pPr>
        <w:pStyle w:val="Heading1"/>
        <w:rPr/>
      </w:pPr>
      <w:r>
        <w:rPr/>
        <w:t>Objaśnienia do pkt. B formular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rgan udzielający pomoc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ełna nazwa i siedziba organu udzielającego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odstawa prawna otrzymanej pomocy – w przypadku gd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omoc została udzielona na podstawie ustawy, należy podać: oznaczenie rodzaju aktu, datę i tytuł aktu oraz oznaczenie roku, numeru i pozycji Dziennika Ustaw, w którym została opublikowana oraz oznaczenie przepisu będącego podstawą udzielenia pomocy (w kolejności: artykuł ustawy, ustęp, punkt, litera, tiret)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omoc została udzielona na podstawie aktu wykonawczego do ustawy, należy podać: oznaczenie rodzaju aktu, nazwę organu wydającego akt, datę aktu i tytuł aktu oraz oznaczenie roku, numeru i pozycji Dziennika Ustaw, w którym został opublikowany, oraz oznaczenie przepisu będącego podstawą udzielenia pomocy (w kolejności: paragraf, ustęp, punkt, litera, tiret)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omoc została udzielona na podstawie decyzji lub uchwały, należy podać: nazwę aktu, datę wydania i organ wydający ten akt)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omoc została udzielona na podstawie umowy, należy podać przedmiot umowy, datę jej zawarcia oraz strony umow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zień udzielenia pomoc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ależy podać dzień wydania decyzji albo zawarcia umowy, na podstawie której była udzielona pomoc, a jeżeli udzielenie pomocy nastąpiło na podstawie aktu normatywnego, bez wymogu wydania decyzji albo zawarcia umowy: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dzień, w którym zgodnie z odrębnymi przepisami upływa termin złożenia deklaracji albo innego dokumentu określającego wartość pomocy, z zastrzeżeniem lit. b,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dzień, w którym zgodnie z odrębnymi przepisami upływa termin złożenia zeznania podatkowego – w przypadku udzielenia pomocy w podatku dochodowym,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dzień faktycznego przysporzenia przedsiębiorcy korzyści finansowych – w przypadku braku obowiązku złożenia deklaracji albo innego dokumentu określającego wartość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umer programu pomocowego, decyzji lub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w przypadku gdy pomoc była udzielona na podstawie programu pomocowego, należy podać numer programu pomocowego nadany przez organ nadzorujący, do którego wydana została opinia o zgodności z ustawą z dnia 30 kwietnia 2004r. o postępowaniu w sprawach dotyczących pomocy publicznej (Dz.U. z 2007r. Nr 59, poz.404)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 przypadku pomocy indywidualnej należy podać numer decyzji lub umowy będącej podstawą udzielenia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kres, na jaki została udzielona pomoc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 przypadku pomocy udzielanej w transzach bądź polegającej na rozłożeniu płatności na raty, należy podać okres przez jaki pomoc była świadczona.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 przypadku gdy udzielenie pomocy było uzależnione od spełnienia warunków w określonym czasie (np. od wzrostu zatrudnienia w okresie 5 lat), należy podać okres, w którym te warunki powinny być spełnione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Kolumny tej nie należy wypełniać, gdy pomoc była udzielona jednorazow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artość pomocy w PLN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ależy ją przedstawić jako ekwiwalent dotacji netto obliczony zgodnie z rozporządzeniem Rady Ministrów wydanym na podstawie art. 11 ust. 2 i 3 ustawy z dnia 30 kwietnia 2004r. o postępowaniu w sprawach dotyczących pomocy publicznej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Forma pomoc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ależy podać wyłącznie kod oznaczający właściwą formę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zeznaczenie pomoc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ależy podać kod wskazujący przeznaczenie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lumny nr 9 i 10 należy wypełnić w przypadku, gdy w kolumnie nr 8 jako przeznaczenie otrzymanej pomocy wpisano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na prace badawczo-rozwojowe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na ochronę środowiska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na szkolenia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regionalna na wspieranie nowych inwestycji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regionalna na tworzenie nowych miejsc pracy związanych z daną inwestycją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inwestycyjna przeznaczona na modernizację lub racjonalizację (w przypadku przedsiębiorcy z sektora budownictwa okrętowego)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inwestycyjna na innowacje (w przypadku przedsiębiorcy z sektora budownictwa okrętowego)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na ochronę środowiska morskiego (w przypadku przedsiębiorcy z sektora żeglugi morskiej) i pomoc o jaką występuje przedsiębiorca, będzie miała takie samo przeznaczenie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szty kwalifikujące się do objęcia pomocą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ależy podać zsumowaną wielkość kosztów poniesionych w związku z realizacją projektu inwestycyjnego (albo szkolenia), które uwzględniono przy obliczaniu intensywności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tensywność pomoc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intensywność pomocy liczona jako stosunek wartości otrzymanej pomocy do kosztów kwalifikujących się do objęcia pomocą (należy uwzględnić całą wartość pomocy uzyskanej na realizację danego projektu inwestycyjneg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09:00Z</dcterms:created>
  <dc:creator>akowalska</dc:creator>
  <dc:description/>
  <cp:keywords/>
  <dc:language>en-US</dc:language>
  <cp:lastModifiedBy>akowalska</cp:lastModifiedBy>
  <cp:lastPrinted>2007-12-04T14:49:00Z</cp:lastPrinted>
  <dcterms:modified xsi:type="dcterms:W3CDTF">2007-12-12T13:52:00Z</dcterms:modified>
  <cp:revision>4</cp:revision>
  <dc:subject/>
  <dc:title/>
</cp:coreProperties>
</file>