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IZNES PLAN PRZEDSIĘWZIE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go przedsięwzię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>INFORMACJE O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kwalifikacje i umiejętności przydatne w rozwoju przedsięwzi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zy wcześniej prowadził(a) Pan(i) działalność gospodarczą? Jeżeli tak – proszę wymienić, jaką, kiedy i podać przyczyny rezygn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>OPIS PRZEDSIĘWZIE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PRODUKTÓW LUB USŁUG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Opis produktu lub usługi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duktu: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y produktu/usługi……………………………………………………….......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462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ty produktu / usługi: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21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produktu/uwagi:………………………………………………………………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to produkt (usługa) istniejący/nowy:……………………………………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orzyści dla klienta z zakupu produktu / usługi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MIESIĘCZNY ZYSK ZE SPRZEDAŻY PRODUKTU / USŁUGI /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rzychód ze sprzedaży (produktów, usług, towarów), specyfikacja przychod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00"/>
      </w:tblGrid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(specyfikacj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ód ze sprzedaży w złotych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rzychó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io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sz w:val="22"/>
          <w:szCs w:val="22"/>
        </w:rPr>
        <w:t>- surowców do potrzeb produkcji ......................................................................................zł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ów i części zamiennych dla usług.......................................................................zł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warów do handlu...........................................................................................................zł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akowań jednostkowych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pracowników * (liczba osób x płaca bru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zyskania lokalu wg umowy najmu lub podatek od nieruchomości w przypadku własnego lok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rtyzacja środków trwał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płaty eksploatacyjne (woda, gaz, światło, C.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– koszty eksploat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własny                                                                               ............................................. 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cy                                                                                   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koszty (reklama, remonty, naprawy, telefon, poczta, biuro rachunk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koszty brutto                                                         .................................................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ZYSK BRUTTO (A – B)                                                  .................................................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Składka na ubezpieczenie społeczne właściciela przedsięwzi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zł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</w:t>
      </w:r>
      <w:r>
        <w:rPr>
          <w:rFonts w:cs="Arial" w:ascii="Arial" w:hAnsi="Arial"/>
          <w:sz w:val="22"/>
          <w:szCs w:val="22"/>
        </w:rPr>
        <w:t>Podatek dochodow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. </w:t>
      </w:r>
      <w:r>
        <w:rPr>
          <w:rFonts w:cs="Arial" w:ascii="Arial" w:hAnsi="Arial"/>
          <w:sz w:val="22"/>
          <w:szCs w:val="22"/>
        </w:rPr>
        <w:t xml:space="preserve">Spłata pożyczek i innych zobowiązań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ZYSK NETTO   [C – (D + E + F)]                                     .................................................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  jeśli wnioskodawca zamierza zatrudnić pracow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 OCENA RYNKU I KONKURE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y produktów i usług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o kupi produkt / usługę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ind w:left="216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 / mężczyzna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16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m wieku będą klienci………………………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ego obszaru będą pochodzili klienci (wykształcenie, zamożność, itp.)  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y surowców, towarów (posiadane rozeznanie, kontakt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 działania przedsiębiorstwa:………………………………………………………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okalizacja przedsiębiorstwa: 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znajduje się siedziba przedsiębiorstwa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czego przedsiębiorca dokonał wyboru takiego miejsca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czego wybór miejsca działalności korzystny jest dla przedsiębiorstwa: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5. Konkurencj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rynku istnieją już podobne produkty / usługi…………………………………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przedsiębiorstwo o podobnym zakresie działania………………………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klienci chętnie kupują, a czego brakuje na rynku…………………………………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m będą wyróżniały się moje produkty / usługi……………………………………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promocyjne – doraźne i długofal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klienci dowiedzą się o istnieniu produktu / usługi………………………………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 sposób zachęcamy klientów do nabycia produktów / usług…………………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formy działalności reklamowej i promocyjnej podejmiem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zatrudnienie pracowników (jeżeli tak – ile osób i na jakich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owiskach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IV. RACHUNEK  WYNIKÓW   ZA  I  RO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</w:p>
    <w:p>
      <w:pPr>
        <w:pStyle w:val="Normal"/>
        <w:rPr/>
      </w:pPr>
      <w:r>
        <w:rPr/>
        <w:t> </w:t>
      </w:r>
      <w:bookmarkStart w:id="0" w:name="table03"/>
      <w:bookmarkEnd w:id="0"/>
    </w:p>
    <w:tbl>
      <w:tblPr>
        <w:tblW w:w="9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304"/>
        <w:gridCol w:w="2446"/>
        <w:gridCol w:w="2151"/>
      </w:tblGrid>
      <w:tr>
        <w:trPr>
          <w:trHeight w:val="34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ąc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Przychód ze sprzedaż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Koszty uzysk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3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Zysk brutto (poz. 1-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4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Podatek dochod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5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Zysk netto (poz.3 - poz.4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6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ZUS właścici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7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Zysk pozostały (poz.5 - poz.6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NAKŁADY I ŹRÓDŁA ICH FINANSOWANI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005"/>
        <w:gridCol w:w="1689"/>
        <w:gridCol w:w="1689"/>
        <w:gridCol w:w="1687"/>
      </w:tblGrid>
      <w:tr>
        <w:trPr>
          <w:trHeight w:val="34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nakładów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własne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u z Funduszu Pracy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yty, pożycz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, remont, adaptacja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up maszyn i urządzeń, sprzętu, wyposażenia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3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ątkowy zapas materiałów, surowca lub towaru na początek działalności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4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wiązane z rejestracją działalności gospodarczej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5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nakłady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6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em nakłady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umie nakłady</w:t>
            </w:r>
          </w:p>
        </w:tc>
        <w:tc>
          <w:tcPr>
            <w:tcW w:w="5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55:00Z</dcterms:created>
  <dc:creator>mkosajda</dc:creator>
  <dc:description/>
  <cp:keywords/>
  <dc:language>en-US</dc:language>
  <cp:lastModifiedBy>mkosajda</cp:lastModifiedBy>
  <cp:lastPrinted>2007-11-02T12:35:00Z</cp:lastPrinted>
  <dcterms:modified xsi:type="dcterms:W3CDTF">2007-11-02T11:54:00Z</dcterms:modified>
  <cp:revision>39</cp:revision>
  <dc:subject/>
  <dc:title>BIZNES PLAN PRZEDSIĘWZIECIA</dc:title>
</cp:coreProperties>
</file>