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2.2021.AG z dnia 23 kwietnia 2021 r. na zadanie pn.: „ Wycena nieruchomości w celu dokonania  aktualizacji opłaty rocznej z tytułu wieczystego użytkowania nieruchomości Skarbu Państwa, położonych w gminie Dziwnów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Arkadia Grochowska</dc:creator>
  <dc:description/>
  <dc:language>en-US</dc:language>
  <cp:lastModifiedBy/>
  <cp:lastPrinted>1995-11-21T17:41:00Z</cp:lastPrinted>
  <dcterms:modified xsi:type="dcterms:W3CDTF">2021-04-23T12:46:35Z</dcterms:modified>
  <cp:revision>4</cp:revision>
  <dc:subject/>
  <dc:title/>
</cp:coreProperties>
</file>