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CZŁONKACH ORGANU KONTROLI WEWNĘTRZ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3"/>
        <w:gridCol w:w="4253"/>
        <w:gridCol w:w="425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PESEL </w:t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0:00Z</dcterms:created>
  <dc:creator>adrkok</dc:creator>
  <dc:description/>
  <cp:keywords/>
  <dc:language>en-US</dc:language>
  <cp:lastModifiedBy>adrkok</cp:lastModifiedBy>
  <cp:lastPrinted>2016-04-07T13:39:00Z</cp:lastPrinted>
  <dcterms:modified xsi:type="dcterms:W3CDTF">2016-04-29T09:38:00Z</dcterms:modified>
  <cp:revision>4</cp:revision>
  <dc:subject/>
  <dc:title>Lista członków założycieli stowarzyszenia zwykłego pod nazwą:</dc:title>
</cp:coreProperties>
</file>