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rFonts w:cs="Times New Roman"/>
          <w:b/>
          <w:bCs/>
          <w:i w:val="false"/>
          <w:iCs w:val="false"/>
          <w:sz w:val="26"/>
          <w:szCs w:val="26"/>
          <w:u w:val="single"/>
        </w:rPr>
        <w:t>OGŁOSZENIE O PRZETARG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1"/>
          <w:szCs w:val="21"/>
          <w:u w:val="single"/>
        </w:rPr>
      </w:pPr>
      <w:r>
        <w:rPr>
          <w:rFonts w:cs="Times New Roman"/>
          <w:b/>
          <w:bCs/>
          <w:i w:val="false"/>
          <w:iCs w:val="false"/>
          <w:sz w:val="21"/>
          <w:szCs w:val="21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Starosta Kamień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ogłasza  pierwszy przetarg ustny nieograniczony na dzierżawę części działki niezabudowanej stanowiącej własność  Skarbu Państwa położonej w  Dziwnowie  w pasie technicznym wybrzeża, z przeznaczeniem na działalność handlowo-gastronomiczną, usługową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841" w:type="dxa"/>
        <w:jc w:val="left"/>
        <w:tblInd w:w="-4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1395"/>
        <w:gridCol w:w="2382"/>
        <w:gridCol w:w="1185"/>
        <w:gridCol w:w="2565"/>
        <w:gridCol w:w="1680"/>
        <w:gridCol w:w="1155"/>
        <w:gridCol w:w="1383"/>
        <w:gridCol w:w="1332"/>
        <w:gridCol w:w="2208"/>
      </w:tblGrid>
      <w:tr>
        <w:trPr>
          <w:tblHeader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rmin przetargu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 nieruchomości przeznaczonej do dzierżawy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w. dzierżawy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"/>
              <w:suppressLineNumbers/>
              <w:spacing w:before="0" w:after="12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Wysokość miesięcznej wywoławczej  stawki brutto czynszu za 1 m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gruntu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rmin płatności czynszu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sokość wadium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nimalne postąpienie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kres dzierżawy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rPr>
                <w:rFonts w:ascii="Albertus Medium" w:hAnsi="Albertus Medium" w:cs="Albertus Medium"/>
                <w:b/>
                <w:b/>
                <w:bCs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>1.</w:t>
            </w:r>
          </w:p>
          <w:p>
            <w:pPr>
              <w:pStyle w:val="WWZawartotabeli111"/>
              <w:rPr>
                <w:rFonts w:ascii="Albertus Medium" w:hAnsi="Albertus Medium" w:cs="Albertus Medium"/>
                <w:b/>
                <w:b/>
                <w:bCs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</w:r>
          </w:p>
          <w:p>
            <w:pPr>
              <w:pStyle w:val="WWZawartotabeli111"/>
              <w:rPr>
                <w:rFonts w:ascii="Albertus Medium" w:hAnsi="Albertus Medium" w:cs="Albertus Medium"/>
                <w:b/>
                <w:b/>
                <w:bCs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</w:r>
          </w:p>
          <w:p>
            <w:pPr>
              <w:pStyle w:val="WWZawartotabeli111"/>
              <w:rPr>
                <w:rFonts w:ascii="Albertus Medium" w:hAnsi="Albertus Medium" w:cs="Albertus Medium"/>
                <w:b/>
                <w:b/>
                <w:bCs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</w:r>
          </w:p>
          <w:p>
            <w:pPr>
              <w:pStyle w:val="WWZawartotabeli111"/>
              <w:rPr>
                <w:rFonts w:ascii="Albertus Medium" w:hAnsi="Albertus Medium" w:cs="Albertus Medium"/>
                <w:b/>
                <w:b/>
                <w:bCs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</w:r>
          </w:p>
          <w:p>
            <w:pPr>
              <w:pStyle w:val="WWZawartotabeli111"/>
              <w:rPr>
                <w:rFonts w:ascii="Albertus Medium" w:hAnsi="Albertus Medium" w:cs="Albertus Medium"/>
                <w:b/>
                <w:b/>
                <w:bCs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</w:r>
          </w:p>
          <w:p>
            <w:pPr>
              <w:pStyle w:val="WWZawartotabeli111"/>
              <w:spacing w:before="0" w:after="120"/>
              <w:rPr>
                <w:rFonts w:ascii="Albertus Medium" w:hAnsi="Albertus Medium" w:cs="Albertus Medium"/>
                <w:b/>
                <w:b/>
                <w:bCs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20.06.2005r.</w:t>
            </w:r>
          </w:p>
          <w:p>
            <w:pPr>
              <w:pStyle w:val="WWZawartotabeli111"/>
              <w:spacing w:before="0" w:after="120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Godz.12.00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zęść działki gruntu oznaczonej numerem 611/4  przy ulicy Słonecznej w Dziwnowie. Nieruchomość podlega administracji Urzędu Morskiego w Szczecinie.</w:t>
            </w:r>
          </w:p>
          <w:p>
            <w:pPr>
              <w:pStyle w:val="WWZawartotabeli111"/>
              <w:spacing w:before="0" w:after="120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ren obejmuje skarpę dla której warunki zagospodarowania należy uzgodnić z Urzędem Morskim w Szczecinie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lineRule="atLeast" w:line="0"/>
              <w:jc w:val="center"/>
              <w:rPr/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>750 m</w:t>
            </w: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WWZawartotabeli111"/>
              <w:spacing w:lineRule="atLeast" w:line="0"/>
              <w:jc w:val="center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załącznik mapowy</w:t>
            </w:r>
          </w:p>
          <w:p>
            <w:pPr>
              <w:pStyle w:val="WWZawartotabeli111"/>
              <w:spacing w:lineRule="atLeast" w:line="0"/>
              <w:jc w:val="center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eastAsia="Albertus Medium" w:cs="Albertus Medium" w:ascii="Albertus Medium" w:hAnsi="Albertus Medium"/>
                <w:sz w:val="20"/>
                <w:szCs w:val="20"/>
              </w:rPr>
              <w:t xml:space="preserve"> </w:t>
            </w:r>
            <w:r>
              <w:rPr>
                <w:rFonts w:cs="Albertus Medium" w:ascii="Albertus Medium" w:hAnsi="Albertus Medium"/>
                <w:sz w:val="20"/>
                <w:szCs w:val="20"/>
              </w:rPr>
              <w:t>nr 1</w:t>
            </w:r>
          </w:p>
          <w:p>
            <w:pPr>
              <w:pStyle w:val="WWZawartotabeli111"/>
              <w:spacing w:lineRule="atLeast" w:line="0"/>
              <w:jc w:val="center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  <w:p>
            <w:pPr>
              <w:pStyle w:val="WWZawartotabeli111"/>
              <w:spacing w:lineRule="atLeast" w:line="0"/>
              <w:jc w:val="center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  <w:p>
            <w:pPr>
              <w:pStyle w:val="WWZawartotabeli111"/>
              <w:spacing w:lineRule="atLeast" w:line="0"/>
              <w:jc w:val="center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  <w:p>
            <w:pPr>
              <w:pStyle w:val="WWZawartotabeli111"/>
              <w:spacing w:lineRule="atLeast" w:line="0" w:before="0" w:after="120"/>
              <w:jc w:val="center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la  nieruchomości  powyżej 100 m</w:t>
            </w:r>
            <w:r>
              <w:rPr>
                <w:rFonts w:cs="Albertus Medium" w:ascii="Albertus Medium" w:hAnsi="Albertus Medium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stawka wywoławcza w sezonie (01.06-31.08)  wynosi </w:t>
            </w: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>18,45</w:t>
            </w: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 </w:t>
            </w: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>zł brutto miesięcznie</w:t>
            </w: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0" w:right="0" w:hanging="0"/>
              <w:jc w:val="left"/>
              <w:rPr>
                <w:rFonts w:ascii="Albertus Medium" w:hAnsi="Albertus Medium" w:cs="Albertus Medium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lbertus Medium" w:ascii="Albertus Medium" w:hAnsi="Albertus Medium"/>
                <w:position w:val="0"/>
                <w:sz w:val="20"/>
                <w:sz w:val="20"/>
                <w:szCs w:val="20"/>
                <w:vertAlign w:val="baseline"/>
              </w:rPr>
              <w:t xml:space="preserve">poza sezonem będzie obniżona do 25% wysokości stawki ustalonej </w:t>
            </w:r>
          </w:p>
          <w:p>
            <w:pPr>
              <w:pStyle w:val="Normal"/>
              <w:ind w:left="0" w:right="0" w:hanging="0"/>
              <w:jc w:val="left"/>
              <w:rPr>
                <w:rFonts w:ascii="Albertus Medium" w:hAnsi="Albertus Medium" w:cs="Albertus Medium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lbertus Medium" w:ascii="Albertus Medium" w:hAnsi="Albertus Medium"/>
                <w:position w:val="0"/>
                <w:sz w:val="20"/>
                <w:sz w:val="20"/>
                <w:szCs w:val="20"/>
                <w:vertAlign w:val="baseline"/>
              </w:rPr>
              <w:t>w drodze przetargu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rPr>
                <w:rFonts w:ascii="Albertus Medium" w:hAnsi="Albertus Medium" w:cs="Albertus Medium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lbertus Medium" w:ascii="Albertus Medium" w:hAnsi="Albertus Medium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WWZawartotabeli111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  <w:p>
            <w:pPr>
              <w:pStyle w:val="WWZawartotabeli111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  <w:p>
            <w:pPr>
              <w:pStyle w:val="WWZawartotabeli111"/>
              <w:spacing w:before="0" w:after="120"/>
              <w:jc w:val="center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zynsz należy uiścić do 10-go dnia każdego miesiąc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jc w:val="center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  <w:p>
            <w:pPr>
              <w:pStyle w:val="WWZawartotabeli111"/>
              <w:jc w:val="center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eastAsia="Albertus Medium" w:cs="Albertus Medium" w:ascii="Albertus Medium" w:hAnsi="Albertus Medium"/>
                <w:sz w:val="20"/>
                <w:szCs w:val="20"/>
              </w:rPr>
              <w:t xml:space="preserve"> </w:t>
            </w:r>
            <w:r>
              <w:rPr>
                <w:rFonts w:cs="Albertus Medium" w:ascii="Albertus Medium" w:hAnsi="Albertus Medium"/>
                <w:sz w:val="20"/>
                <w:szCs w:val="20"/>
              </w:rPr>
              <w:t>1500 zł</w:t>
            </w:r>
          </w:p>
          <w:p>
            <w:pPr>
              <w:pStyle w:val="WWZawartotabeli111"/>
              <w:jc w:val="center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  <w:p>
            <w:pPr>
              <w:pStyle w:val="WWZawartotabeli111"/>
              <w:jc w:val="center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  <w:p>
            <w:pPr>
              <w:pStyle w:val="WWZawartotabeli111"/>
              <w:jc w:val="center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  <w:p>
            <w:pPr>
              <w:pStyle w:val="WWZawartotabeli111"/>
              <w:jc w:val="center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  <w:p>
            <w:pPr>
              <w:pStyle w:val="WWZawartotabeli111"/>
              <w:spacing w:before="0" w:after="120"/>
              <w:jc w:val="center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lineRule="atLeast" w:line="0"/>
              <w:jc w:val="center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10% </w:t>
            </w:r>
          </w:p>
          <w:p>
            <w:pPr>
              <w:pStyle w:val="WWZawartotabeli111"/>
              <w:spacing w:lineRule="atLeast" w:line="0"/>
              <w:jc w:val="center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wysokości </w:t>
            </w:r>
          </w:p>
          <w:p>
            <w:pPr>
              <w:pStyle w:val="WWZawartotabeli111"/>
              <w:spacing w:lineRule="atLeast" w:line="0"/>
              <w:jc w:val="center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stawki wywoławczej</w:t>
            </w:r>
          </w:p>
          <w:p>
            <w:pPr>
              <w:pStyle w:val="WWZawartotabeli111"/>
              <w:spacing w:lineRule="atLeast" w:line="0" w:before="0" w:after="120"/>
              <w:jc w:val="center"/>
              <w:rPr>
                <w:rFonts w:ascii="Albertus Medium" w:hAnsi="Albertus Medium" w:cs="Albertus Medium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lbertus Medium" w:ascii="Albertus Medium" w:hAnsi="Albertus Medium"/>
                <w:b w:val="false"/>
                <w:bCs w:val="false"/>
                <w:sz w:val="20"/>
                <w:szCs w:val="20"/>
                <w:u w:val="none"/>
              </w:rPr>
              <w:t>O wartości postąpienia decydują uczestnicy przetargu z tym, że postąpienie nie może być niższe niż minimalne.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jc w:val="center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o dnia 31.12.2007r.</w:t>
            </w:r>
          </w:p>
          <w:p>
            <w:pPr>
              <w:pStyle w:val="WWZawartotabeli111"/>
              <w:jc w:val="center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  <w:p>
            <w:pPr>
              <w:pStyle w:val="WWZawartotabeli111"/>
              <w:jc w:val="center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  <w:p>
            <w:pPr>
              <w:pStyle w:val="WWZawartotabeli111"/>
              <w:jc w:val="center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  <w:p>
            <w:pPr>
              <w:pStyle w:val="WWZawartotabeli111"/>
              <w:jc w:val="center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  <w:p>
            <w:pPr>
              <w:pStyle w:val="WWZawartotabeli111"/>
              <w:spacing w:before="0" w:after="120"/>
              <w:jc w:val="center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Albertus Medium" w:hAnsi="Albertus Medium" w:cs="Albertus Medium"/>
                <w:b w:val="false"/>
                <w:b w:val="false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 w:val="false"/>
                <w:sz w:val="20"/>
                <w:szCs w:val="20"/>
              </w:rPr>
              <w:tab/>
              <w:t>Wydzierżawiający może czynsz dzierżawny  zwaloryzować o średnioroczny wskaźnik  towarów i usług konsumpcyjnych ogłoszony przez Prezesa GUS w Monitorze Polskim.</w:t>
            </w:r>
          </w:p>
          <w:p>
            <w:pPr>
              <w:pStyle w:val="Normal"/>
              <w:spacing w:lineRule="atLeast" w:line="100"/>
              <w:jc w:val="left"/>
              <w:rPr>
                <w:rFonts w:ascii="Albertus Medium" w:hAnsi="Albertus Medium" w:cs="Albertus Medium"/>
                <w:b w:val="false"/>
                <w:b w:val="false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 w:val="false"/>
                <w:sz w:val="20"/>
                <w:szCs w:val="20"/>
              </w:rPr>
              <w:t xml:space="preserve">Wszelkie prace związane z przystosowaniem terenu  do celu podanego w ogłoszeniu (uzbrojenie terenu) dzierżawca wykona na  na własny koszt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odstawa prawna: art. 38 ust.1 i 2 oraz art. 40 ust. 1 pkt 1 ustawy z dnia 21 sierpnia 1997 r. o gospodarce nieruchomościami ( tj: Dz. U. z 2004 r. Nr 261 poz.2603)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100"/>
        <w:jc w:val="left"/>
        <w:rPr/>
      </w:pPr>
      <w:r>
        <w:rPr>
          <w:rFonts w:cs="Times New Roman"/>
          <w:b w:val="false"/>
          <w:bCs w:val="false"/>
          <w:sz w:val="26"/>
          <w:szCs w:val="26"/>
          <w:u w:val="none"/>
        </w:rPr>
        <w:t>Wykaz nieruchomości Skarbu Państwa  przeznaczony do wydzierżawienia został wywieszony na 21 dni na tablicy ogłoszeń tut. Starostwa w dniach 20.04.2005r.-16.05.2005r. Wykaz ten zawierał zapis, że powierzchnia dzierżawy wynosi 950 m</w:t>
      </w:r>
      <w:r>
        <w:rPr>
          <w:rFonts w:cs="Times New Roman"/>
          <w:b w:val="false"/>
          <w:bCs w:val="false"/>
          <w:sz w:val="26"/>
          <w:szCs w:val="26"/>
          <w:u w:val="none"/>
          <w:vertAlign w:val="superscript"/>
        </w:rPr>
        <w:t>2</w:t>
      </w:r>
      <w:r>
        <w:rPr>
          <w:rFonts w:cs="Times New Roman"/>
          <w:b w:val="false"/>
          <w:bCs w:val="false"/>
          <w:sz w:val="26"/>
          <w:szCs w:val="26"/>
          <w:u w:val="none"/>
        </w:rPr>
        <w:t>, natomiast po dokonaniu dokładniejszego pomiaru  powierzchnia dzierżawy wynosi 750m</w:t>
      </w:r>
      <w:r>
        <w:rPr>
          <w:rFonts w:cs="Times New Roman"/>
          <w:b w:val="false"/>
          <w:bCs w:val="false"/>
          <w:sz w:val="26"/>
          <w:szCs w:val="26"/>
          <w:u w:val="none"/>
          <w:vertAlign w:val="superscript"/>
        </w:rPr>
        <w:t>2</w:t>
      </w:r>
      <w:r>
        <w:rPr>
          <w:rFonts w:cs="Times New Roman"/>
          <w:b w:val="false"/>
          <w:bCs w:val="false"/>
          <w:sz w:val="26"/>
          <w:szCs w:val="26"/>
          <w:u w:val="none"/>
        </w:rPr>
        <w:t>.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  <w:t>Warunkami przystąpienia do przetargu są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100"/>
        <w:ind w:left="15" w:right="0" w:hanging="0"/>
        <w:jc w:val="both"/>
        <w:rPr/>
      </w:pPr>
      <w:r>
        <w:rPr>
          <w:rFonts w:cs="Times New Roman"/>
          <w:sz w:val="24"/>
          <w:szCs w:val="24"/>
        </w:rPr>
        <w:t>1. Wpłacenie wadium  w formie przelewu na konto Starostwa Powiatowego nr  31 93930000 0001 5929 2000 0090 w Banku Spółdzielczym  w  Wolinie, Filia w Kamieniu Pomorskim najpóźniej do dnia 16.06.2005</w:t>
      </w:r>
      <w:r>
        <w:rPr>
          <w:rFonts w:cs="Times New Roman"/>
          <w:b w:val="false"/>
          <w:bCs w:val="false"/>
          <w:sz w:val="24"/>
          <w:szCs w:val="24"/>
        </w:rPr>
        <w:t>r.(decyduje data wpływu wadium na konto Starostwa).Wpłacając wadium należy wyraźnie zaznaczyć na jaką powierzchnię nieruchomości  dokonana jest wpłata. Z chwilą przystąpienia do przetargu na więcej niż jedną nieruchomość, dowody wpłaty wadium mają być dokonywane osobno.</w:t>
      </w:r>
    </w:p>
    <w:p>
      <w:pPr>
        <w:pStyle w:val="Normal"/>
        <w:numPr>
          <w:ilvl w:val="0"/>
          <w:numId w:val="1"/>
        </w:numPr>
        <w:spacing w:lineRule="atLeast" w:line="100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kazanie dowodu wpłaty wadium;</w:t>
      </w:r>
    </w:p>
    <w:p>
      <w:pPr>
        <w:pStyle w:val="Normal"/>
        <w:numPr>
          <w:ilvl w:val="0"/>
          <w:numId w:val="1"/>
        </w:numPr>
        <w:spacing w:lineRule="atLeast" w:line="100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kazanie dowodu tożsamości oferenta;</w:t>
      </w:r>
    </w:p>
    <w:p>
      <w:pPr>
        <w:pStyle w:val="Normal"/>
        <w:numPr>
          <w:ilvl w:val="0"/>
          <w:numId w:val="1"/>
        </w:numPr>
        <w:spacing w:lineRule="atLeast" w:line="100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udziału osób prawnych okazanie aktualnego dokumentu poświadczającego tożsamość firmy (ostatni miesiąc) oraz pełnomocnictwo do reprezentowania firmy;</w:t>
      </w:r>
    </w:p>
    <w:p>
      <w:pPr>
        <w:pStyle w:val="Normal"/>
        <w:numPr>
          <w:ilvl w:val="0"/>
          <w:numId w:val="1"/>
        </w:numPr>
        <w:spacing w:lineRule="atLeast" w:line="100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enie o zapoznaniu się z ogłoszeniem o przetargu oraz o warunkach przetargu i przyjęciu ich bez zastrzeżeń;</w:t>
      </w:r>
    </w:p>
    <w:p>
      <w:pPr>
        <w:pStyle w:val="Normal"/>
        <w:spacing w:lineRule="atLeast" w:line="100"/>
        <w:ind w:left="283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tLeast" w:line="100"/>
        <w:ind w:left="3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UWAGA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Na przyszłym dzierżawcy ciąży obowiązek uzyskania opinii, zezwoleń lub decyzji stosownych organów w przedmiocie możliwości prowadzenia zamierzonej działalności gospodarczej. W czasie oczekiwania na  dokumenty dzierżawca  nie jest zwolniony  z obowiązku zapłaty czynszu za dzierżawę nieruchomośc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Przestrzeganie  warunków ustalonych przez Urząd  Morski w Szczecinie,  w tym:</w:t>
      </w:r>
    </w:p>
    <w:p>
      <w:pPr>
        <w:pStyle w:val="Normal"/>
        <w:numPr>
          <w:ilvl w:val="0"/>
          <w:numId w:val="2"/>
        </w:numPr>
        <w:spacing w:lineRule="atLeast" w:line="100"/>
        <w:ind w:left="283" w:right="0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Sposób użytkowania i zagospodarowania terenu nie może utrudniać komunikacji pieszej, a także nie powinien być uciążliwy dla mieszkańców nieruchomości sąsiednich.</w:t>
      </w:r>
    </w:p>
    <w:p>
      <w:pPr>
        <w:pStyle w:val="Normal"/>
        <w:numPr>
          <w:ilvl w:val="0"/>
          <w:numId w:val="2"/>
        </w:numPr>
        <w:spacing w:lineRule="atLeast" w:line="100"/>
        <w:ind w:left="283" w:right="0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Warunki techniczne będą określone po przedłożeniu przez Zainteresowanego wniosku wraz z planem zagospodarowania terenu dzierżawy, opisem działalności oraz lokalizacją obiektów i sieci towarzyszących.</w:t>
      </w:r>
    </w:p>
    <w:p>
      <w:pPr>
        <w:pStyle w:val="Normal"/>
        <w:numPr>
          <w:ilvl w:val="0"/>
          <w:numId w:val="2"/>
        </w:numPr>
        <w:spacing w:lineRule="atLeast" w:line="100"/>
        <w:ind w:left="283" w:right="0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Rozpoczęcie prac przy wznoszeniu obiektów tymczasowych będzie możliwe po otrzymaniu przez Inwestora braku sprzeciwu Wojewody Zachodniopomorskiego na złożone zgłoszenie budowy zgodnie z art. 30 ust. 2, w związku z art. 29 ust. 1 pkt 5a ustawy z dnia 7 lipca 1994 r. Prawo budowlane (tj. w Dz. U. z 2003 r. Nr 207, poz. 2016 z późn. zm.).</w:t>
      </w:r>
    </w:p>
    <w:p>
      <w:pPr>
        <w:pStyle w:val="Normal"/>
        <w:numPr>
          <w:ilvl w:val="0"/>
          <w:numId w:val="2"/>
        </w:numPr>
        <w:spacing w:lineRule="atLeast" w:line="100"/>
        <w:ind w:left="283" w:right="0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Przestrzeganie Zarządzenia Porządkowego nr 1 Dyrektora Urzędu Morskiego w Szczecinie z dnia 16 lutego 2005 r. w sprawie ochrony terenu pasa technicznego (Dz. Urz.Woj. Zachodniop. Nr 21, poz.373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płacone wadium zostanie zaliczone na poczet czynszu za dzierżawę nieruchomości osobie wygrywającej przetarg zaś pozostałym uczestnikom przetargu zostanie zwrócone niezwłocznie, jednak nie później niż przed upływem 3 dni, od dnia zakończenia przetarg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Wadium nie podlega zwrotowi w razie uchylenia się wygrywającego  przetarg od zawarcia umowy dzierżaw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arostwo Powiatowe nie odpowiada za warunki dzierżawy stawiane przez Urząd Morski w Szczeci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targ odbędzie się w siedzibie Starostwa Powiatowego w Kamieniu Pomorskim, ul. Mieszka I 5b (sala konferencyjna, parter)  i może być odwołany jedynie z ważnych powodów, zgodnie z art. 38 ust. 4  ww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nformacja dostępna jest  w Starostwie Powiatowym w Kamieniu Pomorskim, pok. nr 1a (parter) oraz pod nr  tel.(091)3823923 lub na stronie internetowej: www.bip.kamienpomorski.powiat.p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2">
    <w:name w:val="WW-Zawartość tabeli1112"/>
    <w:basedOn w:val="TextBody"/>
    <w:qFormat/>
    <w:pPr>
      <w:suppressLineNumbers/>
    </w:pPr>
    <w:rPr/>
  </w:style>
  <w:style w:type="paragraph" w:styleId="WWZawartotabeli11121">
    <w:name w:val="WW-Zawartość tabeli1112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2">
    <w:name w:val="WW-Nagłówek tabeli1112"/>
    <w:basedOn w:val="WWZawartotabeli1112"/>
    <w:qFormat/>
    <w:pPr>
      <w:suppressLineNumbers/>
      <w:jc w:val="center"/>
    </w:pPr>
    <w:rPr>
      <w:b/>
      <w:bCs/>
      <w:i/>
      <w:iCs/>
    </w:rPr>
  </w:style>
  <w:style w:type="paragraph" w:styleId="WWNagwektabeli11121">
    <w:name w:val="WW-Nagłówek tabeli11121"/>
    <w:basedOn w:val="WWZawartotabeli1112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9:20:56Z</dcterms:created>
  <dc:creator>Agnieszka Dziurbas</dc:creator>
  <dc:description/>
  <dc:language>en-US</dc:language>
  <cp:lastModifiedBy>Agnieszka Dziurbas</cp:lastModifiedBy>
  <dcterms:modified xsi:type="dcterms:W3CDTF">2005-05-19T09:32:53Z</dcterms:modified>
  <cp:revision>2</cp:revision>
  <dc:subject/>
  <dc:title/>
</cp:coreProperties>
</file>