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 xml:space="preserve">Nasz znak: Gm.AD.7012- 119/05/06 </w:t>
        <w:tab/>
        <w:tab/>
        <w:tab/>
        <w:t xml:space="preserve">                                                                      Kamień Pomorski, dnia  08.02.2006 roku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  <w:t>OGŁOSZENIE</w:t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>Starosty Kamieńskiego  z dnia 08.02.2006 r.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CG Omega" w:ascii="CG Omega" w:hAnsi="CG Omega"/>
          <w:color w:val="auto"/>
          <w:sz w:val="22"/>
          <w:szCs w:val="22"/>
          <w:lang w:val="pl-PL" w:eastAsia="zxx" w:bidi="zxx"/>
        </w:rPr>
        <w:t>wykazu nieruchomości Skarbu Państwa przeznaczonej do oddania w najem na czas nieoznaczony (tryb bezprzetargowy).</w:t>
      </w:r>
    </w:p>
    <w:p>
      <w:pPr>
        <w:pStyle w:val="Normal"/>
        <w:jc w:val="both"/>
        <w:rPr/>
      </w:pPr>
      <w:r>
        <w:rPr/>
        <w:t>Działając na podstawie art. 23 ust. 1 pkt 7a, art. 35 ust. 1 i 2 oraz  art. 37 ust. 4  ustawy z dnia 21 sierpnia 1997 r. o gospodarce nieruchomościami (Dz. U. z 2004 roku, Nr 261, poz. 2603 z późn. zm.) Starosta Kamieński  ogłasza, co następuje: z zasobu mienia Skarbu Państwa przeznaczona została  do oddania w najem na czas nieoznaczony następująca nieruchomość:</w:t>
      </w:r>
    </w:p>
    <w:tbl>
      <w:tblPr>
        <w:tblW w:w="15756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95"/>
        <w:gridCol w:w="2775"/>
        <w:gridCol w:w="2430"/>
        <w:gridCol w:w="2642"/>
        <w:gridCol w:w="1725"/>
        <w:gridCol w:w="2548"/>
        <w:gridCol w:w="1973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Miejscowość</w:t>
            </w:r>
          </w:p>
          <w:p>
            <w:pPr>
              <w:pStyle w:val="Tytutabeli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adre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Opis nieruchomośc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Numer działki</w:t>
            </w:r>
          </w:p>
          <w:p>
            <w:pPr>
              <w:pStyle w:val="Tytutabeli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powierzchnia</w:t>
            </w:r>
          </w:p>
          <w:p>
            <w:pPr>
              <w:pStyle w:val="Tytutabeli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nr  Księgi wieczystej (KW)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Przeznaczenie nieruchomości i sposób jej zagospodar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Forma sprzedaży lub oddania nieruchomości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Wysokość opłat i terminy wnoszeni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Dodatkowe informacje</w:t>
            </w:r>
          </w:p>
          <w:p>
            <w:pPr>
              <w:pStyle w:val="Tytutabeli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1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Obręb nr  19</w:t>
            </w:r>
          </w:p>
          <w:p>
            <w:pPr>
              <w:pStyle w:val="WWZawartotabeli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Międzyzdroje </w:t>
            </w:r>
          </w:p>
          <w:p>
            <w:pPr>
              <w:pStyle w:val="WWZawartotabeli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Nieruchomość przy ulicy Polnej 21 w MIędzyzdrojach zabudowana jest  budynkiem mieszkalnym oraz gospodarczym. W budynku mieszkalnym znajduje się  jeden lokal mieszkalny .</w:t>
            </w:r>
          </w:p>
          <w:p>
            <w:pPr>
              <w:pStyle w:val="WWZawartotabeli"/>
              <w:snapToGrid w:val="false"/>
              <w:jc w:val="both"/>
              <w:rPr>
                <w:rFonts w:eastAsia="Tahoma" w:cs="Tahoma"/>
                <w:color w:val="auto"/>
                <w:sz w:val="16"/>
                <w:szCs w:val="16"/>
                <w:u w:val="single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u w:val="single"/>
                <w:lang w:val="pl-PL" w:eastAsia="zxx" w:bidi="zxx"/>
              </w:rPr>
              <w:t>Lokal składa się z 2 kondygnacji:</w:t>
            </w:r>
          </w:p>
          <w:p>
            <w:pPr>
              <w:pStyle w:val="WWZawartotabeli"/>
              <w:snapToGrid w:val="false"/>
              <w:spacing w:lineRule="atLeast" w:line="100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-      parter ( 2 pokoje, kuchnia, łazienka, holl, wc)</w:t>
            </w:r>
          </w:p>
          <w:p>
            <w:pPr>
              <w:pStyle w:val="WWZawartotabeli"/>
              <w:numPr>
                <w:ilvl w:val="0"/>
                <w:numId w:val="1"/>
              </w:numPr>
              <w:tabs>
                <w:tab w:val="clear" w:pos="709"/>
                <w:tab w:val="left" w:pos="375" w:leader="none"/>
              </w:tabs>
              <w:snapToGrid w:val="false"/>
              <w:spacing w:lineRule="atLeast" w:line="100"/>
              <w:ind w:left="375" w:right="0" w:hanging="360"/>
              <w:jc w:val="both"/>
              <w:rPr/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I piętro (3 pokoje, łazienka, holl, wc) o łącznej powierzchni użytkowej 97,10 m</w:t>
            </w:r>
            <w:r>
              <w:rPr>
                <w:rFonts w:eastAsia="Tahoma" w:cs="Tahom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.</w:t>
            </w:r>
          </w:p>
          <w:p>
            <w:pPr>
              <w:pStyle w:val="WWZawartotabeli"/>
              <w:snapToGrid w:val="false"/>
              <w:spacing w:lineRule="atLeast" w:line="100"/>
              <w:jc w:val="both"/>
              <w:rPr/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Budynek gospodarczy – murowany posadowiony na działce nr 125 ma 8m</w:t>
            </w:r>
            <w:r>
              <w:rPr>
                <w:rFonts w:eastAsia="Tahoma" w:cs="Tahom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 powierzchni użytkowej.</w:t>
            </w:r>
          </w:p>
          <w:p>
            <w:pPr>
              <w:pStyle w:val="WWZawartotabeli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Właścicielem gruntu jest:</w:t>
            </w:r>
          </w:p>
          <w:p>
            <w:pPr>
              <w:pStyle w:val="WWZawartotabeli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Gmina Miedzyzdroje</w:t>
            </w:r>
          </w:p>
          <w:p>
            <w:pPr>
              <w:pStyle w:val="WWZawartotabeli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Użytkownikiem wieczystym jest:</w:t>
            </w:r>
          </w:p>
          <w:p>
            <w:pPr>
              <w:pStyle w:val="WWZawartotabeli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Skarb Państw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Działka nr 125  o pow. 415 m</w:t>
            </w:r>
            <w:r>
              <w:rPr>
                <w:rFonts w:eastAsia="Tahoma" w:cs="Tahom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obręb nr 19 Międzyzdroje</w:t>
            </w:r>
          </w:p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Nr KW 5027</w:t>
            </w:r>
          </w:p>
          <w:p>
            <w:pPr>
              <w:pStyle w:val="WWZawartotabeli"/>
              <w:spacing w:before="0" w:after="12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Przedmiotowy lokal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zostanie przeznaczony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cele mieszkaniowe oraz gospodarcz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Lokal mieszkalny oraz budynek gospodarczy przeznaczony jest do oddania w najem  na czas nieoznaczony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Wysokość opłat  ustalona będzie  wg Uchwały  Nr XXX/276/2001 z dnia 10.02.2001 roku oraz wg Uchwały  nr XXXV/354/05 z dnia 18.11.2005 .Rady Miejskiej w  Międzyzdrojach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Najemca zobowiązany</w:t>
            </w: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jest z góry bez dodatkowego wezwania  do wnoszenia opłaty z tytułu najmu  do  10-go dnia każdego miesiąca kalendarzowego oraz do wnoszenia opłat z tytułu użytkowania wieczystego gruntu z góry bez dodatkowego wezwania w terminie do 31 marca każdego roku kalendarzowego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Podstawa prawna: 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art.23 ust.1 pkt 7a, art. 37 ust.4 w zw. z art. 37 ust. 1 oraz art. 38 ust.1 i 2   ustawy z dnia 21 sierpnia 1997 roku o gospodarce nieruchomościami (j: Dz. U. z 2004 r., Nr 261, poz. 2603 z późn. zm.)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Zarządzenie Wojewody Zachodniopomorskiego Nr 614/2005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z dnia 15  grudnia  2005 roku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Uchwały Nr XXX/276/2001 i nr XXXV/354/05 Rady Miejskiej w Międzyzdrojach dostępne są do  wglądu w pok. nr 1a w tut. Starostwie.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ajemca ponosi w szczególności koszty związane z najmowaną nieruchomością.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0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Wykaz wywieszono na tablicy ogłoszeń w budynku Starostwa dnia 08.02.2006 r. na okres 21 d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71"/>
        </w:tabs>
        <w:ind w:left="22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0:24Z</dcterms:created>
  <dc:creator/>
  <dc:description/>
  <dc:language>en-US</dc:language>
  <cp:lastModifiedBy/>
  <cp:lastPrinted>2006-02-08T13:00:00Z</cp:lastPrinted>
  <dcterms:modified xsi:type="dcterms:W3CDTF">2006-02-02T10:18:27Z</dcterms:modified>
  <cp:revision>1</cp:revision>
  <dc:subject/>
  <dc:title/>
</cp:coreProperties>
</file>