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</w:t>
        <w:tab/>
        <w:t xml:space="preserve">              do Uchwały Nr 148/330/200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                                           Zarządu Powiatu w Kamieniu Pomorski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                                           z dnia 03 listopada 2005 roku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u w:val="none"/>
          </w:rPr>
          <w:t>Gm.AI.7001-LM-1-6/0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STANOWIĄCEJ WŁASNOŚĆ POWIATU KAMIEŃSKIEGO PRZEZNACZONEJ DO SPRZEDAŻ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 BEZPRZETARGOWYM NA RZECZ NAJEM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36"/>
        <w:gridCol w:w="690"/>
        <w:gridCol w:w="1410"/>
        <w:gridCol w:w="1575"/>
        <w:gridCol w:w="2430"/>
        <w:gridCol w:w="1140"/>
        <w:gridCol w:w="1500"/>
        <w:gridCol w:w="1605"/>
        <w:gridCol w:w="1680"/>
        <w:gridCol w:w="2204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Lp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iejscowość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dres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Numer lokal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Numer działki</w:t>
            </w:r>
          </w:p>
          <w:p>
            <w:pPr>
              <w:pStyle w:val="Tytutabeli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wierzchnia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kw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wierzchnia użytkowa lokalu mieszkalnego w m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wierzchnia użytkowa pomieszczeń przynależnych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w m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Udział                    w gruncie             i częściach wspólny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Wartość lokalu                 i pomieszczeń przynależnych zgodnie                   z wyceną w  zł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Warunki sprzedaży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Przeznaczenie nieruchomość        </w:t>
            </w:r>
          </w:p>
          <w:p>
            <w:pPr>
              <w:pStyle w:val="Tytutabeli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w planie miejscowym          </w:t>
            </w:r>
          </w:p>
          <w:p>
            <w:pPr>
              <w:pStyle w:val="Tytutabeli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i sposób  </w:t>
            </w:r>
          </w:p>
          <w:p>
            <w:pPr>
              <w:pStyle w:val="Tytutabeli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zagospodarowania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datkowe informacj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31" w:leader="none"/>
              </w:tabs>
              <w:ind w:left="45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ce 12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. Kamień Pomorski 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pow. 0,3232 ha</w:t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2207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m²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 o pow. 8,00m²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gospodarcze o pow.  22,83m²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/1000</w:t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,00 z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jednorazowej zapłacie udziela się bonifikaty w wysokości 95% od ceny ustalonej               w wyc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01.01.2003r. plan zagospodarowania przestrzennego stracił  ważność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1" w:leader="none"/>
              </w:tabs>
              <w:spacing w:before="0" w:after="0"/>
              <w:ind w:left="45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art. 43 ust. 2 pkt. 1 ustawy o podatku od towarów i usług nieruchomość jest zwolniona z podat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lokalu mieszkalnego następuje równocześnie ze sprzedażą w trybie bezprzetargowym celem poprawienia warunków zagospodarowania działki 161/2 udziału                    w wysokości 3714/26000 w działce przyległej oznaczonej numerem 291/20. Wartość udziału w nieruchomości wynosi 140 zł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ym przysługuje pierwszeństwo w nabyciu nieruchomości na podstawie art. 34 ust. 1 pkt. 1 i pkt. 2 z stawy z dnia 21 sierpnia 1997 roku o gospodarce nieruchomościami mogą składać wnioski w terminie 6 tygodni licząc od dnia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ostał wywieszony na tablicy ogłoszeń w budynku Starostwa dnia 07 listopada 2005 roku na okres 21 d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Moje%20dokumenty/Gm/Benice/wykaz-mieszkani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2:25Z</dcterms:created>
  <dc:creator>Anna Iwańcz</dc:creator>
  <dc:description/>
  <dc:language>en-US</dc:language>
  <cp:lastModifiedBy>Anna Iwańcz</cp:lastModifiedBy>
  <dcterms:modified xsi:type="dcterms:W3CDTF">2005-10-13T09:53:10Z</dcterms:modified>
  <cp:revision>2</cp:revision>
  <dc:subject/>
  <dc:title/>
</cp:coreProperties>
</file>