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Gm.AI.7001-1/05/06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Kamień Pomorski, dnia 5 czerwca 2006 roku 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Gm.AI.7001-3/05/06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Informacja o wyniku przeprowadzonego dnia 5 czerwca 2006 roku w siedzibie Starostwa Powiatowego w Kamieniu Pomorskim czwartego przetargu ustnego nieograniczonego na sprzedaż nieruchomości położonych 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 Kołczewie Gmina Wolin oraz w Lubinie Gmina Międzyzdroje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040"/>
        <w:gridCol w:w="1025"/>
        <w:gridCol w:w="2145"/>
        <w:gridCol w:w="2293"/>
        <w:gridCol w:w="1821"/>
        <w:gridCol w:w="1736"/>
        <w:gridCol w:w="1921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znaczenie nieruchomości będącej przedmiotem przetarg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Nr kw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iczba osób dopuszczonych do przetargu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iczba osób niedopuszczonych do przetargu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wywoławcza nieruchomośc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siągnięta w przetargu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mię i nazwisko nabywcy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WWZawartotabeli"/>
              <w:jc w:val="center"/>
              <w:rPr>
                <w:rFonts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20"/>
                <w:szCs w:val="20"/>
                <w:lang w:val="pl-PL" w:eastAsia="zxx" w:bidi="zxx"/>
              </w:rPr>
              <w:t>Działka nr 183/8</w:t>
            </w:r>
          </w:p>
          <w:p>
            <w:pPr>
              <w:pStyle w:val="WWZawartotabeli"/>
              <w:jc w:val="center"/>
              <w:rPr>
                <w:rFonts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20"/>
                <w:szCs w:val="20"/>
                <w:lang w:val="pl-PL" w:eastAsia="zxx" w:bidi="zxx"/>
              </w:rPr>
              <w:t>o łącznej pow. 0,11321 ha</w:t>
            </w:r>
          </w:p>
          <w:p>
            <w:pPr>
              <w:pStyle w:val="WWZawartotabeli"/>
              <w:jc w:val="center"/>
              <w:rPr>
                <w:rFonts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20"/>
                <w:szCs w:val="20"/>
                <w:lang w:val="pl-PL" w:eastAsia="zxx" w:bidi="zxx"/>
              </w:rPr>
              <w:t>Kołczewo</w:t>
            </w:r>
          </w:p>
          <w:p>
            <w:pPr>
              <w:pStyle w:val="WWZawartotabeli"/>
              <w:spacing w:before="0" w:after="120"/>
              <w:jc w:val="center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214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28.000,00 zł net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35.000,00 zł netto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Urszula, Włodzimierz Jankowscy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WWZawartotabeli"/>
              <w:jc w:val="center"/>
              <w:rPr>
                <w:rFonts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20"/>
                <w:szCs w:val="20"/>
                <w:lang w:val="pl-PL" w:eastAsia="zxx" w:bidi="zxx"/>
              </w:rPr>
              <w:t>Działka nr 82/2o pow. 1,0467 ha</w:t>
            </w:r>
          </w:p>
          <w:p>
            <w:pPr>
              <w:pStyle w:val="WWZawartotabeli"/>
              <w:spacing w:before="0" w:after="120"/>
              <w:jc w:val="center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zxx"/>
              </w:rPr>
              <w:t>Lubin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1129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170.000,00 zł net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332.000,00 zł netto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Artur Urba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riusz Abramowic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Wykaz został wywieszony na tablicy ogłoszeń w budynku Starostwa na okres 7 dni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10:37Z</dcterms:created>
  <dc:creator>Anaa Iwańcz</dc:creator>
  <dc:description/>
  <dc:language>en-US</dc:language>
  <cp:lastModifiedBy>Anna Iwańcz</cp:lastModifiedBy>
  <cp:lastPrinted>2006-06-05T15:37:00Z</cp:lastPrinted>
  <dcterms:modified xsi:type="dcterms:W3CDTF">2005-11-07T08:52:55Z</dcterms:modified>
  <cp:revision>1</cp:revision>
  <dc:subject/>
  <dc:title/>
</cp:coreProperties>
</file>