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1 .2020.AG z dnia 15 czerwca 2020 r. na zadanie pn.: „ Wycena nieruchomości do aktualizacji opłaty rocznej z tytułu wieczystego użytkowania nieruchomości Skarbu Państwa, położonych w gminie Wolin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Arkadia Grochowska</dc:creator>
  <dc:description/>
  <dc:language>en-US</dc:language>
  <cp:lastModifiedBy>Arkadia Grochowska</cp:lastModifiedBy>
  <dcterms:modified xsi:type="dcterms:W3CDTF">2020-06-15T10:42:00Z</dcterms:modified>
  <cp:revision>2</cp:revision>
  <dc:subject/>
  <dc:title/>
</cp:coreProperties>
</file>