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.MH.0062-28/07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Protokół Nr 32/2007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4 grudnia 2007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b/>
        </w:rPr>
        <w:t xml:space="preserve">Otwarcie posiedzenia 32/ 2007- stwierdzenie quorum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b/>
        </w:rPr>
        <w:t>Przyjęcie porządku posiedzenia nr 32/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enie protokołu z poprzedniego posiedzenia nr 31/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odjęcie uchwały w sprawie zmiany budżetu Powiatu Kamieńskiego</w:t>
        <w:br/>
        <w:t xml:space="preserve"> na 2007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rzygotowanie materiałów sesyjnych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Tahoma" w:cs="Tahoma" w:ascii="Tahoma" w:hAnsi="Tahoma"/>
          <w:b/>
        </w:rPr>
        <w:t xml:space="preserve">Zmiana projektu uchwały z posiedzenia Nr 31/ 2007 z dnia </w:t>
        <w:br/>
        <w:t xml:space="preserve">26 listopada w sprawie zmian budżetu Powiatu Kamieńskiego </w:t>
        <w:br/>
        <w:t>na 2007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wypłaty odszkodowania dla Pana Gąsowskieg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lang w:bidi="zxx"/>
        </w:rPr>
        <w:t xml:space="preserve">w sprawie upoważnienia pracownika Starostwa </w:t>
        <w:br/>
        <w:t>do reprezentowania Powiatu Kamieńskiego w rozprawie administracyjnej w sprawie wywłaszczenia nieruchomośc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odjęcie uchwały w sprawie wyrażenia zgody na nieodpłatne nabycie na własność od Agencji Nieruchomości Rolnych z Zasobu WRSP działek nr 15/ 28, 19/6, 19/ 24, 15/3, 15/10, 15/15, 19/29, 15/29 położonych w Łukęcinie Gmina Dziwn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ałożenia inwestycyjnego na działkach </w:t>
        <w:br/>
        <w:t xml:space="preserve">nr 15/ 28, 19/ 24, 15/3, 15/10, 15/15, 19/29, 15/29 położonych </w:t>
        <w:br/>
        <w:t>w Łukęcinie Gmina Dziwnów.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lang w:bidi="zxx"/>
        </w:rPr>
        <w:t>Podjęcie uchwały w sprawie uchylenia uchwały Nr 26/74/ 2007 Zarządu Powiatu w Kamieniu Pomorskim  z dnia 18 października 2007 roku</w:t>
      </w:r>
      <w:r>
        <w:rPr>
          <w:rFonts w:cs="Tahoma" w:ascii="Tahoma" w:hAnsi="Tahoma"/>
          <w:b/>
          <w:lang w:bidi="zxx"/>
        </w:rPr>
        <w:t xml:space="preserve"> w sprawie ogłoszenia drugiego pisemnego przetargu nieograniczonego na zbycie drewna o szacunkowej ilości około </w:t>
        <w:br/>
        <w:t>133,72 m³ pochodzącego z drzew rosnących w pasach drogowych dróg powiatowych stanowiących własność Powiatu Kamieńskiego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wydzierżawienia pomieszczeń użytkowanych poprzednio przez Powiatowe Centrum Pomocy Rodzinie Pani Alicji Burghardt Berezowskiej oraz Mirosławie Ławickiej- Chmi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twarcie posiedzenia 32/ 2007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o godzinie 11:17 ,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i byli Sekretarz Powiatu, Pani Anna Stanaszek Kaczor, Skarbnik Powiatu, Pan Jacek Borowiecki oraz Przewodniczący Rady Powiatu, Pan Mariusz Wawrzyński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32/ 2007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32/ 2007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</w:rPr>
        <w:t>Zatwierdzenie protokołu z poprzedniego posiedzenia nr 32/ 2007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zatwierdził protokół nr </w:t>
      </w:r>
      <w:r>
        <w:rPr>
          <w:b w:val="false"/>
        </w:rPr>
        <w:t>32 / 2007</w:t>
      </w:r>
      <w:r>
        <w:rPr>
          <w:b w:val="false"/>
          <w:bCs w:val="false"/>
        </w:rPr>
        <w:t xml:space="preserve"> z poprzedniego posiedzenia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4.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odjęcie uchwały w sprawie zmiany budżetu Powiatu Kamieńskiego</w:t>
        <w:br/>
        <w:t xml:space="preserve"> na 2007 rok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arbnik Powiatu, Pan Jacek Borowiecki wyjaśnił, że: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  <w:bCs w:val="false"/>
          <w:lang w:val="en-US" w:eastAsia="en-US"/>
        </w:rPr>
        <w:t xml:space="preserve">Zwiększa się dochody powiatu w dziale 710 rozdziale 71015 o kwotę 300 zł                   na podstawie zarządzenia Wojewody Zachodniopomorskiego Nr 566/2007 </w:t>
        <w:br/>
        <w:t>z dnia 15 listopada 2007 r. w sprawie zmian w budżecie Wojewody Zachodniopomorskiego  na 2007 rok, na mocy którego zwiększono Powiatowi Kamieńskiemu dotację celową na zadania zlecone. Zwiększa się wydatki zgodnie</w:t>
        <w:br/>
        <w:t xml:space="preserve"> z przeznaczeniem dotacji na pokrycie kosztów przeprowadzania przez powiatowych inspektorów nadzoru budowlanego prewencyjnych kontroli utrzymania obiektów budowlanych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  <w:bCs w:val="false"/>
        </w:rPr>
        <w:t xml:space="preserve">Zwiększa się dochody </w:t>
      </w:r>
      <w:r>
        <w:rPr>
          <w:b w:val="false"/>
          <w:bCs w:val="false"/>
          <w:lang w:val="en-US" w:eastAsia="en-US"/>
        </w:rPr>
        <w:t>powiatu w dziale 754 rozdziale 75411 na kwotę 329 770 zł na podstawie zarządzenia Wojewody Zachodniopomorskiego Nr 559/2007</w:t>
        <w:br/>
        <w:t xml:space="preserve"> z dnia 13 listopada 2007 r. w sprawie zmian w budżecie Wojewody Zachodniopomorskiego  na 2007 rok, na mocy którego zwiększono Powiatowi Kamienskiemu dotację celową na zadania zlecone. Zwiększa się wydatki zgodnie </w:t>
        <w:br/>
        <w:t>z przeznaczeniem dotacji na realizację zadania pn. “Budowa</w:t>
        <w:br/>
        <w:t xml:space="preserve"> i przebudowa kompleksu budynków przy ul. Wolińskiej w Kamieniu Pomorskim dla potrzeb Komendy Powiatowej i Jednostki Ratowniczo-Gaśniczej w Kamieniu Pomorksim”, w ramach “Programu modernizacji Policji, Straży Graniczej, Państwowej Straży Pożarnej i Biura Ochrony Rządu w latach 2007-2009”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  <w:bCs w:val="false"/>
          <w:lang w:val="en-US" w:eastAsia="en-US"/>
        </w:rPr>
        <w:t xml:space="preserve">Zmniejsza się dochody powiatu w dziale 851 rozdziale 85156 o kwotę 2 700 zł                na podstawie zarządzenia Wojewody Zachodniopomorskiego Nr 564/2007 </w:t>
        <w:br/>
        <w:t>z dnia 15 listopada 2007 r. w sprawie zmian w budżecie Wojewody Zachodniopomorskiego na 2007 rok, na mocy którego zmniejszono Powiatowi Kamieńskiemu dotację celową na zadania zlecone. W związku ze zmniejszeniem dotacji zmniejsza się wydatki na ubezpieczenie zdrowotne dla dzieci przebywających w placówkach opiekuńczo-wychowawczych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  <w:bCs w:val="false"/>
          <w:lang w:val="en-US" w:eastAsia="en-US"/>
        </w:rPr>
        <w:t xml:space="preserve">Zmniejsza się wydatki Domu Dziecka w Wisełce w dziale 852 rozdziale 85201 </w:t>
        <w:br/>
        <w:t xml:space="preserve">o kwotę 26 845 zł, w związku z wcześniejszym otrzymaniem z dotacji środków </w:t>
        <w:br/>
        <w:t xml:space="preserve">na utrzymanie dziecka cudzoziemców. W planie finansowym jednostki zabezpieczone były te środki z dochodów powiatu. W związku z powyższym zmniejsza się plan wydatków Domu Dziecka w Wisełce, a środki przeznacza </w:t>
        <w:br/>
        <w:t>się dla Domu Dziecka w Lubinie na dofinansowanie działalności bieżącej oraz uzupełnienie środków na inwestycję współfinansowaną z dotacji celowej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Cs/>
        </w:rPr>
        <w:t xml:space="preserve">Zarząd Powiatu jednogłośnie podjął uchwałę nr 32/ 84/ 2007 </w:t>
      </w:r>
      <w:r>
        <w:rPr>
          <w:rFonts w:eastAsia="Tahoma" w:cs="Tahoma" w:ascii="Tahoma" w:hAnsi="Tahoma"/>
        </w:rPr>
        <w:t xml:space="preserve">w sprawie zmiany budżetu Powiatu Kamieńskiego na 2007 rok w brzmieniu jak załącznik </w:t>
        <w:br/>
        <w:t xml:space="preserve">nr 2 do protokołu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rzygotowanie materiałów sesyjnych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Zmiana projektu uchwały z posiedzenia Nr 31/ 2007 z dnia </w:t>
        <w:br/>
        <w:t xml:space="preserve">26 listopada w sprawie zmian budżetu Powiatu Kamieńskiego </w:t>
        <w:br/>
        <w:t>na 2007 rok.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</w:rPr>
        <w:t xml:space="preserve">Starosta, Pan Paweł Czapkin wyjaśnił, ze do projektu uchwały z posiedzenia </w:t>
        <w:br/>
        <w:t xml:space="preserve">Nr 31/ 2007 z dnia 26 listopada w sprawie zmian budżetu Powiatu Kamieńskiego </w:t>
        <w:br/>
        <w:t>na 2007 rok wprowadza się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następujące autopoprawki: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Zwiększa się dochody w dziale 852 rozdziale 85202 na kwotę 100 000 zł </w:t>
        <w:br/>
        <w:t xml:space="preserve">na wniosek Dyrektora Domu Pomocy Społecznej w Śniatowie. W związku </w:t>
        <w:br/>
        <w:t xml:space="preserve">z wykonaniem wyższych dochodów zwiększa się wydatki jednostki na bieżące utrzymanie. Zwiększa się na wydatki w dziale 852 rozdziale 85202 o kwotę 100 000 zł na wynagrodzenia w Domu Pomocy Społecznej w Śniatowie </w:t>
        <w:br/>
        <w:t>oraz zakup kostki brukowej do utwardzenia podjazdu i zakup pralnic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iększa się wydatki powiatu w dziale 754 rozdziale 75405 o kwotę 10 000 zł </w:t>
        <w:br/>
        <w:t>na remont pomieszczeń dla zespołu reagowania kryzysowego Policji. Środki zostaną przekazane na Fundusz Wsparcia Policji na podstawie zawartego porozumienia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decyzję o zmianie projektu uchwały </w:t>
        <w:br/>
        <w:t xml:space="preserve">z posiedzenia Zarządu Powiatu </w:t>
      </w:r>
      <w:r>
        <w:rPr>
          <w:rFonts w:eastAsia="Tahoma" w:cs="Tahoma" w:ascii="Tahoma" w:hAnsi="Tahoma"/>
        </w:rPr>
        <w:t>Nr 31/ 2007 z dnia 26 listopada w sprawie zmian budżetu Powiatu Kamieńskiego na 2007 rok ( załącznik nr 3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wypłaty odszkodowania dla Pana Gąsowskieg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, Pan Paweł Czapkin przedstawił wniosek, który stanowi załącznik </w:t>
        <w:br/>
        <w:t>nr 4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decyzję o wypłaceniu odszkodowania Panu Tomaszowi Gąsowskiemu w kwocie nie wyższej niż 33 370 zł, zgodnie z wyceną sporządzoną przez rzeczoznawcę majątkow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7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lang w:bidi="zxx"/>
        </w:rPr>
        <w:t xml:space="preserve">w sprawie upoważnienia pracownika Starostwa </w:t>
        <w:br/>
        <w:t>do reprezentowania Powiatu Kamieńskiego w rozprawie administracyjnej w sprawie wywłaszczenia nieruchomośc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32/85/2007 </w:t>
      </w:r>
      <w:r>
        <w:rPr>
          <w:rFonts w:eastAsia="Tahoma" w:cs="Tahoma" w:ascii="Tahoma" w:hAnsi="Tahoma"/>
          <w:lang w:bidi="zxx"/>
        </w:rPr>
        <w:t>w sprawie upoważnienia pracownika Starostwa do reprezentowania Powiatu Kamieńskiego w rozprawie administracyjnej w sprawie wywłaszczenia nieruchomości w brzmieniu jak załącznik nr 5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odjęcie uchwały w sprawie wyrażenia zgody na nieodpłatne nabycie</w:t>
        <w:br/>
        <w:t xml:space="preserve"> na własność od Agencji Nieruchomości Rolnych z Zasobu WRSP działek </w:t>
        <w:br/>
        <w:t>nr 15/ 28, 19/6, 19/ 24, 15/3, 15/10, 15/15, 19/29, 15/29 położonych</w:t>
        <w:br/>
        <w:t>w Łukęcinie Gmina Dziwnów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Cs w:val="20"/>
          <w:lang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bidi="zxx"/>
        </w:rPr>
        <w:t>W związku z zamiarem przystąpienia przez powiat do realizacji inwestycji polegającej na modernizacji drogi powiatowej nr 0022Z Strzeżewo- Łukęcin w trakcie przygotowywania projektu budowlanego wynikła potrzeba nabycia od ANR działek</w:t>
        <w:br/>
        <w:t xml:space="preserve">z przeznaczeniem na poszerzenie pasa drogowego. Warunkiem przejęcia przez </w:t>
        <w:br/>
        <w:br/>
        <w:br/>
        <w:br/>
        <w:t xml:space="preserve">powiat nieruchomości jest podjęcie stosownej uchwały w sprawie </w:t>
      </w:r>
      <w:r>
        <w:rPr>
          <w:rFonts w:cs="Tahoma" w:ascii="Tahoma" w:hAnsi="Tahoma"/>
          <w:lang w:bidi="zxx"/>
        </w:rPr>
        <w:t xml:space="preserve">nieodpłatnego nabycia </w:t>
      </w:r>
      <w:r>
        <w:rPr>
          <w:rFonts w:eastAsia="HG Mincho Light J;Times New Roman" w:cs="Tahoma" w:ascii="Tahoma" w:hAnsi="Tahoma"/>
          <w:color w:val="000000"/>
          <w:szCs w:val="20"/>
          <w:lang w:bidi="zxx"/>
        </w:rPr>
        <w:t>od Agencji Nieruchomości Rolnych z Zasobu WRSP wskazanych działek.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Cs w:val="20"/>
          <w:lang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jednogłośnie podjął uchwałę Nr 32/86/2007 </w:t>
      </w:r>
      <w:r>
        <w:rPr>
          <w:rFonts w:eastAsia="Tahoma" w:cs="Tahoma" w:ascii="Tahoma" w:hAnsi="Tahoma"/>
        </w:rPr>
        <w:t xml:space="preserve">w sprawie wyrażenia zgody na nieodpłatne nabycie na własność od Agencji Nieruchomości Rolnych </w:t>
        <w:br/>
        <w:t>z Zasobu WRSP działek nr 15/ 28, 19/6, 19/ 24, 15/3, 15/10, 15/15, 19/29, 15/29 położonych w Łukęcinie Gmina Dziwnów</w:t>
      </w:r>
      <w:r>
        <w:rPr>
          <w:rFonts w:cs="Tahoma" w:ascii="Tahoma" w:hAnsi="Tahoma"/>
        </w:rPr>
        <w:t xml:space="preserve"> </w:t>
      </w:r>
      <w:r>
        <w:rPr>
          <w:rFonts w:eastAsia="Tahoma" w:cs="Tahoma" w:ascii="Tahoma" w:hAnsi="Tahoma"/>
          <w:lang w:bidi="zxx"/>
        </w:rPr>
        <w:t>w brzmieniu jak załącznik nr 6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ałożenia inwestycyjnego na działkach </w:t>
        <w:br/>
        <w:t xml:space="preserve">nr 15/ 28, 19/ 24, 15/3, 15/10, 15/15, 19/29, 15/29 położonych </w:t>
        <w:br/>
        <w:t>w Łukęcinie Gmina Dziwn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jednogłośnie podjął uchwałę Nr 32/87/2007 w sprawie założenia inwestycyjnego na działkach nr 15/ 28, 19/ 24, 15/3, 15/10, 15/15, 19/29, 15/29 położonych w Łukęcinie Gmina Dziwnów </w:t>
      </w:r>
      <w:r>
        <w:rPr>
          <w:rFonts w:eastAsia="Tahoma" w:cs="Tahoma" w:ascii="Tahoma" w:hAnsi="Tahoma"/>
          <w:lang w:bidi="zxx"/>
        </w:rPr>
        <w:t xml:space="preserve">w brzmieniu jak załącznik </w:t>
        <w:br/>
        <w:t>nr 7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lang w:bidi="zxx"/>
        </w:rPr>
        <w:t>Podjęcie uchwały w sprawie uchylenia uchwały Nr 26/74/ 2007 Zarządu Powiatu w Kamieniu Pomorskim z dnia 18 października 2007 roku</w:t>
      </w:r>
      <w:r>
        <w:rPr>
          <w:rFonts w:cs="Tahoma" w:ascii="Tahoma" w:hAnsi="Tahoma"/>
          <w:b/>
          <w:lang w:bidi="zxx"/>
        </w:rPr>
        <w:t xml:space="preserve"> </w:t>
        <w:br/>
        <w:t>w sprawie ogłoszenia drugiego pisemnego przetargu nieograniczonego</w:t>
        <w:br/>
        <w:t xml:space="preserve"> na zbycie drewna o szacunkowej ilości około 133,72 m³ pochodzącego </w:t>
        <w:br/>
        <w:t>z drzew rosnących w pasach drogowych dróg powiatowych stanowiących własność Powiatu Kamieński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jednogłośnie podjął uchwałę Nr 32/88/2007 </w:t>
      </w:r>
      <w:r>
        <w:rPr>
          <w:rFonts w:eastAsia="HG Mincho Light J;Times New Roman" w:cs="Tahoma" w:ascii="Tahoma" w:hAnsi="Tahoma"/>
          <w:lang w:bidi="zxx"/>
        </w:rPr>
        <w:t>w sprawie uchylenia uchwały Nr 26/74/ 2007 Zarządu Powiatu w Kamieniu Pomorskim z dnia</w:t>
        <w:br/>
        <w:t xml:space="preserve"> 18 października 2007 roku</w:t>
      </w:r>
      <w:r>
        <w:rPr>
          <w:rFonts w:cs="Tahoma" w:ascii="Tahoma" w:hAnsi="Tahoma"/>
          <w:lang w:bidi="zxx"/>
        </w:rPr>
        <w:t xml:space="preserve"> w sprawie ogłoszenia drugiego pisemnego przetargu nieograniczonego na zbycie drewna o szacunkowej ilości około 133,72 m³ pochodzącego z drzew rosnących w pasach drogowych dróg powiatowych stanowiących własność Powiatu Kamieńskiego</w:t>
      </w:r>
      <w:r>
        <w:rPr>
          <w:rFonts w:cs="Tahoma" w:ascii="Tahoma" w:hAnsi="Tahoma"/>
        </w:rPr>
        <w:t xml:space="preserve"> </w:t>
      </w:r>
      <w:r>
        <w:rPr>
          <w:rFonts w:eastAsia="Tahoma" w:cs="Tahoma" w:ascii="Tahoma" w:hAnsi="Tahoma"/>
          <w:lang w:bidi="zxx"/>
        </w:rPr>
        <w:t xml:space="preserve">w brzmieniu jak załącznik </w:t>
        <w:br/>
        <w:t>nr 8 do protokołu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wydzierżawienia pomieszczeń użytkowanych poprzednio przez Powiatowe Centrum Pomocy Rodzinie Pani Alicji Burghardt Berezowskiej oraz Mirosławie Ławickiej- Chmiel.</w:t>
      </w:r>
    </w:p>
    <w:p>
      <w:pPr>
        <w:pStyle w:val="Normal"/>
        <w:tabs>
          <w:tab w:val="clear" w:pos="708"/>
          <w:tab w:val="left" w:pos="-180" w:leader="none"/>
        </w:tabs>
        <w:ind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Pani Alicja Burghardt Berezowska oraz Mirosława Ławicka- Chmiel właścicielki NSZOZ ESKULAP z siedzibą w przychodni w Kamieniu Pomorskim ul. Kopernika 26 zwróciły się z prośbą o wydzierżawienie pomieszczeń użytkowanych poprzednio przez Powiatowe Centrum Rodzinie ( załącznik nr 9).</w:t>
      </w:r>
    </w:p>
    <w:p>
      <w:pPr>
        <w:pStyle w:val="Normal"/>
        <w:tabs>
          <w:tab w:val="clear" w:pos="708"/>
          <w:tab w:val="left" w:pos="-180" w:leader="none"/>
        </w:tabs>
        <w:ind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hanging="18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Zarząd Powiatu jednogłośnie wyraził zgodę na zawarcie umowy najmu z NSZOZ ESKULAP. Umowa najmu zostanie zawarta na podstawie nowych stawek zatwierdzonych przez Zarząd Powiatu, które zostaną wcześniej przedstawione </w:t>
        <w:br/>
        <w:t>przez Wydział Gospodarki Nieruchomościami Powiatu i Skarbu Państwa.</w:t>
        <w:b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, Pan Paweł Czapkin przedstawił pismo Pani Ewy Milczarskiej, które stanowi załącznik nr 10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color w:val="000000"/>
        </w:rPr>
        <w:t>Wobec wyczerpania porządku posiedzenia Starosta o godzinie 11: 51 zakończył posiedzenie Zarządu Nr 32/2007</w:t>
      </w:r>
      <w:r>
        <w:rPr>
          <w:b/>
          <w:bCs/>
          <w:color w:val="000000"/>
        </w:rPr>
        <w:t>.</w:t>
      </w:r>
    </w:p>
    <w:p>
      <w:pPr>
        <w:pStyle w:val="Western"/>
        <w:spacing w:before="0" w:after="0"/>
        <w:ind w:right="-119" w:firstLine="708"/>
        <w:jc w:val="both"/>
        <w:rPr>
          <w:rFonts w:eastAsia="Times New Roman"/>
          <w:b w:val="false"/>
          <w:b w:val="false"/>
          <w:bCs w:val="false"/>
          <w:color w:val="000000"/>
          <w:lang w:eastAsia="pl-PL"/>
        </w:rPr>
      </w:pPr>
      <w:r>
        <w:rPr>
          <w:rFonts w:eastAsia="Times New Roman"/>
          <w:b w:val="false"/>
          <w:bCs w:val="false"/>
          <w:color w:val="000000"/>
          <w:lang w:eastAsia="pl-PL"/>
        </w:rPr>
      </w:r>
    </w:p>
    <w:p>
      <w:pPr>
        <w:pStyle w:val="Western"/>
        <w:spacing w:before="0" w:after="0"/>
        <w:ind w:right="-119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Western"/>
        <w:spacing w:before="0" w:after="0"/>
        <w:ind w:right="-119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Western"/>
        <w:spacing w:before="0" w:after="0"/>
        <w:ind w:right="-119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Western"/>
        <w:spacing w:before="0" w:after="0"/>
        <w:ind w:right="-119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Western"/>
        <w:spacing w:before="0" w:after="0"/>
        <w:ind w:right="-119" w:firstLine="708"/>
        <w:jc w:val="both"/>
        <w:rPr/>
      </w:pPr>
      <w:r>
        <w:rPr>
          <w:color w:val="000000"/>
        </w:rPr>
        <w:t xml:space="preserve">Przewodniczący Zarządu  </w:t>
        <w:tab/>
        <w:tab/>
        <w:t xml:space="preserve"> </w:t>
        <w:tab/>
        <w:t>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ab/>
        <w:t xml:space="preserve">  Paweł Czapkin</w:t>
        <w:tab/>
        <w:tab/>
        <w:tab/>
        <w:tab/>
        <w:t xml:space="preserve"> </w:t>
        <w:tab/>
        <w:t xml:space="preserve">       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963" w:right="-119" w:firstLine="709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/>
        <w:t>Marlena Haba</w:t>
      </w:r>
    </w:p>
    <w:sectPr>
      <w:footerReference w:type="default" r:id="rId2"/>
      <w:type w:val="nextPage"/>
      <w:pgSz w:w="11906" w:h="16838"/>
      <w:pgMar w:left="1417" w:right="1417" w:gutter="0" w:header="0" w:top="18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eastAsia="Batang;바탕" w:cs="Tahoma"/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8:00Z</dcterms:created>
  <dc:creator>Marlenka</dc:creator>
  <dc:description/>
  <dc:language>en-US</dc:language>
  <cp:lastModifiedBy>mhaba</cp:lastModifiedBy>
  <cp:lastPrinted>2007-12-06T10:40:00Z</cp:lastPrinted>
  <dcterms:modified xsi:type="dcterms:W3CDTF">2007-12-06T09:46:00Z</dcterms:modified>
  <cp:revision>16</cp:revision>
  <dc:subject/>
  <dc:title>Or</dc:title>
</cp:coreProperties>
</file>