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r.MH.0062-26/07</w:t>
      </w:r>
    </w:p>
    <w:p>
      <w:pPr>
        <w:pStyle w:val="NormalnyWeb"/>
        <w:spacing w:before="0" w:after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nyWeb"/>
        <w:spacing w:before="0" w:after="0"/>
        <w:jc w:val="center"/>
        <w:rPr/>
      </w:pPr>
      <w:r>
        <w:rPr>
          <w:rFonts w:cs="Tahoma" w:ascii="Tahoma" w:hAnsi="Tahoma"/>
          <w:b/>
          <w:bCs/>
        </w:rPr>
        <w:t>Protokół Nr 30/2007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/>
      </w:pPr>
      <w:r>
        <w:rPr>
          <w:rFonts w:cs="Tahoma" w:ascii="Tahoma" w:hAnsi="Tahoma"/>
          <w:b/>
          <w:bCs/>
        </w:rPr>
        <w:t>z dnia 14 listopada 2007 roku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 xml:space="preserve">Otwarcie posiedzenia 30/ 2007- stwierdzenie quoru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Przyjęcie porządku posiedzenia nr 30/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Zatwierdzenie protokołu z poprzedniego posiedzenia nr 29/ 2007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edłożenie i omówienie projektu budżetu  Powiatu Kamieńskiego na 2008 rok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 w sprawie uchwalenia zmian budżetu Powiatu Kamieńskiego na 2007 rok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 w sprawie podania do publicznej wiadomości wykazu nieruchomości położonej w Kamieniu Pomorskim obręb 2, stanowiącej własność Powiatu Kamieńskiego, przeznaczonej do sprzedaży w trybie bezprzetargowy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jęcie uchwały w sprawie </w:t>
      </w:r>
      <w:r>
        <w:rPr>
          <w:rFonts w:eastAsia="Tahoma" w:cs="Tahoma" w:ascii="Tahoma" w:hAnsi="Tahoma"/>
          <w:b/>
          <w:bCs/>
          <w:lang w:bidi="zxx"/>
        </w:rPr>
        <w:t xml:space="preserve">w sprawie złożenia wniosków odnośnie przystąpienia do sporządzenia  projektu miejscowego planu zagospodarowania przestrzennego dla terenu położonego </w:t>
        <w:br/>
        <w:t>w Zastaniu Gmina Woli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o przekazanie drzew po wycince na trasie Wolin- Unin na rzecz „ Centrum Słowian i Wikingów” w Wolini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Rozpatrzenie wniosku o wyrażenie zgody na udzielenie zamówienia publicznego na zamówienie „ Całodzienne wyżywienie </w:t>
        <w:br/>
        <w:t xml:space="preserve">32 wychowanków Specjalnego Ośrodka Szkolno- Wychowawczego </w:t>
        <w:br/>
        <w:t>w Kamieniu Pomorskim na rok 2008 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wołanie zespołu ds. negocjacji regulaminu wynagradzania nauczycieli na 2008 rok.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pisanie upoważnienia dla Pani Marzeny Krakowskiej- Du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Otwarcie posiedzenia 30/ 2007- stwierdzenie quorum. 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b w:val="false"/>
          <w:bCs w:val="false"/>
        </w:rPr>
        <w:t>Posiedzenie rozpoczął Starosta o godzinie 11:30, stwierdził quorum.</w:t>
      </w:r>
    </w:p>
    <w:p>
      <w:pPr>
        <w:pStyle w:val="Western"/>
        <w:spacing w:before="0" w:after="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siedzeniu obecni byli Sekretarz Powiatu, Pani Anna Stanaszek Kaczor,  Skarbnik Powiatu, Pan Jacek Borowiecki oraz Przewodniczący Rady Powiatu, Pan Mariusz Wawrzyński.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b w:val="false"/>
          <w:bCs w:val="false"/>
        </w:rPr>
        <w:t>Lista obecności stanowi załącznik nr 1 do protokołu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</w:rPr>
        <w:t>Przyjęcie porządku posiedzenia nr 30/ 2007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złonkowie Zarządu jednogłośnie przyjęli porządek posiedzenia nr 30/ 2007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. 3. 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</w:rPr>
        <w:t>Zatwierdzenie protokołu z poprzedniego posiedzenia nr 29/ 2007.</w:t>
      </w:r>
    </w:p>
    <w:p>
      <w:pPr>
        <w:pStyle w:val="Western"/>
        <w:spacing w:before="0" w:after="0"/>
        <w:ind w:left="360" w:hanging="0"/>
        <w:jc w:val="both"/>
        <w:rPr/>
      </w:pPr>
      <w:r>
        <w:rPr>
          <w:b w:val="false"/>
          <w:bCs w:val="false"/>
        </w:rPr>
        <w:t xml:space="preserve">Zarząd Powiatu jednogłośnie podjął decyzję o zatwierdzeniu protokołu </w:t>
        <w:br/>
        <w:t xml:space="preserve">nr </w:t>
      </w:r>
      <w:r>
        <w:rPr>
          <w:b w:val="false"/>
        </w:rPr>
        <w:t>29/ 2007</w:t>
      </w:r>
      <w:r>
        <w:rPr>
          <w:b w:val="false"/>
          <w:bCs w:val="false"/>
        </w:rPr>
        <w:t xml:space="preserve">  na kolejnym posiedzeniu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.4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edłożenie i omówienie projektu budżetu  Powiatu Kamieńskiego</w:t>
        <w:br/>
        <w:t xml:space="preserve"> na 2008 rok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 zapoznał się i omówił projekt budżetu Powiatu Kamieńskiego </w:t>
        <w:br/>
        <w:t>na 2008 rok przedstawiony przez Skarbnika Powiatu, Pana Jacka Borowieckiego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ostanowił przedstawić projekt budżetu Powiatu Kamieńskiego na 2008 rok Radzie Powiatu w Kamieniu Pomorskim.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ojekt stanowi załącznik nr 2 do protokołu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cs="Tahoma" w:ascii="Tahoma" w:hAnsi="Tahoma"/>
          <w:b/>
          <w:bCs/>
        </w:rPr>
        <w:t>Ad. 5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 w sprawie uchwalenia zmian budżetu Powiatu Kamieńskiego na 2007 rok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arbnik Powiatu, Pan Jacek Borowiecki wyjaśnił, że:</w:t>
      </w:r>
    </w:p>
    <w:p>
      <w:pPr>
        <w:pStyle w:val="Tekstpodstawowy2"/>
        <w:numPr>
          <w:ilvl w:val="0"/>
          <w:numId w:val="1"/>
        </w:numPr>
        <w:rPr/>
      </w:pPr>
      <w:r>
        <w:rPr>
          <w:b w:val="false"/>
          <w:bCs w:val="false"/>
          <w:lang w:val="en-US" w:eastAsia="en-US"/>
        </w:rPr>
        <w:t xml:space="preserve">Zwiększa się dochody powiatu w dziale 754 rozdziale 75411 na kwotę 42 097 zł na podstawie zarządzenia Wojewody Zachodniopomorskiego Nr 509/2007 </w:t>
        <w:br/>
        <w:t xml:space="preserve">z dnia 29 października 2007 r. w sprawie zmian w budżecie Wojewody Zachodniopomorskiego na 2007 rok, na mocy którego zwiększono Powiatowi Kamienskiemu dotację celową    na zadania zlecone. Zwiększa się wydatki zgodnie z przeznaczeniem dotacji na wypłatę nagród uznaniowych i zapomóg dla funkcjonariuszy Komendy Powiatowej Państwowej Straży Pożarnej </w:t>
        <w:br/>
        <w:t>w Kamieniu Pomorskim.</w:t>
      </w:r>
      <w:r>
        <w:rPr>
          <w:b w:val="false"/>
        </w:rPr>
        <w:t xml:space="preserve"> </w:t>
      </w:r>
    </w:p>
    <w:p>
      <w:pPr>
        <w:pStyle w:val="Tekstpodstawowy2"/>
        <w:numPr>
          <w:ilvl w:val="0"/>
          <w:numId w:val="1"/>
        </w:numPr>
        <w:rPr/>
      </w:pPr>
      <w:r>
        <w:rPr>
          <w:b w:val="false"/>
        </w:rPr>
        <w:t xml:space="preserve">Zwiększa się dochody i wydatki powiatu w dziale 801 rozdziale 80130 o kwotę               200 000 zł na podstawie porozumienia zawartego z Ministrem Rolnictwa </w:t>
        <w:br/>
        <w:t xml:space="preserve">i Rozwoju Wsi na dofinansowanie zakupu pomocy dydaktycznych dla Zespołu Szkół Ponadgimnazjalnych w Benicach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Zwiększa się dochody powiatu w dziale 801 rozdziale 80195 na kwotę 43 000 zł na podstawie zarządzenia Wojewody Zachodniopomorskiego Nr 489/2007</w:t>
        <w:br/>
        <w:t xml:space="preserve"> z dnia 22 października 2007 r. w sprawie zmian w budżecie Wojewody Zachodniopomorskiego na 2007 rok, na mocy którego zwiększono Powiatowi Kamieńskiemu dotację celową  na zadania własne. Zwiększa się wydatki zgodnie z przeznaczeniem dotacji na dofinansownaie zakupu i instalacji </w:t>
        <w:br/>
        <w:t xml:space="preserve">w szkołach i palcówkach oświatowych zestawów do monitoringu wizyjnego, </w:t>
        <w:br/>
        <w:t>a także dofinansowanie modernizacji lub rozszerzenia istniejącej sieci monitoringu – zgodnie z uchwałą Rady Ministrów Nr 156/2007 z dnia 15 września 2007 r. w sprawie Rządowego programu wspierania w latach 2007-2009 organów prowadzących w zapewnieniu bezpiecznych warunków nauki, wychowania i opieki w publicznych szkołach i placówkach “Monitoring wizyjny w szkołach  i placówkach”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 xml:space="preserve">Zwiększa się dochody powiatu w dziale 801 rozdziale 80195 na kwotę 120 zł                  na podstawie zarządzenia Wojewody Zachodniopomorskiego Nr 514/2007 </w:t>
        <w:br/>
        <w:t xml:space="preserve">z dnia 29 października 2007 r. w sprawie zmian w budżecie Wojewody Zachodniopomorskiego na 2007 rok, na mocy którego zwiększono Powiatowi Kamieńskiemu dotację celową. Zwiększa się wydatki zgodnie </w:t>
        <w:br/>
        <w:t xml:space="preserve">z przeznaczeniem dotacji na sfinansowanie – w ramach wdrażania reformy oswiaty – prac komisji kwalifikacyjnych i egzaminacyjnych powołanych </w:t>
        <w:br/>
        <w:t>do rozpatrzenia wniosków nauczycieli o wyższy stopień awansu zawodowego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ahoma" w:ascii="Tahoma" w:hAnsi="Tahoma"/>
          <w:bCs/>
          <w:lang w:val="en-US" w:eastAsia="en-US"/>
        </w:rPr>
        <w:t xml:space="preserve">Zwiększa się dochody powiatu w dziale 852 rozdziale 85201 na kwotę 26 845 zł na podstawie zarządzenia Wojewody Zachodniopomorskiego Nr 495/2007 </w:t>
        <w:br/>
        <w:t xml:space="preserve">z dnia 22 października 2007 r. w sprawie zmian w budżecie Wojewody Zachodnipomorskiego na 2007 rok, na mocy którego zwiększono Powiatowi Kamieńskiemu dotację celową  na zadania zlecone. Zwiększa się wydatki powiatu zgodnie z przeznaczeniam dotacji na finansowanie pobytu </w:t>
        <w:br/>
        <w:t>w całodobowych placówkach opiekuńczo-wychowawczych dzieciom cudzoziemców zgodnie z art. 20 ust. 1 pkt 5 ustawy z dnia 12 marca 2004 r.</w:t>
        <w:br/>
        <w:t xml:space="preserve"> o pomocy społecznej (Dz. U. Nr 64, poz. 593 z późn. zm.)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ahoma" w:ascii="Tahoma" w:hAnsi="Tahoma"/>
          <w:bCs/>
          <w:lang w:val="en-US" w:eastAsia="en-US"/>
        </w:rPr>
        <w:t>Zwiększa się dochody powiatu w dziale 852 rozdziale 85201 na kwotę 5 000 zł               oraz w rozdziale 85204 na kwotę 5 000 zł w związku z większym wykonaniem dochodów z dotacji na utrzymanie dzieci z innych powiatów w placówkach opiekuńczo-wychowawczych i rodzinach zastępczych (większa ilość umów). Jednocześnie zwiększa się środki na przekazanie dotacji na utrzymanie dzieci w rodzinach zastępczych w innych powiatach w związku z umieszczeniem dzieci w tych rodzinach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ahoma" w:ascii="Tahoma" w:hAnsi="Tahoma"/>
          <w:bCs/>
          <w:lang w:val="en-US" w:eastAsia="en-US"/>
        </w:rPr>
        <w:t xml:space="preserve">Zwiększa się dochody powiatu w dziale 852 rozdziale 85220 na kwotę 3 000 zł               na podstawie zarządzenia Wojewody Zachodniopomorskiego Nr 519/2007 </w:t>
        <w:br/>
        <w:t xml:space="preserve">z dnia 30 października 2007 r. w sprawie zmian w budżecie Wojewody Zachodniopomorskiego na 2007 rok, na mocy którego zwiększono Powiatowi Kamieńskiemu dotację celową  na zadania własne. Zwiększa się wydatki zgodnie z przeznaczeniam dotacji na dofinansowanie działalności bieżącej funkcjonujących ośrodków interwencji kryzysowej związanych </w:t>
        <w:br/>
        <w:t xml:space="preserve">m.in. z realizacją zadań wynikających z Krajowego Programu Zwalczania </w:t>
        <w:br/>
        <w:t>i Zapobiegania Handlowi Ludźmi na lata 2007-2008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Zwiększa się dochody powiatu w dziale 853 rozdziale 85334 na kwotę 2 547 zł                na podstawie zarządzenia Wojewody Zachodniopomorskiego Nr 520/2007</w:t>
        <w:br/>
        <w:t xml:space="preserve"> z dnia 30 października 2007 r. w sprawie zmian w budżecie Wojewody Zachodniopomorskiego na 2007 rok, na mocy którego zwiększono Powiatowi Kamieńskiemu dotację celową  na zadania zlecone. Zwiększa się wydatki powiatu zgodnie z przeznaczeniem dotacji  na refundację części kostów poniesionych przez pracodawcę Eugeniusza Brzostka, tj. na wypłatę wynagrodzenia, nagrody i składki na ubezpieczenia spłeczne za III kwartał 2007 r., w związku z zatrudnieniem repatrianta p. Aleksandra Grabowskiego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 xml:space="preserve">Zwiększa się dochody powiatu w dziale 854 rozdziale 85406 o kwotę 11 030 zł                na podstawie zarządzenia Wojewody Zachodniopomorskiego Nr 525/2007 </w:t>
        <w:br/>
        <w:t xml:space="preserve">z dnia 30 października 2007 r. w sprawie zmian w budżecie Wojewody Zachodniopomorskiego na 2007 rok, na mocy którego zwiększono Powiatowi Kamieńskiemu dotację celową. Zwiększa się wydatki powiatu zgodnie </w:t>
        <w:br/>
        <w:t>z przeznaczeniem dotacji na dofinansowanie działalności punktów konsultacyjnych organizowanych w szkołach przez publiczne poradnie psychologiczno-pedagogiczne – zgodnie z Rządowym programem poprawy stanu bezpieczeństwa w szkołach i placówkach “Zero tolerancji dla przemocy                  w szkole”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ahoma" w:ascii="Tahoma" w:hAnsi="Tahoma"/>
          <w:bCs/>
          <w:lang w:val="en-US" w:eastAsia="en-US"/>
        </w:rPr>
        <w:t>Zmniejsza się dochody powiatu w dziale 851 rozdziale 85156 o kwotę 255 000 zł  na podstawie zarządzenia Wojewody Zachodniopomorskiego Nr 526/2007</w:t>
        <w:br/>
        <w:t xml:space="preserve"> z dnia 31 października 2007 r. w sprawie zmian w budżecie Wojewody Zachodniopomorskiego na 2007 rok, na mocy którego zmniejszono Powiatowi Kamieńskiemu dotację celową na zadania zlecone. W związku </w:t>
        <w:br/>
        <w:t xml:space="preserve">ze zmniejszeniem dotacji zmniejsza się wydatki na opłacenie składek </w:t>
        <w:br/>
        <w:t>na ubezpieczania zdrowotne za osoby bezrobotne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ahoma" w:ascii="Tahoma" w:hAnsi="Tahoma"/>
          <w:bCs/>
          <w:lang w:val="en-US" w:eastAsia="en-US"/>
        </w:rPr>
        <w:t xml:space="preserve">Zmian w planie wydatków w dziale 852 rozdziale 85218 dokonuje się </w:t>
        <w:br/>
        <w:t xml:space="preserve">na wniosek Kierownika Powiatowego Centrum Pomocy Rodzinie w Kamieniu Pomroskim w związku z koniecznością zawarcia umowy o dzieło </w:t>
        <w:br/>
        <w:t>na sprawdzenie pod względem formalnym kosztorysów na likwidację barier architektonicznych dla wnioskodawców.</w:t>
      </w:r>
    </w:p>
    <w:p>
      <w:pPr>
        <w:pStyle w:val="Normal"/>
        <w:suppressAutoHyphens w:val="true"/>
        <w:ind w:left="720" w:hanging="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val="en-US" w:eastAsia="en-US"/>
        </w:rPr>
        <w:t xml:space="preserve">Zarząd Powiatu jednogłośnie podjął uchwałę Nr 30/ 78/ 2007 </w:t>
      </w:r>
      <w:r>
        <w:rPr>
          <w:rFonts w:cs="Tahoma" w:ascii="Tahoma" w:hAnsi="Tahoma"/>
          <w:bCs/>
        </w:rPr>
        <w:t xml:space="preserve">w sprawie uchwalenia zmian budżetu Powiatu Kamieńskiego na 2007 rok w brzmieniu </w:t>
        <w:br/>
        <w:t>jak załącznik nr 3 do protokołu.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6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djęcie uchwały w sprawie podania do publicznej wiadomości wykazu nieruchomości położonej w Kamieniu Pomorskim obręb 2, stanowiącej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łasność Powiatu Kamieńskiego, przeznaczonej do sprzedaży w trybie bezprzetargowym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val="en-US" w:eastAsia="en-US"/>
        </w:rPr>
        <w:t xml:space="preserve">Zarząd Powiatu jednogłośnie podjął uchwałę Nr 30/ 79/ 2007 </w:t>
      </w:r>
      <w:r>
        <w:rPr>
          <w:rFonts w:cs="Tahoma" w:ascii="Tahoma" w:hAnsi="Tahoma"/>
          <w:bCs/>
        </w:rPr>
        <w:t xml:space="preserve">w sprawie podania do publicznej wiadomości wykazu nieruchomości położonej w Kamieniu Pomorskim obręb 2, stanowiącej własność Powiatu Kamieńskiego, przeznaczonej do sprzedaży w trybie bezprzetargowym w brzmieniu jak załącznik </w:t>
        <w:br/>
        <w:t>nr 4 do protokołu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7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</w:rPr>
        <w:t xml:space="preserve">Podjęcie uchwały </w:t>
      </w:r>
      <w:r>
        <w:rPr>
          <w:rFonts w:eastAsia="Tahoma" w:cs="Tahoma" w:ascii="Tahoma" w:hAnsi="Tahoma"/>
          <w:b/>
          <w:bCs/>
          <w:lang w:bidi="zxx"/>
        </w:rPr>
        <w:t>w sprawie złożenia wniosków odnośnie przystąpienia do sporządzenia  projektu miejscowego planu zagospodarowania przestrzennego dla terenu położonego w Zastaniu Gmina Wolin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lang w:val="en-US" w:eastAsia="en-US"/>
        </w:rPr>
        <w:t xml:space="preserve">Zarząd Powiatu jednogłośnie podjął uchwałę Nr 30/ 80/ 2007 </w:t>
      </w:r>
      <w:r>
        <w:rPr>
          <w:rFonts w:eastAsia="Tahoma" w:cs="Tahoma" w:ascii="Tahoma" w:hAnsi="Tahoma"/>
          <w:bCs/>
          <w:lang w:bidi="zxx"/>
        </w:rPr>
        <w:t>w sprawie złożenia wniosków odnośnie przystąpienia do sporządzenia  projektu miejscowego planu zagospodarowania przestrzennego dla terenu położonego w Zastaniu Gmina Wolin w brzmieniu jak załącznik nr 5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8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bCs/>
        </w:rPr>
        <w:t>Rozpatrzenie wniosku o przekazanie drzew po wycince na trasie Wolin- Unin na rzecz „ Centrum Słowian i Wikingów” w Wolinie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„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Centrum Słowian i Wikingów” w Wolinie zwróciło się z prośbą o przekazanie drzew pochodzących z planowanej modernizacji drogi na trasie Wolin- Unin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Cs/>
        </w:rPr>
        <w:t>Wniosek stanowi załącznik nr 6 do protokołu.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arosta, Pan Paweł Czapkin wyjaśnił, że wycinka drzew na drodze  Wolin- Unin uzależniona jest od decyzji Burmistrza, której jeszcze nie m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icestarosta, Pan Marek Kawa zaproponował, aby wniosek skierować do Zarządu Dróg Powiatowych w Kamieniu Pomorskim w celu rozpatrzenia i wskazania innego miejsca niż droga Wolin- Unin, z którego można byłoby pozyskać drzewo.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chylił się do propozycji Wicestarost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cs="Tahoma" w:ascii="Tahoma" w:hAnsi="Tahoma"/>
          <w:b/>
          <w:bCs/>
        </w:rPr>
        <w:t>Ad. 9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ozpatrzenie wniosku o wyrażenie zgody na udzielenie zamówienia publicznego na zamówienie „ Całodzienne wyżywienie </w:t>
        <w:br/>
        <w:t xml:space="preserve">32 wychowanków Specjalnego Ośrodka Szkolno- Wychowawczego </w:t>
        <w:br/>
        <w:t>w Kamieniu Pomorskim na rok 2008 ”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wyraził zgodę na udzielenie zamówienia publicznego na zamówienie „ Całodzienne wyżywienie 32 wychowanków Specjalnego Ośrodka Szkolno- Wychowawczego w Kamieniu Pomorskim na rok 2008 ”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niosek stanowi załącznik nr 7 do protokołu.</w:t>
      </w:r>
    </w:p>
    <w:p>
      <w:pPr>
        <w:pStyle w:val="Normal"/>
        <w:tabs>
          <w:tab w:val="clear" w:pos="708"/>
          <w:tab w:val="left" w:pos="6375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cs="Tahoma" w:ascii="Tahoma" w:hAnsi="Tahoma"/>
          <w:b/>
          <w:bCs/>
        </w:rPr>
        <w:t>Ad. 10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wołanie zespołu ds. negocjacji regulaminu wynagradzania nauczycieli na 2008 rok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Cs/>
        </w:rPr>
        <w:t>Zarząd Powiatu powołał zespół ds. negocjacji regulaminu wynagradzania nauczycieli na 2008 rok w składzie: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 Janina Mańczak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 Marek Kawa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cs="Tahoma" w:ascii="Tahoma" w:hAnsi="Tahoma"/>
          <w:b/>
          <w:bCs/>
        </w:rPr>
        <w:t>Ad. 11.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pisanie upoważnienia dla Pani Marzeny Krakowskiej- Duda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jednogłośnie podjął decyzję o wydaniu upoważnienia Pani Marzenie Krakowskiej- Duda p.o. Powiatowego Centrum Pomocy Rodzinie, </w:t>
        <w:br/>
        <w:t>w brzmieniu jak załącznik nr 8 do protokołu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cs="Tahoma" w:ascii="Tahoma" w:hAnsi="Tahoma"/>
          <w:b/>
          <w:bCs/>
        </w:rPr>
        <w:t>Ad. 12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ie wniesiono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3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Tahoma" w:ascii="Tahoma" w:hAnsi="Tahoma"/>
          <w:color w:val="000000"/>
        </w:rPr>
        <w:t>Wobec wyczerpania porządku posiedzenia Starosta o godzinie 12: 20 zakończył posiedzenie Zarządu Nr 30/2007</w:t>
      </w:r>
      <w:r>
        <w:rPr>
          <w:b/>
          <w:bCs/>
          <w:color w:val="000000"/>
        </w:rPr>
        <w:t>.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ab/>
        <w:tab/>
        <w:t xml:space="preserve">    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</w:t>
        <w:tab/>
        <w:t>Marek Kawa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>Janina Mańczak</w:t>
      </w:r>
    </w:p>
    <w:p>
      <w:pPr>
        <w:pStyle w:val="Western"/>
        <w:spacing w:lineRule="auto" w:line="360" w:before="0" w:after="0"/>
        <w:ind w:right="-119" w:hanging="0"/>
        <w:jc w:val="both"/>
        <w:rPr>
          <w:rFonts w:eastAsia="Tahoma"/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4963" w:right="-119" w:firstLine="709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 xml:space="preserve">Stanisław Drzewiński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5664" w:right="-119" w:hanging="0"/>
        <w:jc w:val="both"/>
        <w:rPr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>Protokołowała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both"/>
        <w:rPr/>
      </w:pPr>
      <w:r>
        <w:rPr/>
        <w:t>Marlena Haba</w:t>
      </w:r>
    </w:p>
    <w:sectPr>
      <w:footerReference w:type="default" r:id="rId2"/>
      <w:type w:val="nextPage"/>
      <w:pgSz w:w="11906" w:h="16838"/>
      <w:pgMar w:left="1417" w:right="141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MS Mincho;ＭＳ 明朝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;Arial" w:cs="Tahoma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eastAsia="Batang;바탕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57:00Z</dcterms:created>
  <dc:creator>Marlenka</dc:creator>
  <dc:description/>
  <cp:keywords/>
  <dc:language>en-US</dc:language>
  <cp:lastModifiedBy>Marlenka</cp:lastModifiedBy>
  <cp:lastPrinted>2007-11-28T11:32:00Z</cp:lastPrinted>
  <dcterms:modified xsi:type="dcterms:W3CDTF">2007-11-28T10:37:00Z</dcterms:modified>
  <cp:revision>8</cp:revision>
  <dc:subject/>
  <dc:title>Or</dc:title>
</cp:coreProperties>
</file>