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.MH.0062-25/07</w:t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Protokół Nr 29/2007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z dnia 12 listopada 2007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Otwarcie posiedzenia 29/ 2007- stwierdzenie quoru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Przyjęcie porządku posiedzenia nr 29/ 200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enie protokołu z poprzedniego posiedzenia nr 28/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Zmiana projektu uchwały  z posiedzenia Zarządu Powiatu </w:t>
        <w:br/>
        <w:t>nr 28/ 2007 z dnia 5 listopada 2007 roku w sprawie zmiany budżetu Powiatu Kamieńskiego na 2007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miana projektu uchwały </w:t>
      </w:r>
      <w:r>
        <w:rPr>
          <w:rFonts w:cs="Tahoma" w:ascii="Tahoma" w:hAnsi="Tahoma"/>
          <w:b/>
          <w:bCs/>
        </w:rPr>
        <w:t>w sprawie uchwalenia Regulaminu Organizacyjnego Starostwa Powiatowego w Kamieniu Pomor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Otwarcie posiedzenia 29/ 2007- stwierdzenie quorum. 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b w:val="false"/>
          <w:bCs w:val="false"/>
        </w:rPr>
        <w:t>Posiedzenie rozpoczął Starosta o godzinie 10: 00, stwierdził quorum.</w:t>
      </w:r>
    </w:p>
    <w:p>
      <w:pPr>
        <w:pStyle w:val="Western"/>
        <w:spacing w:before="0" w:after="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siedzeniu obecny byli: Sekretarz Powiatu, Pani Anna Stanaszek- Kaczor, Skarbnik Powiatu, Pan Jacek Borowiecki oraz Przewodniczący Rady Powiatu, Pan Mariusz Wawrzyński. 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Przyjęcie porządku posiedzenia nr 29/ 2007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29/ 2007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 3.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Zatwierdzenie protokołu z poprzedniego posiedzenia nr 28/ 2007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b w:val="false"/>
          <w:bCs w:val="false"/>
        </w:rPr>
        <w:t xml:space="preserve">Zarząd Powiatu jednogłośnie zatwierdził protokół z </w:t>
      </w:r>
      <w:r>
        <w:rPr>
          <w:b w:val="false"/>
        </w:rPr>
        <w:t>poprzedniego</w:t>
      </w:r>
      <w:r>
        <w:rPr>
          <w:b w:val="false"/>
          <w:bCs w:val="false"/>
        </w:rPr>
        <w:t xml:space="preserve"> posiedzenia </w:t>
        <w:br/>
        <w:t>Nr 28/ 2007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4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</w:rPr>
        <w:t>Zmiana projektu uchwały  z posiedzenia Zarządu Powiatu nr 28/ 2007</w:t>
        <w:br/>
        <w:t xml:space="preserve"> z dnia 5 listopada 2007 roku w sprawie zmiany budżetu Powiatu Kamieńskiego na 2007 rok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, Pan Jacek Borowiecki wyjaśnił, że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1 zwiększa się dochody  o kwotę 298 310  zł w tym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ozdziale Gospodarka gruntami i nieruchomościami o kwotę 5 000 zł </w:t>
        <w:br/>
        <w:t>są to dodatkowe dochody z najmu i dzierżawy pomieszczeń przy ulicy Szpitalnej i przeznacza się je na utrzymanie bieżą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rozdziale 750 75 promocja jednostek samorządu terytorialnego o kwotę</w:t>
        <w:br/>
        <w:t xml:space="preserve"> 51 719. Dochody te uzyskane zostały z środków z Europejskiego Funduszu Rozwoju Regionalnego na realizację projektu pt. „ Gospodarcze Dni Powiatu krokiem do nawiązania współpracy Polsko- Niemieckiej </w:t>
        <w:br/>
        <w:t>w kwocie 38 543 zł oraz dochody z darowizn w wysokości 13 176 zł i opłat za udział w III dniach Powiatu Kamieńskiego oraz za udział w targach turystycznych w Dniach Województwa Zachodniopomorskieg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ziale  758 14 różne rozliczenia finansowe zwiększa się dochody </w:t>
        <w:br/>
        <w:t xml:space="preserve">o kwotę 55 600 zł są to niewykorzystane środki na wydatki nie wygasające  na inwestycje drogowe, których termin wykorzystania upłynął w dniu 30. 06. 2007 roku i przeznacza się je na udział własny w zakupie </w:t>
      </w:r>
    </w:p>
    <w:p>
      <w:pPr>
        <w:pStyle w:val="Normal"/>
        <w:ind w:left="115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y dydaktycznych dla ZSP w Benicach, współfinansowane przez Ministerstwo Rolnictwa i Rozwoju Ws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 rozdziale Liceum ogólnokształcące 80 120 zwiększa się dochody </w:t>
        <w:br/>
        <w:t xml:space="preserve">o kwotę 14 334 zł, które jednostka uzyskała z najmu i dzierżawy na kwotę 14 083 zł oraz grzywny251 zł i przeznacza się je na wniosek dyrekcji </w:t>
        <w:br/>
        <w:t>na wynagrodzenie i pochodne pracowników i utrzymanie pomieszczeń.</w:t>
      </w:r>
    </w:p>
    <w:p>
      <w:pPr>
        <w:pStyle w:val="Normal"/>
        <w:ind w:left="79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 dokonuje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Zmian w planie dochodów i wydatków w dziale 801 rozdziale 80120 </w:t>
        <w:br/>
        <w:t>na kwotę 14 334 zł dokonuje się na wniosek Dyrektora Liceum Ogólnokształcącego w Kamieniu Pomorskim. W związku z zawarciem nowych umów na wynajem pomieszczeń oraz otrzymaniem zasądzonej kary pieniężnej, zwiększa się wydatki na wynagrodzenia i pochodne oraz wydatki bieżące jednostk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 w planie dochodów i wydatków w dziale 801 rozdziale 80195 </w:t>
        <w:br/>
        <w:t>na kwotę 30 903 zł dokonuje się na wniosek Dyrektora Zespołu Szkół Ponadgimnazjalnych w Kamieniu Pomorskim. W związku z uzyskaniem większych dochodów z organizacji imprez oraz sprzedaży posiłków dla klientów indywidualnych, zwiększa się środki  na wydatki związane</w:t>
        <w:br/>
        <w:t xml:space="preserve"> z uzyskaniem dochodów oraz na wynagrodzenia i pochod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Zmian w planie dochodów i wydatków w dziale 852 rozdziale 85201 </w:t>
        <w:br/>
        <w:t xml:space="preserve">na kwotę   6 100 zł dokonuje się na wniosek Dyrektora Domu Dziecka </w:t>
        <w:br/>
        <w:t>w Lubinie. Zwiększenie dochodów spowodowane jest większymi wpływami z usług, ze sprzedaży składników majątkowych oraz z otrzymanych darowizn. Środki przeznacza się na zakup środków żywności oraz mebli do sal wychowan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Zmian w planie dochodów i wydatków w dziale 852 rozdziale 85202 </w:t>
        <w:br/>
        <w:t xml:space="preserve">na kwotę 60 852 zł dokonuje się na wniosek Dyrektora Domu Pomocy Społecznej w Śniatowie. Zwiększenie dochodów spowodowane jest większymi wpływami z tytułu odpłatności za pobyt oraz wpływami </w:t>
        <w:br/>
        <w:t>z czynszu za budynek mieszkalny. Środki przeznacza się na bieżące utrzymanie jednostki oraz remont tarasu  w budyn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Zmian w planie dochodów i wydatków w dziale 854 rozdziale 85403 </w:t>
        <w:br/>
        <w:t>na kwotę  4 000 zł dokonuje się na wniosek Dyrektora Specjalnego Ośrodka Szkolno-Wychowawczego w Kamieniu Pomorskim. Zwiększenie dochodów wynika z uzyskania przez jednostkę dochodów z zaległych odpłatności za wyżywienie w internacie. Środki przeznacza się bieżące utrzymanie jednost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Zwiększenia dochodów w dziale 854 rozdziale 85403 na kwotę 67 343 zł dokonuje się w związku z zawarciem umowy nr EDP/000043/OD/D </w:t>
        <w:br/>
        <w:t>o dofinansowanie projektów w ramach programu „Edukacja – program pomocy w dostępie do nauki dzieci i młodzieży niepełnosprawnych”. Kwota 67 343 zł to udział środków PFRON  w realizowanym programie. Środki przeznaczone są dla Specjalnego Ośrodka Szkolno-Wychowawczego w Kamieniu Pomorskim, który realizuje umow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Zmian w planie dochodów i wydatków w dziale 926 rozdziale 92695 </w:t>
        <w:br/>
        <w:t>na kwotę  2 459 zł dokonuje się w związku z otrzymaniem od gmin dochodów za udział w turnieju piłki siatk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a wniosek Dyrektora Zespołu Szkół Ponadgimnazjalnych w Wolinie dokonuje się zmian w planie wydatków w dziale 801 rozdziale 80130 oraz w dziale 854 rozdziale 85410 na kwotę 11 691 zł. Zmiany wynikają</w:t>
        <w:br/>
        <w:t xml:space="preserve"> z potrzeby dostosowania planu  do rzeczywistych potrzeb jednost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 o zmianie projektu uchwały </w:t>
        <w:br/>
        <w:t xml:space="preserve">z posiedzenia Zarządu Powiatu nr 28/ 2007 z dnia 5 listopada 2007 roku </w:t>
        <w:br/>
        <w:t xml:space="preserve">w sprawie zmiany budżetu Powiatu Kamieńskiego na 2007 rok ( załącznik nr 2) </w:t>
        <w:br/>
        <w:t>i skierował na Sesję Rady Powiat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b/>
          <w:bCs/>
        </w:rPr>
        <w:t>Ad. 5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miana projektu uchwały </w:t>
      </w:r>
      <w:r>
        <w:rPr>
          <w:rFonts w:cs="Tahoma" w:ascii="Tahoma" w:hAnsi="Tahoma"/>
          <w:b/>
          <w:bCs/>
        </w:rPr>
        <w:t>w sprawie uchwalenia Regulaminu Organizacyjnego Starostwa Powiatowego w Kamieniu Pomorski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kretarz Powiatu, Pani Anna Stanaszek Kaczor wyjaśniła, że Radca Prawny naniósł drobne zmiany w Regulaminie Organizacyjnym Starostwa Powiatowego </w:t>
        <w:br/>
        <w:t>w Kamieniu Pomorskim. Regulamin z naniesionymi poprawkami stanowi załącznik nr 3 do protokoł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przyjął Regulamin Organizacyjny Starostwa Powiatowego </w:t>
        <w:br/>
        <w:t>w Kamieniu Pomorskim z naniesionymi poprawkami i skierował na sesję Rady Powiat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.6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wniesiono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7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ahoma" w:ascii="Tahoma" w:hAnsi="Tahoma"/>
          <w:color w:val="000000"/>
        </w:rPr>
        <w:t>Wobec wyczerpania porządku posiedzenia Starosta o godzinie 10: 25 zakończył posiedzenie Zarządu Nr 29/2007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963" w:right="-119" w:firstLine="709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 xml:space="preserve">Stanisław Drzewiński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>Protokołowała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/>
      </w:pPr>
      <w:r>
        <w:rPr/>
        <w:t>Marlena Haba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MS Mincho;ＭＳ 明朝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;Arial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eastAsia="Batang;바탕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22:00Z</dcterms:created>
  <dc:creator>Marlenka</dc:creator>
  <dc:description/>
  <cp:keywords/>
  <dc:language>en-US</dc:language>
  <cp:lastModifiedBy>Marlenka</cp:lastModifiedBy>
  <cp:lastPrinted>2007-11-15T09:25:00Z</cp:lastPrinted>
  <dcterms:modified xsi:type="dcterms:W3CDTF">2007-11-15T08:46:00Z</dcterms:modified>
  <cp:revision>14</cp:revision>
  <dc:subject/>
  <dc:title>Or</dc:title>
</cp:coreProperties>
</file>