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MH.0062-24/07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Protokół Nr 28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z dnia 5 listopada 2007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Otwarcie posiedzenia 28/ 2007- stwierdzenie quorum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Przyjęcie porządku posiedzenia nr 28/ 2007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Zatwierdzenie protokołu z poprzedniego posiedzenia nr 27/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zaopiniowania projektu miejscowego planu zagospodarowania przestrzennego części obrębu Międzywodzie Gmina Dziw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aopiniowania projektu miejscowego planu zagospodarowania przestrzennego dla terenu położonego </w:t>
        <w:br/>
        <w:t>w Wisełce Gmina Wo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zmiany budżetu Powiatu Kamieńskiego na 200 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na XVII Sesję Rady Powiatu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b/>
          <w:bCs/>
        </w:rPr>
        <w:t>Uchwała w sprawie nadania statutu Starostwu Powiatowemu w Kamieniu Pomorskim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chwała w sprawie przyjęcia zadań na rzecz osób niepełnosprawnych w Powiecie Kamieńskim na 2007 rok finansowanych z Państwowego Funduszu Rehabilitacji Osób Niepełnosprawnych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b/>
          <w:bCs/>
        </w:rPr>
        <w:t xml:space="preserve">uchwała w sprawie zmiany budżetu Powiatu Kamieńskiego </w:t>
        <w:br/>
        <w:t>na 200 7 rok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uchwalenia Regulaminu organizacyjnego Starostwa Powiatowego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Podjęcie decyzji w sprawie podziału środków finansowych </w:t>
        <w:br/>
        <w:t>z przeznaczeniem na pomoc zdrowotną dla nauczycieli korzystających z opieki zdrowot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Zajęcie stanowiska w sprawie naliczania dotacji dla ucznia niepełnosprawnego Jacka Nowa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wniosku o podpisanie umowy zlecenia z Panią Lidią Lada w ramach zabezpieczenia obsady pedagogicznej w punkcie konsultacyjnym Poradni  Psychologiczno- Pedagogicznej w Kamieniu Pomorskim przy Szkole Podstawowej w Dziwn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skargi Pana Roberta Wawrzyniaka nauczyciela języka polskiego na Dyrektora Liceum Ogólnokształcącego Kamieniu Pomorskim Panią Ewę Milczar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Dokonanie podziału środków w kwocie 43 000 zł pochodzących </w:t>
        <w:br/>
        <w:t>z rezerwy celowej Nr 11- Rządowy program wspierania w latach 2007- 2009 organów prowadzących w zapewnieniu bezpiecznych warunków nauki i opieki w publicznych szkołach i placówkach „ Monitoring wizyjny w szkołach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prośby o zabezpieczenie w budżecie Powiatu na 2008 rok kwoty 500 000 zł na inwestycję przebudowy drogi powiatowej </w:t>
        <w:br/>
        <w:t>nr 0011Z Recław- Skoszewo- Siniechowo na odcinku Gogolice- Zagórz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zatwierdzenie postępowania o wartości szacunkowej do 211 000 Euro w trybie przetargu nieograniczonego na zadanie „ Produkcja i dostawa tablic rejestracyjnych </w:t>
        <w:br/>
        <w:t>do 31. 12. 2008 rok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/>
      </w:pPr>
      <w:r>
        <w:rPr>
          <w:rFonts w:cs="Tahoma" w:ascii="Tahoma" w:hAnsi="Tahoma"/>
          <w:b/>
          <w:bCs/>
        </w:rPr>
        <w:t xml:space="preserve">Rozpatrzenie wniosku </w:t>
      </w:r>
      <w:r>
        <w:rPr>
          <w:rFonts w:cs="Tahoma" w:ascii="Tahoma" w:hAnsi="Tahoma"/>
          <w:b/>
        </w:rPr>
        <w:t xml:space="preserve">Gminy Kamień Pomorski o zabezpieczenie </w:t>
        <w:br/>
        <w:t>w budżecie Powiatu na 2008 rok środków finansowych na dofinansowanie podstawowej działalności Powiatowej i Miejskiej Biblioteki Publicznej w wysokości 50 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Wyznaczenie osób, które oddelegowane zostaną do pracy przy organizacji XVI Finału Wielkiej Orkiestry Świątecznej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informacji Dyrektora Domu Pomocy Społecznej </w:t>
        <w:br/>
        <w:t>w Śniatowie o kosztach utrzymania jednego mieszkańca w innych domach w Województwie Zachodnio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prośby Pani Ewy Szymczyk o wyrażenie zgody </w:t>
        <w:br/>
        <w:t xml:space="preserve">na wykonanie we własnym zakresie wjazdu na działkę </w:t>
        <w:br/>
        <w:t>nr 197 w Zast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w sprawie wyrażenia zgody na udzielenie zamówienia publicznego w trybie przetargu nieograniczonego </w:t>
        <w:br/>
        <w:t xml:space="preserve">na zadanie „ Dostawa sprzętu komputerowego i oprogramowania </w:t>
        <w:br/>
        <w:t>do Powiatowego Urzędu Pracy w Kamieniu Pomorski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Otwarcie posiedzenia 28/ 2007- stwierdzenie quorum. 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 w:val="false"/>
          <w:bCs w:val="false"/>
        </w:rPr>
        <w:t>Posiedzenie rozpoczął Starosta o godzinie 13: 23, stwierdził quorum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 w:val="false"/>
          <w:bCs w:val="false"/>
        </w:rPr>
        <w:t>Na posiedzeniu obecni byli: Skarbnik Powiatu Pan Jacek Borowiecki, oraz Przewodniczący Rady Powiatu, Pan Mariusz Wawrzyński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e została również zaproszona Naczelnik Wydziału Edukacji i Kultury Pani Janina Krzysztofik . Lista obecności stanowi załącznik nr 2 do protokoł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Przyjęcie porządku posiedzenia nr 28/ 2007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28/ 200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3.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Zatwierdzenie protokołu z poprzedniego posiedzenia nr 27/ 2007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 w:val="false"/>
          <w:bCs w:val="false"/>
        </w:rPr>
        <w:t xml:space="preserve">Zarząd Powiatu jednogłośnie zatwierdził protokół z </w:t>
      </w:r>
      <w:r>
        <w:rPr>
          <w:b w:val="false"/>
        </w:rPr>
        <w:t>poprzedniego</w:t>
      </w:r>
      <w:r>
        <w:rPr>
          <w:b w:val="false"/>
          <w:bCs w:val="false"/>
        </w:rPr>
        <w:t xml:space="preserve"> posiedzenia </w:t>
        <w:br/>
        <w:t>Nr 27/ 2007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4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zaopiniowania projektu miejscowego planu zagospodarowania przestrzennego części obrębu Międzywodzie Gmina Dziwnów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, Pan Paweł Czapkin przypomniał, że  na posiedzeniu Nr 27/ 2007 decyzją Zarządu wniosek Burmistrza Dziwnowa, Pana Krzysztofa Kozickiego w sprawie uzgodnienia miejscowego zagospodarowania przestrzennego dla działek położonych w miejscowości Międzywodzie oznaczonych jako nr 872/ 1 </w:t>
        <w:br/>
        <w:t xml:space="preserve">do nr 872/72 przekazany został do Wydziału Budownictwa, Ochrony Środowiska </w:t>
        <w:br/>
        <w:t xml:space="preserve">i Rolnictwa w celu wydania opinii i zwrócenia uwagi na dojazd do rowów stanowiących własność Skarbu Państw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Cs/>
        </w:rPr>
        <w:t>Wniosek stanowi załącznik nr 3 do protokoł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odczytał również notatkę sporządzoną przez Wydział Budownictwa, Ochrony Środowiska i Rolnictwa  ( załącznik nr 4) oraz fax, który przysłał Burmistrz Dziwnowa, Pan Krzysztof Kozicki w dniu 2 listopada 2007 roku.</w:t>
        <w:br/>
        <w:t xml:space="preserve"> ( załącznik nr 5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stanowił, że w związku z podejrzeniem przestępstwa polegającego na sfałszowaniu dokumentu geodezyjnego sprawa powinna zostać skierowana do Prokuratur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w obecności Zarządu sparafował wszystkie materiały dołączone </w:t>
        <w:br/>
        <w:t xml:space="preserve">do wniosku przesłanego przez Gminę Dziwnów. Jednocześnie Zarząd Powiatu zwrócił uwagę na fakt, że wszystkie materiały dołączane do wniosków, które </w:t>
        <w:br/>
        <w:t>są przesyłane i przedkładane przez gminy do rozpatrzenia na posiedzeniach Zarządu Powiatu i zaopiniowania przez Starostwo mają być uwiarygodnionymi kopiami obowiązujących dokumentów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Po odczytaniu projektu uchwały i uzasadnienia przez Wicestarostę, Pana Marka Kawę,  Zarząd Powiatu podejmując uchwałę Nr 28/ 76/ 2007 negatywnie zaopiniował projekt miejscowego planu zagospodarowania przestrzennego części obrębu Międzywodzie Gmina Dziwnów w brzmieniu jak załącznik nr 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</w:rPr>
        <w:t xml:space="preserve">Ad.5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sprawie zaopiniowania projektu miejscowego planu zagospodarowania przestrzennego dla terenu położonego </w:t>
        <w:br/>
        <w:t>w Wisełce Gmina Woli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jednogłośnie podjął decyzję o odesłaniu dokumentów </w:t>
        <w:br/>
        <w:t>do wnioskodawcy zgodnie z decyzją podjętą w punkcie 4  oraz o przekazaniu wniosku do Wydziału Budownictwa, Ochrony Środowiska i Rolnictwa w celu wydania opinii. ( załącznik nr 7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6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sprawie zmiany budżetu Powiatu Kamieńskiego </w:t>
        <w:br/>
        <w:t>na 2007 rok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Cs/>
        </w:rPr>
        <w:t>Skarbnik Powiatu, Pan Jacek Borowiecki wyjaśnił, 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Zwiększa się dochody </w:t>
      </w:r>
      <w:r>
        <w:rPr>
          <w:rFonts w:cs="Tahoma" w:ascii="Tahoma" w:hAnsi="Tahoma"/>
          <w:bCs/>
        </w:rPr>
        <w:t xml:space="preserve">powiatu </w:t>
      </w:r>
      <w:r>
        <w:rPr>
          <w:rFonts w:cs="Tahoma" w:ascii="Tahoma" w:hAnsi="Tahoma"/>
          <w:b/>
          <w:bCs/>
        </w:rPr>
        <w:t xml:space="preserve">o kwotę 442 354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>w dziale 710</w:t>
      </w:r>
      <w:r>
        <w:rPr>
          <w:rFonts w:cs="Tahoma" w:ascii="Tahoma" w:hAnsi="Tahoma"/>
          <w:bCs/>
        </w:rPr>
        <w:t>– Działalność usługowa</w:t>
      </w:r>
      <w:r>
        <w:rPr>
          <w:rFonts w:cs="Tahoma" w:ascii="Tahoma" w:hAnsi="Tahoma"/>
          <w:b/>
          <w:bCs/>
        </w:rPr>
        <w:t xml:space="preserve"> o kwotę 24 321 zł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750 </w:t>
      </w:r>
      <w:r>
        <w:rPr>
          <w:rFonts w:cs="Tahoma" w:ascii="Tahoma" w:hAnsi="Tahoma"/>
          <w:bCs/>
        </w:rPr>
        <w:t>– Administracja publiczna</w:t>
      </w:r>
      <w:r>
        <w:rPr>
          <w:rFonts w:cs="Tahoma" w:ascii="Tahoma" w:hAnsi="Tahoma"/>
          <w:b/>
          <w:bCs/>
        </w:rPr>
        <w:t xml:space="preserve"> o kwotę 7 0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54 </w:t>
      </w:r>
      <w:r>
        <w:rPr>
          <w:rFonts w:cs="Tahoma" w:ascii="Tahoma" w:hAnsi="Tahoma"/>
          <w:bCs/>
        </w:rPr>
        <w:t xml:space="preserve">– Bezpieczeństwo publiczne </w:t>
        <w:br/>
        <w:t>i ochrona przeciwpożarowa</w:t>
      </w:r>
      <w:r>
        <w:rPr>
          <w:rFonts w:cs="Tahoma" w:ascii="Tahoma" w:hAnsi="Tahoma"/>
          <w:b/>
          <w:bCs/>
        </w:rPr>
        <w:t xml:space="preserve"> o kwotę 300 0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2 </w:t>
      </w:r>
      <w:r>
        <w:rPr>
          <w:rFonts w:cs="Tahoma" w:ascii="Tahoma" w:hAnsi="Tahoma"/>
          <w:bCs/>
        </w:rPr>
        <w:t>– Pomoc społeczna</w:t>
      </w:r>
      <w:r>
        <w:rPr>
          <w:rFonts w:cs="Tahoma" w:ascii="Tahoma" w:hAnsi="Tahoma"/>
          <w:b/>
          <w:bCs/>
        </w:rPr>
        <w:t xml:space="preserve"> o kwotę 70 5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zlecone</w:t>
      </w:r>
      <w:r>
        <w:rPr>
          <w:rFonts w:cs="Tahoma" w:ascii="Tahoma" w:hAnsi="Tahoma"/>
          <w:b/>
          <w:bCs/>
        </w:rPr>
        <w:t xml:space="preserve"> w dziale 853 </w:t>
      </w:r>
      <w:r>
        <w:rPr>
          <w:rFonts w:cs="Tahoma" w:ascii="Tahoma" w:hAnsi="Tahoma"/>
          <w:bCs/>
        </w:rPr>
        <w:t xml:space="preserve">– Pozostałe zadania w zakresie polityki społecznej </w:t>
      </w:r>
      <w:r>
        <w:rPr>
          <w:rFonts w:cs="Tahoma" w:ascii="Tahoma" w:hAnsi="Tahoma"/>
          <w:b/>
          <w:bCs/>
        </w:rPr>
        <w:t>o kwotę 31 733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4 </w:t>
      </w:r>
      <w:r>
        <w:rPr>
          <w:rFonts w:cs="Tahoma" w:ascii="Tahoma" w:hAnsi="Tahoma"/>
          <w:bCs/>
        </w:rPr>
        <w:t xml:space="preserve">– Edukacyjna opieka wychowawcza </w:t>
        <w:br/>
      </w:r>
      <w:r>
        <w:rPr>
          <w:rFonts w:cs="Tahoma" w:ascii="Tahoma" w:hAnsi="Tahoma"/>
          <w:b/>
          <w:bCs/>
        </w:rPr>
        <w:t>o kwotę 8 800 zł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Zwiększa się wydatki </w:t>
      </w:r>
      <w:r>
        <w:rPr>
          <w:rFonts w:cs="Tahoma" w:ascii="Tahoma" w:hAnsi="Tahoma"/>
          <w:bCs/>
        </w:rPr>
        <w:t xml:space="preserve">powiatu </w:t>
      </w:r>
      <w:r>
        <w:rPr>
          <w:rFonts w:cs="Tahoma" w:ascii="Tahoma" w:hAnsi="Tahoma"/>
          <w:b/>
          <w:bCs/>
        </w:rPr>
        <w:t xml:space="preserve">o kwotę 442 354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10 </w:t>
      </w:r>
      <w:r>
        <w:rPr>
          <w:rFonts w:cs="Tahoma" w:ascii="Tahoma" w:hAnsi="Tahoma"/>
          <w:bCs/>
        </w:rPr>
        <w:t xml:space="preserve">– Działalność usługowa </w:t>
      </w:r>
      <w:r>
        <w:rPr>
          <w:rFonts w:cs="Tahoma" w:ascii="Tahoma" w:hAnsi="Tahoma"/>
          <w:b/>
          <w:bCs/>
        </w:rPr>
        <w:t>o kwotę 24 321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750 </w:t>
      </w:r>
      <w:r>
        <w:rPr>
          <w:rFonts w:cs="Tahoma" w:ascii="Tahoma" w:hAnsi="Tahoma"/>
          <w:bCs/>
        </w:rPr>
        <w:t xml:space="preserve">– Administracja publiczna </w:t>
      </w:r>
      <w:r>
        <w:rPr>
          <w:rFonts w:cs="Tahoma" w:ascii="Tahoma" w:hAnsi="Tahoma"/>
          <w:b/>
          <w:bCs/>
        </w:rPr>
        <w:t>o kwotę 7 0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54 </w:t>
      </w:r>
      <w:r>
        <w:rPr>
          <w:rFonts w:cs="Tahoma" w:ascii="Tahoma" w:hAnsi="Tahoma"/>
          <w:bCs/>
        </w:rPr>
        <w:t>– Bezpieczeństwo publiczne</w:t>
        <w:br/>
        <w:t xml:space="preserve"> i ochrona przeciwpożarowa </w:t>
      </w:r>
      <w:r>
        <w:rPr>
          <w:rFonts w:cs="Tahoma" w:ascii="Tahoma" w:hAnsi="Tahoma"/>
          <w:b/>
          <w:bCs/>
        </w:rPr>
        <w:t>o kwotę 300 0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2 </w:t>
      </w:r>
      <w:r>
        <w:rPr>
          <w:rFonts w:cs="Tahoma" w:ascii="Tahoma" w:hAnsi="Tahoma"/>
          <w:bCs/>
        </w:rPr>
        <w:t xml:space="preserve">– Pomoc społeczna </w:t>
      </w:r>
      <w:r>
        <w:rPr>
          <w:rFonts w:cs="Tahoma" w:ascii="Tahoma" w:hAnsi="Tahoma"/>
          <w:b/>
          <w:bCs/>
        </w:rPr>
        <w:t>o kwotę 70 5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zlecone</w:t>
      </w:r>
      <w:r>
        <w:rPr>
          <w:rFonts w:cs="Tahoma" w:ascii="Tahoma" w:hAnsi="Tahoma"/>
          <w:b/>
          <w:bCs/>
        </w:rPr>
        <w:t xml:space="preserve"> w dziale 853 </w:t>
      </w:r>
      <w:r>
        <w:rPr>
          <w:rFonts w:cs="Tahoma" w:ascii="Tahoma" w:hAnsi="Tahoma"/>
          <w:bCs/>
        </w:rPr>
        <w:t>– Pozostałe zadania w zakresie polityki społecznej</w:t>
      </w:r>
      <w:r>
        <w:rPr>
          <w:rFonts w:cs="Tahoma" w:ascii="Tahoma" w:hAnsi="Tahoma"/>
          <w:b/>
          <w:bCs/>
        </w:rPr>
        <w:t xml:space="preserve"> o kwotę 31 733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4 </w:t>
      </w:r>
      <w:r>
        <w:rPr>
          <w:rFonts w:cs="Tahoma" w:ascii="Tahoma" w:hAnsi="Tahoma"/>
          <w:bCs/>
        </w:rPr>
        <w:t>– Edukacyjna opieka wychowawcza</w:t>
      </w:r>
      <w:r>
        <w:rPr>
          <w:rFonts w:cs="Tahoma" w:ascii="Tahoma" w:hAnsi="Tahoma"/>
          <w:b/>
          <w:bCs/>
        </w:rPr>
        <w:t xml:space="preserve"> </w:t>
        <w:br/>
        <w:t>o kwotę 8 800 zł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Zmniejsza się wydatki </w:t>
      </w:r>
      <w:r>
        <w:rPr>
          <w:rFonts w:cs="Tahoma" w:ascii="Tahoma" w:hAnsi="Tahoma"/>
          <w:bCs/>
        </w:rPr>
        <w:t xml:space="preserve">powiatu </w:t>
      </w:r>
      <w:r>
        <w:rPr>
          <w:rFonts w:cs="Tahoma" w:ascii="Tahoma" w:hAnsi="Tahoma"/>
          <w:b/>
          <w:bCs/>
        </w:rPr>
        <w:t xml:space="preserve">o kwotę 44 849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700 </w:t>
      </w:r>
      <w:r>
        <w:rPr>
          <w:rFonts w:cs="Tahoma" w:ascii="Tahoma" w:hAnsi="Tahoma"/>
          <w:bCs/>
        </w:rPr>
        <w:t>– Gospodarka mieszkaniowa</w:t>
      </w:r>
      <w:r>
        <w:rPr>
          <w:rFonts w:cs="Tahoma" w:ascii="Tahoma" w:hAnsi="Tahoma"/>
          <w:b/>
          <w:bCs/>
        </w:rPr>
        <w:t xml:space="preserve"> </w:t>
        <w:br/>
        <w:t>o kwotę 2 071 zł,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750 </w:t>
      </w:r>
      <w:r>
        <w:rPr>
          <w:rFonts w:cs="Tahoma" w:ascii="Tahoma" w:hAnsi="Tahoma"/>
          <w:bCs/>
        </w:rPr>
        <w:t>– Administracja publiczna</w:t>
      </w:r>
      <w:r>
        <w:rPr>
          <w:rFonts w:cs="Tahoma" w:ascii="Tahoma" w:hAnsi="Tahoma"/>
          <w:b/>
          <w:bCs/>
        </w:rPr>
        <w:t xml:space="preserve"> o kwotę             2 500 zł, 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01 </w:t>
      </w:r>
      <w:r>
        <w:rPr>
          <w:rFonts w:cs="Tahoma" w:ascii="Tahoma" w:hAnsi="Tahoma"/>
          <w:bCs/>
        </w:rPr>
        <w:t xml:space="preserve">– Oświata i wychowanie </w:t>
      </w:r>
      <w:r>
        <w:rPr>
          <w:rFonts w:cs="Tahoma" w:ascii="Tahoma" w:hAnsi="Tahoma"/>
          <w:b/>
          <w:bCs/>
        </w:rPr>
        <w:t>o kwotę 33 450 zł,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4 </w:t>
      </w:r>
      <w:r>
        <w:rPr>
          <w:rFonts w:cs="Tahoma" w:ascii="Tahoma" w:hAnsi="Tahoma"/>
          <w:bCs/>
        </w:rPr>
        <w:t>– Edukacyjna opieka wychowawcza</w:t>
        <w:br/>
        <w:t xml:space="preserve"> </w:t>
      </w:r>
      <w:r>
        <w:rPr>
          <w:rFonts w:cs="Tahoma" w:ascii="Tahoma" w:hAnsi="Tahoma"/>
          <w:b/>
          <w:bCs/>
        </w:rPr>
        <w:t>o kwotę  6 828 zł,</w:t>
      </w:r>
      <w:r>
        <w:rPr>
          <w:rFonts w:cs="Tahoma" w:ascii="Tahoma" w:hAnsi="Tahoma"/>
          <w:bCs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Zwiększa się wydatki </w:t>
      </w:r>
      <w:r>
        <w:rPr>
          <w:rFonts w:cs="Tahoma" w:ascii="Tahoma" w:hAnsi="Tahoma"/>
          <w:bCs/>
        </w:rPr>
        <w:t xml:space="preserve">powiatu </w:t>
      </w:r>
      <w:r>
        <w:rPr>
          <w:rFonts w:cs="Tahoma" w:ascii="Tahoma" w:hAnsi="Tahoma"/>
          <w:b/>
          <w:bCs/>
        </w:rPr>
        <w:t xml:space="preserve">o kwotę 44 849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700 </w:t>
      </w:r>
      <w:r>
        <w:rPr>
          <w:rFonts w:cs="Tahoma" w:ascii="Tahoma" w:hAnsi="Tahoma"/>
          <w:bCs/>
        </w:rPr>
        <w:t>– Gospodarka mieszkaniowa,</w:t>
      </w:r>
      <w:r>
        <w:rPr>
          <w:rFonts w:cs="Tahoma" w:ascii="Tahoma" w:hAnsi="Tahoma"/>
          <w:b/>
          <w:bCs/>
        </w:rPr>
        <w:t xml:space="preserve"> </w:t>
        <w:br/>
        <w:t>o kwotę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2 071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750 </w:t>
      </w:r>
      <w:r>
        <w:rPr>
          <w:rFonts w:cs="Tahoma" w:ascii="Tahoma" w:hAnsi="Tahoma"/>
          <w:bCs/>
        </w:rPr>
        <w:t>– Administracja publiczna</w:t>
      </w:r>
      <w:r>
        <w:rPr>
          <w:rFonts w:cs="Tahoma" w:ascii="Tahoma" w:hAnsi="Tahoma"/>
          <w:b/>
          <w:bCs/>
        </w:rPr>
        <w:t xml:space="preserve"> o kwotę 2 5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01 </w:t>
      </w:r>
      <w:r>
        <w:rPr>
          <w:rFonts w:cs="Tahoma" w:ascii="Tahoma" w:hAnsi="Tahoma"/>
          <w:bCs/>
        </w:rPr>
        <w:t xml:space="preserve">– Oświata i wychowanie </w:t>
      </w:r>
      <w:r>
        <w:rPr>
          <w:rFonts w:cs="Tahoma" w:ascii="Tahoma" w:hAnsi="Tahoma"/>
          <w:b/>
          <w:bCs/>
        </w:rPr>
        <w:t>o kwotę 33 45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4 </w:t>
      </w:r>
      <w:r>
        <w:rPr>
          <w:rFonts w:cs="Tahoma" w:ascii="Tahoma" w:hAnsi="Tahoma"/>
          <w:bCs/>
        </w:rPr>
        <w:t xml:space="preserve">– Edukacyjna opieka wychowawcza </w:t>
        <w:br/>
      </w:r>
      <w:r>
        <w:rPr>
          <w:rFonts w:cs="Tahoma" w:ascii="Tahoma" w:hAnsi="Tahoma"/>
          <w:b/>
          <w:bCs/>
        </w:rPr>
        <w:t>o kwotę  6 828 z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Zarząd Powiatu jednogłośnie podjął uchwałę Nr 28/ 77/ 2007 w sprawie zmiany budżetu Powiatu Kamieńskiego na 2007 rok w brzmieniu jak załącznik nr 8 </w:t>
        <w:br/>
        <w:t>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Ad.7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na XVII Sesję Rady Powiatu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nadania statutu Starostwu Powiatowemu w Kamieniu Pomorskim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tawa z dnia 30 czerwca 2005 roku o finansach publicznych w art. 20 ust. 2 wprowadziła generalny nakaz działania jednostki budżetowej na podstawie statutu, którego treść ma być zgodna z przepisami powyższej ustawy. Obowiązek ów dotyczy wszystkich jednostek budżetowych, również samorządowych, niezależnie od trybu w jakim zostały utworzone. Zgodnie z art. 238 ust.3 Rada Powiatu nadaje statut jednostce budżetowej nie posiadającej  statutu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jekt uchwały na sesję Rady Powiatu</w:t>
        <w:br/>
        <w:t xml:space="preserve"> w sprawie nadania statutu Starostwu Powiatowemu w Kamieniu Pomorskim </w:t>
        <w:br/>
        <w:t>w brzmieniu jak załącznik nr 9 do protokoł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chwała w sprawie przyjęcia zadań na rzecz osób niepełnosprawnych w Powiecie Kamieńskim na 2007 rok finansowanych z Państwowego Funduszu Rehabilitacji Osób Niepełnosprawnych.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jekt uchwały na sesję Rady Powiatu</w:t>
        <w:br/>
        <w:t xml:space="preserve"> </w:t>
      </w:r>
      <w:r>
        <w:rPr>
          <w:rFonts w:cs="Tahoma" w:ascii="Tahoma" w:hAnsi="Tahoma"/>
        </w:rPr>
        <w:t>w sprawie przyjęcia zadań na rzecz osób niepełnosprawnych w Powiecie Kamieńskim na 2007 rok finansowanych z Państwowego Funduszu Rehabilitacji Osób Niepełnosprawnych</w:t>
      </w:r>
      <w:r>
        <w:rPr>
          <w:rFonts w:cs="Tahoma" w:ascii="Tahoma" w:hAnsi="Tahoma"/>
          <w:bCs/>
        </w:rPr>
        <w:t xml:space="preserve"> w brzmieniu jak załącznik nr 10 d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wała w sprawie zmiany budżetu Powiatu Kamieńskiego </w:t>
        <w:br/>
        <w:t>na 2007 rok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,  Pan Jacek Borowiecki wyjaśnił, ż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Zwiększa się dochody </w:t>
      </w:r>
      <w:r>
        <w:rPr>
          <w:rFonts w:cs="Tahoma" w:ascii="Tahoma" w:hAnsi="Tahoma"/>
          <w:bCs/>
        </w:rPr>
        <w:t xml:space="preserve">powiatu </w:t>
      </w:r>
      <w:r>
        <w:rPr>
          <w:rFonts w:cs="Tahoma" w:ascii="Tahoma" w:hAnsi="Tahoma"/>
          <w:b/>
          <w:bCs/>
        </w:rPr>
        <w:t xml:space="preserve">o kwotę 442 354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suppressAutoHyphens w:val="true"/>
        <w:ind w:left="90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</w:rPr>
        <w:t xml:space="preserve">a) na zadania zlecone </w:t>
      </w:r>
      <w:r>
        <w:rPr>
          <w:rFonts w:cs="Tahoma" w:ascii="Tahoma" w:hAnsi="Tahoma"/>
          <w:b/>
          <w:bCs/>
        </w:rPr>
        <w:t xml:space="preserve">w dziale 710 o kwotę 24 321 zł- </w:t>
      </w:r>
      <w:r>
        <w:rPr>
          <w:rFonts w:cs="Tahoma" w:ascii="Tahoma" w:hAnsi="Tahoma"/>
          <w:bCs/>
          <w:lang w:val="en-US" w:eastAsia="en-US"/>
        </w:rPr>
        <w:t>Zwiększa się wydatki Powiatowego Inspektoratu Nadzoru Budowlanego w Kamieniu Pomorskim zgodnie z przeznaczeniem dotacji: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      </w:t>
      </w:r>
      <w:r>
        <w:rPr>
          <w:rFonts w:cs="Tahoma" w:ascii="Tahoma" w:hAnsi="Tahoma"/>
          <w:bCs/>
          <w:lang w:val="en-US" w:eastAsia="en-US"/>
        </w:rPr>
        <w:t>- na sfinansowanie od dnia 1 października 2007 r. wzrostu  wynagrodzeń  osobowych wraz z pochodnymi – 4 830,10 zł,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      </w:t>
      </w:r>
      <w:r>
        <w:rPr>
          <w:rFonts w:cs="Tahoma" w:ascii="Tahoma" w:hAnsi="Tahoma"/>
          <w:bCs/>
          <w:lang w:val="en-US" w:eastAsia="en-US"/>
        </w:rPr>
        <w:t>- na wydatki bieżące o chrakterze jednorazowym (utworzenie archiwum) –  14 490,90 zł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      </w:t>
      </w:r>
      <w:r>
        <w:rPr>
          <w:rFonts w:cs="Tahoma" w:ascii="Tahoma" w:hAnsi="Tahoma"/>
          <w:bCs/>
          <w:lang w:val="en-US" w:eastAsia="en-US"/>
        </w:rPr>
        <w:t>- na bieżące utrzymanie i funkcjonowanie jednostki – 5 000 z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b) </w:t>
      </w: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750 </w:t>
      </w:r>
      <w:r>
        <w:rPr>
          <w:rFonts w:cs="Tahoma" w:ascii="Tahoma" w:hAnsi="Tahoma"/>
          <w:bCs/>
        </w:rPr>
        <w:t>– Administracja publiczna</w:t>
      </w:r>
      <w:r>
        <w:rPr>
          <w:rFonts w:cs="Tahoma" w:ascii="Tahoma" w:hAnsi="Tahoma"/>
          <w:b/>
          <w:bCs/>
        </w:rPr>
        <w:t xml:space="preserve"> o kwotę 7 000 zł, </w:t>
      </w:r>
      <w:r>
        <w:rPr>
          <w:rFonts w:cs="Tahoma" w:ascii="Tahoma" w:hAnsi="Tahoma"/>
          <w:bCs/>
          <w:lang w:val="en-US" w:eastAsia="en-US"/>
        </w:rPr>
        <w:t xml:space="preserve">stanowiącą udział Województwa Zachodniopomorskiego w organizacji </w:t>
        <w:br/>
        <w:t xml:space="preserve">III Dni Powiatu Kamieńskiego, na podstawie umowy Nr 47/GM-I.JZ/II/07 zawartej w dniu 13 września 2007 r. Zwiększa się wydatki powiatu zgodnie </w:t>
        <w:br/>
        <w:t>z przeznaczeniem dotacji na koszty organizacji imprezy, w szczególności</w:t>
        <w:br/>
        <w:t>na koszty wynajmu sceny wraz z oświetleniem i nagłośnieniem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c) </w:t>
      </w: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54 </w:t>
      </w:r>
      <w:r>
        <w:rPr>
          <w:rFonts w:cs="Tahoma" w:ascii="Tahoma" w:hAnsi="Tahoma"/>
          <w:bCs/>
        </w:rPr>
        <w:t>– Bezpieczeństwo publiczne i ochrona przeciwpożarowa</w:t>
      </w:r>
      <w:r>
        <w:rPr>
          <w:rFonts w:cs="Tahoma" w:ascii="Tahoma" w:hAnsi="Tahoma"/>
          <w:b/>
          <w:bCs/>
        </w:rPr>
        <w:t xml:space="preserve"> o kwotę 300 000 zł,</w:t>
      </w:r>
      <w:r>
        <w:rPr>
          <w:rFonts w:cs="Tahoma" w:ascii="Tahoma" w:hAnsi="Tahoma"/>
          <w:bCs/>
          <w:lang w:val="en-US" w:eastAsia="en-US"/>
        </w:rPr>
        <w:t xml:space="preserve"> na podstawie zarządzenia Wojewody Zachodniopomorskiego Nr 484/2007 z dnia 17 października 2007 r. w sprawie zmian w budżecie Wojewody Zachodniopomorskiego na 2007 rok, na mocy którego zwiększono Powiatowi Kamieńskiemu dotację celow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d) </w:t>
      </w: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2 </w:t>
      </w:r>
      <w:r>
        <w:rPr>
          <w:rFonts w:cs="Tahoma" w:ascii="Tahoma" w:hAnsi="Tahoma"/>
          <w:bCs/>
        </w:rPr>
        <w:t xml:space="preserve">– Pomoc społeczna </w:t>
      </w:r>
      <w:r>
        <w:rPr>
          <w:rFonts w:cs="Tahoma" w:ascii="Tahoma" w:hAnsi="Tahoma"/>
          <w:b/>
          <w:bCs/>
        </w:rPr>
        <w:t xml:space="preserve">o kwotę 70 500 zł, </w:t>
      </w:r>
      <w:r>
        <w:rPr>
          <w:rFonts w:cs="Tahoma" w:ascii="Tahoma" w:hAnsi="Tahoma"/>
          <w:bCs/>
          <w:lang w:val="en-US" w:eastAsia="en-US"/>
        </w:rPr>
        <w:t>Zwiększa się wydatki powiatu zgodnie z przeznaczeniem dotacji na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-  remont 28 łazienek w Domu Dziecka w Wisełce – 22 500 zł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18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- zakupy inwestycyjne do 28 łazienek w Domu Dziecka w Wisełce – 23 000  zł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080" w:hanging="180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- remont strychu na pomieszczenia dla zatrudnionych specjalistów oraz pomieszczenia mieszkalne dla usamodzielniających się wychowanków </w:t>
        <w:br/>
        <w:t>w Domu Dziecka w Lubinie – 25 000 z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c) </w:t>
      </w:r>
      <w:r>
        <w:rPr>
          <w:rFonts w:cs="Tahoma" w:ascii="Tahoma" w:hAnsi="Tahoma"/>
          <w:bCs/>
        </w:rPr>
        <w:t>na zadania zlecone</w:t>
      </w:r>
      <w:r>
        <w:rPr>
          <w:rFonts w:cs="Tahoma" w:ascii="Tahoma" w:hAnsi="Tahoma"/>
          <w:b/>
          <w:bCs/>
        </w:rPr>
        <w:t xml:space="preserve"> w dziale 853 </w:t>
      </w:r>
      <w:r>
        <w:rPr>
          <w:rFonts w:cs="Tahoma" w:ascii="Tahoma" w:hAnsi="Tahoma"/>
          <w:bCs/>
        </w:rPr>
        <w:t>– Pozostałe zadania w zakresie polityki społecznej</w:t>
      </w:r>
      <w:r>
        <w:rPr>
          <w:rFonts w:cs="Tahoma" w:ascii="Tahoma" w:hAnsi="Tahoma"/>
          <w:b/>
          <w:bCs/>
        </w:rPr>
        <w:t xml:space="preserve"> o kwotę 31 733 zł.</w:t>
      </w:r>
      <w:r>
        <w:rPr>
          <w:rFonts w:cs="Tahoma" w:ascii="Tahoma" w:hAnsi="Tahoma"/>
          <w:bCs/>
          <w:lang w:val="en-US" w:eastAsia="en-US"/>
        </w:rPr>
        <w:t xml:space="preserve"> Zwiększa się wydatki powiatu zgodnie                           z przeznaczeniem dotacji na refundację części kosztów poniesionych                        przez pracodawcę Eugeniusza Brzostka, w związku z utworzeniem stanowiska pracy      dla repatrianta p. Michała Grabowskieg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90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</w:rPr>
        <w:t>d) na zadania własne</w:t>
      </w:r>
      <w:r>
        <w:rPr>
          <w:rFonts w:cs="Tahoma" w:ascii="Tahoma" w:hAnsi="Tahoma"/>
          <w:b/>
          <w:bCs/>
        </w:rPr>
        <w:t xml:space="preserve"> w dziale 854 </w:t>
      </w:r>
      <w:r>
        <w:rPr>
          <w:rFonts w:cs="Tahoma" w:ascii="Tahoma" w:hAnsi="Tahoma"/>
          <w:bCs/>
        </w:rPr>
        <w:t>– Edukacyjna opieka wychowawcza</w:t>
      </w:r>
      <w:r>
        <w:rPr>
          <w:rFonts w:cs="Tahoma" w:ascii="Tahoma" w:hAnsi="Tahoma"/>
          <w:b/>
          <w:bCs/>
        </w:rPr>
        <w:t xml:space="preserve"> </w:t>
        <w:br/>
        <w:t>|o kwotę 8 800 zł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en-US" w:eastAsia="en-US"/>
        </w:rPr>
        <w:t>Zwiększa się wydatki powiatu zgodnie</w:t>
        <w:br/>
        <w:t xml:space="preserve"> z przeznaczeniem dotacji na wypłatę stypendiów dla uczniów pochodzących z rodzin byłych pracowników państwowych przedsiębiorstw gospodarki rolnej – zgodnie z uchwałą Nr 39/2006 Rady Ministrów z dnia 28 marca            2006 r. w sprawie Rządowego pragramu wyrównywania szans edukacyjnych uczniów pochodzących z rodzin byłych pracowników państwowych przedsiębiorstw gospodarki rolnej na lata 2006-200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Zwiększa się wydatki </w:t>
      </w:r>
      <w:r>
        <w:rPr>
          <w:rFonts w:cs="Tahoma" w:ascii="Tahoma" w:hAnsi="Tahoma"/>
          <w:bCs/>
        </w:rPr>
        <w:t xml:space="preserve">powiatu </w:t>
      </w:r>
      <w:r>
        <w:rPr>
          <w:rFonts w:cs="Tahoma" w:ascii="Tahoma" w:hAnsi="Tahoma"/>
          <w:b/>
          <w:bCs/>
        </w:rPr>
        <w:t xml:space="preserve">o kwotę 442 354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10 </w:t>
      </w:r>
      <w:r>
        <w:rPr>
          <w:rFonts w:cs="Tahoma" w:ascii="Tahoma" w:hAnsi="Tahoma"/>
          <w:bCs/>
        </w:rPr>
        <w:t xml:space="preserve">– Działalność usługowa </w:t>
      </w:r>
      <w:r>
        <w:rPr>
          <w:rFonts w:cs="Tahoma" w:ascii="Tahoma" w:hAnsi="Tahoma"/>
          <w:b/>
          <w:bCs/>
        </w:rPr>
        <w:t xml:space="preserve">o kwotę </w:t>
        <w:br/>
        <w:t>24 321 zł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750 </w:t>
      </w:r>
      <w:r>
        <w:rPr>
          <w:rFonts w:cs="Tahoma" w:ascii="Tahoma" w:hAnsi="Tahoma"/>
          <w:bCs/>
        </w:rPr>
        <w:t xml:space="preserve">– Administracja publiczna </w:t>
      </w:r>
      <w:r>
        <w:rPr>
          <w:rFonts w:cs="Tahoma" w:ascii="Tahoma" w:hAnsi="Tahoma"/>
          <w:b/>
          <w:bCs/>
        </w:rPr>
        <w:t>o kwotę</w:t>
        <w:br/>
        <w:t xml:space="preserve"> 7 000 zł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54 </w:t>
      </w:r>
      <w:r>
        <w:rPr>
          <w:rFonts w:cs="Tahoma" w:ascii="Tahoma" w:hAnsi="Tahoma"/>
          <w:bCs/>
        </w:rPr>
        <w:t xml:space="preserve">– Bezpieczeństwo publiczne i ochrona przeciwpożarowa </w:t>
      </w:r>
      <w:r>
        <w:rPr>
          <w:rFonts w:cs="Tahoma" w:ascii="Tahoma" w:hAnsi="Tahoma"/>
          <w:b/>
          <w:bCs/>
        </w:rPr>
        <w:t>o kwotę 300 000 zł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2 </w:t>
      </w:r>
      <w:r>
        <w:rPr>
          <w:rFonts w:cs="Tahoma" w:ascii="Tahoma" w:hAnsi="Tahoma"/>
          <w:bCs/>
        </w:rPr>
        <w:t xml:space="preserve">– Pomoc społeczna </w:t>
      </w:r>
      <w:r>
        <w:rPr>
          <w:rFonts w:cs="Tahoma" w:ascii="Tahoma" w:hAnsi="Tahoma"/>
          <w:b/>
          <w:bCs/>
        </w:rPr>
        <w:t>o kwotę 70 500 zł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Cs/>
        </w:rPr>
        <w:t>na zadania zlecone</w:t>
      </w:r>
      <w:r>
        <w:rPr>
          <w:rFonts w:cs="Tahoma" w:ascii="Tahoma" w:hAnsi="Tahoma"/>
          <w:b/>
          <w:bCs/>
        </w:rPr>
        <w:t xml:space="preserve"> w dziale 853 </w:t>
      </w:r>
      <w:r>
        <w:rPr>
          <w:rFonts w:cs="Tahoma" w:ascii="Tahoma" w:hAnsi="Tahoma"/>
          <w:bCs/>
        </w:rPr>
        <w:t xml:space="preserve">– Pozostałe zadania w zakresie polityki społecznej </w:t>
      </w:r>
      <w:r>
        <w:rPr>
          <w:rFonts w:cs="Tahoma" w:ascii="Tahoma" w:hAnsi="Tahoma"/>
          <w:b/>
          <w:bCs/>
        </w:rPr>
        <w:t>o kwotę 31 733 zł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4 </w:t>
      </w:r>
      <w:r>
        <w:rPr>
          <w:rFonts w:cs="Tahoma" w:ascii="Tahoma" w:hAnsi="Tahoma"/>
          <w:bCs/>
        </w:rPr>
        <w:t>– Edukacyjna opieka wychowawcza</w:t>
        <w:br/>
        <w:t xml:space="preserve"> </w:t>
      </w:r>
      <w:r>
        <w:rPr>
          <w:rFonts w:cs="Tahoma" w:ascii="Tahoma" w:hAnsi="Tahoma"/>
          <w:b/>
          <w:bCs/>
        </w:rPr>
        <w:t>o kwotę 8 800 zł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 xml:space="preserve">Zmniejsza się wydatki </w:t>
      </w:r>
      <w:r>
        <w:rPr>
          <w:rFonts w:cs="Tahoma" w:ascii="Tahoma" w:hAnsi="Tahoma"/>
          <w:bCs/>
        </w:rPr>
        <w:t xml:space="preserve">powiatu </w:t>
      </w:r>
      <w:r>
        <w:rPr>
          <w:rFonts w:cs="Tahoma" w:ascii="Tahoma" w:hAnsi="Tahoma"/>
          <w:b/>
          <w:bCs/>
        </w:rPr>
        <w:t xml:space="preserve">o kwotę 44 849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700 </w:t>
      </w:r>
      <w:r>
        <w:rPr>
          <w:rFonts w:cs="Tahoma" w:ascii="Tahoma" w:hAnsi="Tahoma"/>
          <w:bCs/>
        </w:rPr>
        <w:t xml:space="preserve">– Gospodarka mieszkaniowa </w:t>
        <w:br/>
      </w:r>
      <w:r>
        <w:rPr>
          <w:rFonts w:cs="Tahoma" w:ascii="Tahoma" w:hAnsi="Tahoma"/>
          <w:b/>
          <w:bCs/>
        </w:rPr>
        <w:t>o kwotę 2 071 zł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750 </w:t>
      </w:r>
      <w:r>
        <w:rPr>
          <w:rFonts w:cs="Tahoma" w:ascii="Tahoma" w:hAnsi="Tahoma"/>
          <w:bCs/>
        </w:rPr>
        <w:t xml:space="preserve">– Administracja publiczna </w:t>
        <w:br/>
      </w:r>
      <w:r>
        <w:rPr>
          <w:rFonts w:cs="Tahoma" w:ascii="Tahoma" w:hAnsi="Tahoma"/>
          <w:b/>
          <w:bCs/>
        </w:rPr>
        <w:t xml:space="preserve">o kwotę 2 500 zł,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01 </w:t>
      </w:r>
      <w:r>
        <w:rPr>
          <w:rFonts w:cs="Tahoma" w:ascii="Tahoma" w:hAnsi="Tahoma"/>
          <w:bCs/>
        </w:rPr>
        <w:t xml:space="preserve">– Oświata i wychowanie </w:t>
        <w:br/>
      </w:r>
      <w:r>
        <w:rPr>
          <w:rFonts w:cs="Tahoma" w:ascii="Tahoma" w:hAnsi="Tahoma"/>
          <w:b/>
          <w:bCs/>
        </w:rPr>
        <w:t>o kwotę 33 450 zł,</w:t>
      </w:r>
      <w:r>
        <w:rPr>
          <w:rFonts w:cs="Tahoma" w:ascii="Tahoma" w:hAnsi="Tahoma"/>
          <w:bCs/>
        </w:rPr>
        <w:t xml:space="preserve">     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Tahoma" w:ascii="Tahoma" w:hAnsi="Tahoma"/>
          <w:b/>
          <w:bCs/>
        </w:rPr>
        <w:t xml:space="preserve">w rozdziale 80195 </w:t>
      </w:r>
      <w:r>
        <w:rPr>
          <w:rFonts w:cs="Tahoma" w:ascii="Tahoma" w:hAnsi="Tahoma"/>
          <w:bCs/>
        </w:rPr>
        <w:t xml:space="preserve">– Pozostała działalność </w:t>
      </w:r>
      <w:r>
        <w:rPr>
          <w:rFonts w:cs="Tahoma" w:ascii="Tahoma" w:hAnsi="Tahoma"/>
          <w:b/>
          <w:bCs/>
        </w:rPr>
        <w:t>o kwotę 28 zł,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4 </w:t>
      </w:r>
      <w:r>
        <w:rPr>
          <w:rFonts w:cs="Tahoma" w:ascii="Tahoma" w:hAnsi="Tahoma"/>
          <w:bCs/>
        </w:rPr>
        <w:t xml:space="preserve">– Edukacyjna opieka wychowawcza </w:t>
        <w:br/>
      </w:r>
      <w:r>
        <w:rPr>
          <w:rFonts w:cs="Tahoma" w:ascii="Tahoma" w:hAnsi="Tahoma"/>
          <w:b/>
          <w:bCs/>
        </w:rPr>
        <w:t>o kwotę  6 82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Zwiększa się wydatki </w:t>
      </w:r>
      <w:r>
        <w:rPr>
          <w:rFonts w:cs="Tahoma" w:ascii="Tahoma" w:hAnsi="Tahoma"/>
          <w:bCs/>
        </w:rPr>
        <w:t xml:space="preserve">powiatu </w:t>
      </w:r>
      <w:r>
        <w:rPr>
          <w:rFonts w:cs="Tahoma" w:ascii="Tahoma" w:hAnsi="Tahoma"/>
          <w:b/>
          <w:bCs/>
        </w:rPr>
        <w:t xml:space="preserve">o kwotę 44 849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700 </w:t>
      </w:r>
      <w:r>
        <w:rPr>
          <w:rFonts w:cs="Tahoma" w:ascii="Tahoma" w:hAnsi="Tahoma"/>
          <w:bCs/>
        </w:rPr>
        <w:t xml:space="preserve">– Gospodarka mieszkaniowa </w:t>
        <w:br/>
      </w:r>
      <w:r>
        <w:rPr>
          <w:rFonts w:cs="Tahoma" w:ascii="Tahoma" w:hAnsi="Tahoma"/>
          <w:b/>
          <w:bCs/>
        </w:rPr>
        <w:t>o kwotę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2 071 zł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750 </w:t>
      </w:r>
      <w:r>
        <w:rPr>
          <w:rFonts w:cs="Tahoma" w:ascii="Tahoma" w:hAnsi="Tahoma"/>
          <w:bCs/>
        </w:rPr>
        <w:t xml:space="preserve">– Administracja publiczna, </w:t>
        <w:br/>
      </w:r>
      <w:r>
        <w:rPr>
          <w:rFonts w:cs="Tahoma" w:ascii="Tahoma" w:hAnsi="Tahoma"/>
          <w:b/>
          <w:bCs/>
        </w:rPr>
        <w:t xml:space="preserve">kwotę 2 500 zł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ind w:left="144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01 </w:t>
      </w:r>
      <w:r>
        <w:rPr>
          <w:rFonts w:cs="Tahoma" w:ascii="Tahoma" w:hAnsi="Tahoma"/>
          <w:bCs/>
        </w:rPr>
        <w:t xml:space="preserve">– Oświata i wychowanie </w:t>
        <w:br/>
      </w:r>
      <w:r>
        <w:rPr>
          <w:rFonts w:cs="Tahoma" w:ascii="Tahoma" w:hAnsi="Tahoma"/>
          <w:b/>
          <w:bCs/>
        </w:rPr>
        <w:t xml:space="preserve">o kwotę 33 450 zł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ind w:left="144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dania własne</w:t>
      </w:r>
      <w:r>
        <w:rPr>
          <w:rFonts w:cs="Tahoma" w:ascii="Tahoma" w:hAnsi="Tahoma"/>
          <w:b/>
          <w:bCs/>
        </w:rPr>
        <w:t xml:space="preserve"> w dziale 854 </w:t>
      </w:r>
      <w:r>
        <w:rPr>
          <w:rFonts w:cs="Tahoma" w:ascii="Tahoma" w:hAnsi="Tahoma"/>
          <w:bCs/>
        </w:rPr>
        <w:t>– Edukacyjna opieka wychowawcza</w:t>
        <w:br/>
        <w:t xml:space="preserve"> </w:t>
      </w:r>
      <w:r>
        <w:rPr>
          <w:rFonts w:cs="Tahoma" w:ascii="Tahoma" w:hAnsi="Tahoma"/>
          <w:b/>
          <w:bCs/>
        </w:rPr>
        <w:t xml:space="preserve">o kwotę  6 828 zł. 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jekt uchwały na sesję Rady Powiatu</w:t>
        <w:br/>
        <w:t xml:space="preserve"> </w:t>
      </w:r>
      <w:r>
        <w:rPr>
          <w:rFonts w:cs="Tahoma" w:ascii="Tahoma" w:hAnsi="Tahoma"/>
        </w:rPr>
        <w:t xml:space="preserve">w sprawie </w:t>
      </w:r>
      <w:r>
        <w:rPr>
          <w:rFonts w:cs="Tahoma" w:ascii="Tahoma" w:hAnsi="Tahoma"/>
          <w:bCs/>
        </w:rPr>
        <w:t>zmiany budżetu Powiatu Kamieńskiego na 2007 rok w brzmieniu jak załącznik nr 11 do protokołu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e o wystosowaniu do Dyrektora Liceum Ogólnokształcącego w Kamieniu Pomorskim, Pani Ewy Milczarskiej pisma </w:t>
        <w:br/>
        <w:t xml:space="preserve">z zapytaniem czy dochody, które szkoła uzyskuje z tytułu dzierżawy pomieszczeń </w:t>
        <w:br/>
        <w:t>w godzinach popołudniowych nie są mniejsze niż wydatki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w sprawie uchwalenia Regulaminu Organizacyjnego Starostwa Powiatowego w Kamieniu Pomorskim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bCs/>
        </w:rPr>
        <w:t>Zarząd Powiatu jednogłośnie przyjął projekt uchwały na sesję Rady Powiatu</w:t>
      </w:r>
      <w:r>
        <w:rPr>
          <w:rFonts w:cs="Tahoma" w:ascii="Tahoma" w:hAnsi="Tahoma"/>
          <w:b/>
          <w:bCs/>
        </w:rPr>
        <w:t xml:space="preserve"> </w:t>
        <w:br/>
      </w:r>
      <w:r>
        <w:rPr>
          <w:rFonts w:cs="Tahoma" w:ascii="Tahoma" w:hAnsi="Tahoma"/>
          <w:bCs/>
        </w:rPr>
        <w:t xml:space="preserve">w sprawie uchwalenia Regulaminu Organizacyjnego Starostwa Powiatowego </w:t>
        <w:br/>
        <w:t>w Kamieniu Pomorskim w brzemieniu jak załącznik nr 12 do protokołu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 xml:space="preserve">Podjęcie decyzji w sprawie podziału środków finansowych </w:t>
        <w:br/>
        <w:t xml:space="preserve">z przeznaczeniem na pomoc zdrowotną dla nauczycieli korzystających </w:t>
        <w:br/>
        <w:t>z opieki zdrowotnej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, Pan Paweł Czapkin wyjaśnił, że w budżecie na rok 2007 zabezpieczono środki w wysokości 4 516 zł. Podziału środków dokonano proporcjonalnie </w:t>
        <w:br/>
        <w:t xml:space="preserve">do liczby etatów pedagogicznych wykazanych przez jednostki oświatowe </w:t>
        <w:br/>
        <w:t>w sprawozdaniu GUS EN- 3 na 8 jednostek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czelnik Wydziału Edukacji i Kultury, Pani Janina Krzysztofik dodała, że wynika to z Uchwały Nr XVI/ 88/ 2007 Rady Powiatu w Kamieniu Pomorskim</w:t>
        <w:br/>
        <w:t xml:space="preserve"> z dnia 26 września 2007 roku w sprawie ustalenia regulaminu przyznawania pomocy zdrowotnej dla nauczycieli szkół i placówek oświatowych prowadzonych przez Powiat Kamieński i jest to 0,1 % planowanych rocznych środków przeznaczonych na wynagrodzenia osobowe nauczycieli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 xml:space="preserve">Po odczytaniu przez Starostę propozycji podziału środków Zarząd Powiatu jednogłośnie przychylił się do propozycji. ( załącznik nr 13)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ajęcie stanowiska w sprawie naliczania dotacji dla ucznia niepełnosprawnego Jacka Nowak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aczelnik Wydziału</w:t>
      </w:r>
      <w:r>
        <w:rPr>
          <w:rFonts w:cs="Tahoma" w:ascii="Tahoma" w:hAnsi="Tahoma"/>
          <w:bCs/>
        </w:rPr>
        <w:t xml:space="preserve"> Edukacji i Kultury</w:t>
      </w:r>
      <w:r>
        <w:rPr>
          <w:rFonts w:cs="Tahoma" w:ascii="Tahoma" w:hAnsi="Tahoma"/>
          <w:lang w:bidi="zxx"/>
        </w:rPr>
        <w:t>, Pani Janina Krzysztofik wyjaśniła, że Pan Witold Brzozowski wystąpił w wnioskiem o zwiększenie dotacji dla ucznia niepełnosprawnego Jacka Nowaka i zweryfikowanie wagi P3 na P5, jednakże wykracza to poza kompetencje wydziału. Dziecko w tej chwili dostaje środki, które określają subwencje oświatowe i nie posiada orzeczenia poradni psychologiczno- pedagogicznej o potrzebie kształcenia specjalnego. Pani Naczelnik zwróciła uwagę na fakt, iż niepełnosprawność dziecka nie została udokumentowana i uczeń nie został wprowadzony do Systemu Informacji Oświatowej, na podstawie, której będzie naliczana subwencja na rok 2008. Należy to do kompetencji organu prowadzącego, który powinien złożyć odpowiednie dokumenty do GUS- 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Zarząd Powiatu podjął decyzję o wypłacaniu środków zgodnie z obowiązującą subwencją jednocześnie postanowił, że jeśli w przyszłym roku waga niepełnosprawności ulegnie weryfikacji to dotacja zostanie zwiększona zgodnie </w:t>
        <w:br/>
        <w:t>z obowiązującymi stawkami, zawartymi w subwencji ( załącznik Nr 14).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0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wniosku o podpisanie umowy zlecenia z Panią Lidią Lada w ramach zabezpieczenia obsady pedagogicznej w punkcie konsultacyjnym Poradni  Psychologiczno- Pedagogicznej w Kamieniu Pomorskim przy Szkole Podstawowej w Dziwnowi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aczelnik Wydziału</w:t>
      </w:r>
      <w:r>
        <w:rPr>
          <w:rFonts w:cs="Tahoma" w:ascii="Tahoma" w:hAnsi="Tahoma"/>
          <w:bCs/>
        </w:rPr>
        <w:t xml:space="preserve"> Edukacji i Kultury</w:t>
      </w:r>
      <w:r>
        <w:rPr>
          <w:rFonts w:cs="Tahoma" w:ascii="Tahoma" w:hAnsi="Tahoma"/>
          <w:lang w:bidi="zxx"/>
        </w:rPr>
        <w:t xml:space="preserve">, Pani Janina Krzysztofik wyjaśniła, </w:t>
        <w:br/>
        <w:t>że prowadzony jest program poprawy  stanu bezpieczeństwa w szkołach</w:t>
        <w:br/>
        <w:t>i placówkach pn. „ Zero tolerancji dla przemocy w szkole” w jego ramach zabezpieczono środki na prowadzenie punktów konsultacyjnych Poradni Psychologiczno- Pedagogicznej w Kamieniu Pomorskim. W każdym punkcie musi być zatrudniony psycholog i pedagog z pełnymi kwalifikacjami. Punkt działa dwa</w:t>
        <w:br/>
        <w:t xml:space="preserve">razy w tygodniu po 4 godziny dziennie, obsługę psychologiczną zapewnia </w:t>
        <w:br/>
        <w:t xml:space="preserve">p. Emilia Stolz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Pani Naczelnik poinformowała również, że Panie psycholog zatrudnione w Poradni w Kamieniu Pomorskim nie podjęły się pracy w Punkcie Konsultacyjnym</w:t>
        <w:br/>
        <w:t xml:space="preserve">i w związku z tym zachodzi konieczność zabezpieczenia obsady pedagogicznej </w:t>
        <w:br/>
        <w:t xml:space="preserve">poprzez osobę p.o. dyrektora Poradni Panią Lidię Lada, która posiada pełne </w:t>
        <w:br/>
        <w:t>kwalifikacje w tym zakresie. Praca w Punkcie Konsultacyjnym nie będzie kolidowała z obowiązkami Pani Lidii Lada wynikającymi z pełnienia obowiązków dyrektora ( załącznik nr 15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jednogłośnie pozytywnie rozpatrzył wniosek o podpisanie umowy zlecenia z Panią Lidią Lada w ramach zabezpieczenia obsady pedagogicznej</w:t>
        <w:br/>
        <w:t>w punkcie konsultacyjnym Poradni  Psychologiczno- Pedagogicznej w Kamieniu Pomorskim przy Szkole Podstawowej w Dziwnowi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1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skargi Pana Roberta Wawrzyniaka nauczyciela języka polskiego na Dyrektora Liceum Ogólnokształcącego Kamieniu Pomorskim Panią Ewę Milczarską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aczelnik Wydziału</w:t>
      </w:r>
      <w:r>
        <w:rPr>
          <w:rFonts w:cs="Tahoma" w:ascii="Tahoma" w:hAnsi="Tahoma"/>
          <w:bCs/>
        </w:rPr>
        <w:t xml:space="preserve"> Edukacji i Kultury</w:t>
      </w:r>
      <w:r>
        <w:rPr>
          <w:rFonts w:cs="Tahoma" w:ascii="Tahoma" w:hAnsi="Tahoma"/>
          <w:lang w:bidi="zxx"/>
        </w:rPr>
        <w:t xml:space="preserve">, Pani Janina Krzysztofik wyjaśniła, że spór pomiędzy Panem Robertem Wawrzyniakiem nauczycielem języka polskiego, </w:t>
        <w:br/>
        <w:t>a Dyrektore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lang w:bidi="zxx"/>
        </w:rPr>
        <w:t xml:space="preserve">Liceum Ogólnokształcącego im. Bolesława Krzywoustego </w:t>
        <w:br/>
        <w:t>w Kamieniu Pomorskim Panią Ewą Milczarską trwa od wielu lat. Pan Wawrzyniak w skardze podnosi, że Pani Dyrektor od dłuższego czasu wykorzystuje swoją uprzywilejowaną sytuację pracodawcy i podejmuje działania, które godzą w jego dobre imię. Pani Naczelnik dodała również, że żadne inne dokumenty poza skargą p. Roberta Wawrzyniaka dotyczące pracy szkoły do organu prowadzącego nie wpłynęły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lang w:bidi="zxx"/>
        </w:rPr>
        <w:t>Skarga stanowi załącznik nr 16 do protokoł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podjął decyzję o zmonitowaniu sprawy, wyznaczył w tym celu Panią Janinę Mańczak, Przewodniczącego Rady Powiatu Pana Mariusza Wawrzyńskiego i jednego Członka Komisji Oświaty, Kultury i Sportu. Jednocześnie postanowił przekazać skargę w celu rozpatrzenia na sesji Rady Powiatu, Przewodniczącemu Rady Panu Mariuszowi Wawrzyńskiem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po zmonitowaniu sprawy przekaże swoje wnioski i spostrzeżenia Radzie Powiat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2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 xml:space="preserve">Dokonanie podziału środków w kwocie 43 000 zł pochodzących </w:t>
        <w:br/>
        <w:t>z rezerwy celowej Nr 11- Rządowy program wspierania w latach 2007- 2009 organów prowadzących w zapewnieniu bezpiecznych warunków nauki i opieki w publicznych szkołach i placówkach „ Monitoring wizyjny w szkołach”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ahoma" w:ascii="Tahoma" w:hAnsi="Tahoma"/>
          <w:lang w:bidi="zxx"/>
        </w:rPr>
        <w:t>Naczelnik Wydziału</w:t>
      </w:r>
      <w:r>
        <w:rPr>
          <w:rFonts w:cs="Tahoma" w:ascii="Tahoma" w:hAnsi="Tahoma"/>
          <w:bCs/>
        </w:rPr>
        <w:t xml:space="preserve"> Edukacji i Kultury</w:t>
      </w:r>
      <w:r>
        <w:rPr>
          <w:rFonts w:cs="Tahoma" w:ascii="Tahoma" w:hAnsi="Tahoma"/>
          <w:lang w:bidi="zxx"/>
        </w:rPr>
        <w:t xml:space="preserve">, Pani Janina Krzysztofik poinformowała, </w:t>
        <w:br/>
        <w:t xml:space="preserve">że w miesiącu wrześniu został złożony i pozytywnie rozpatrzony wniosek, zgodnie </w:t>
        <w:br/>
        <w:t>z rozporządzeniem Rady Ministrów z dnia 6 września 2007 roku w sprawie form</w:t>
        <w:br/>
        <w:t xml:space="preserve"> i zakresu wspierania organów prowadzących w zapewnieniu bezpiecznych warunków nauki, wychowania i opieki w publicznych szkołach i placówkach</w:t>
        <w:br/>
        <w:t xml:space="preserve"> o udzielenie wsparcia finansowego.  Pani Naczelnik wyjaśniła, że środki z rezerwy celowej Nr 11- Rządowy program wspierania w latach 2007- 2009 organów prowadzących w zapewnieniu bezpiecznych warunków nauki i opieki </w:t>
        <w:br/>
        <w:t xml:space="preserve">w publicznych szkołach i placówkach „ Monitoring wizyjny w szkołach” w kwocie 43 000 zł zostały już przekazane na konto powiatu. W związku z powyższym </w:t>
        <w:br/>
        <w:t>należy dokonać podziału środków i przekazać je jednostkom celem realizacji zadani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Po przedstawieniu przez Panią Naczelnik propozycji podziału środków </w:t>
        <w:br/>
        <w:t xml:space="preserve">( załącznik nr 17) Zarząd Powiatu jednogłośnie przychylił się do propozycji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3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prośby o zabezpieczenie w budżecie Powiatu na 2008 rok kwoty 500 000 zł na inwestycję przebudowy drogi powiatowej </w:t>
        <w:br/>
        <w:t>nr 0011Z Recław- Skoszewo- Siniechowo na odcinku Gogolice- Zagórz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ahoma" w:ascii="Tahoma" w:hAnsi="Tahoma"/>
          <w:bCs/>
        </w:rPr>
        <w:t>Zarząd Powiatu podjął decyzję o przekazaniu wniosku do Skarbnika Powiatu, Pana Jacka Borowieckiego celem ujęcia w budżecie na rok 2008 kwoty 300 000 zł.</w:t>
        <w:br/>
        <w:t xml:space="preserve"> i kwoty 200 000 zł. w budżecie na rok 2009 na dofinansowanie inwestycji przebudowy drogi powiatowej nr 0011Z Recław- Skoszewo- Siniechowo </w:t>
        <w:br/>
        <w:t xml:space="preserve">na odcinku Gogolice- Zagórze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18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4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Rozpatrzenie wniosku o zatwierdzenie postępowania o wartości szacunkowej do 211 000 Euro w trybie przetargu nieograniczonego </w:t>
        <w:br/>
        <w:t>na zadanie „ Produkcja i dostawa tablic rejestracyjnych do 31. 12. 2008 roku”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zatwierdził postępowanie o wartości szacunkowej</w:t>
        <w:br/>
        <w:t xml:space="preserve"> do 211 000 Euro w trybie przetargu nieograniczonego na zadanie „ Produkcja </w:t>
        <w:br/>
        <w:t>i dostawa tablic rejestracyjnych do 31. 12. 2008 roku” ( załącznik nr 19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5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</w:t>
      </w:r>
      <w:r>
        <w:rPr>
          <w:rFonts w:cs="Tahoma" w:ascii="Tahoma" w:hAnsi="Tahoma"/>
          <w:b/>
        </w:rPr>
        <w:t xml:space="preserve">Gminy Kamień Pomorski o zabezpieczenie </w:t>
        <w:br/>
        <w:t xml:space="preserve">w budżecie Powiatu na 2008 rok środków finansowych </w:t>
        <w:br/>
        <w:t>na dofinansowanie podstawowej działalności Powiatowej i Miejskiej Biblioteki Publicznej w wysokości 50 000 z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rząd Miasta i Gminy w Kamieniu Pomorskim zwrócił się z prośbą </w:t>
        <w:br/>
        <w:t xml:space="preserve">o zabezpieczenie w budżecie Powiatu na 2008 rok środków finansowych </w:t>
        <w:br/>
        <w:t>na dofinansowanie podstawowej działalności Powiatowej i Miejskiej Biblioteki Publicznej w wysokości 50 000 zł. ( załącznik nr 20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ahoma" w:ascii="Tahoma" w:hAnsi="Tahoma"/>
        </w:rPr>
        <w:t>Zarząd Powiatu jednogłośnie podjął decyzję o przekazaniu wniosku do Skarbnika Powiatu w celu ujęcia w budżecie na rok 2008. Kwota, która zostanie przeznaczona na ten cel zostanie  określona w późniejszym czas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6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Wyznaczenie osób, które oddelegowane zostaną do pracy przy organizacji XVI Finału Wielkiej Orkiestry Świątecznej Pomocy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cs="Tahoma" w:ascii="Tahoma" w:hAnsi="Tahoma"/>
        </w:rPr>
        <w:t xml:space="preserve">Zarząd Powiatu podjął decyzję o oddelegowaniu do pracy </w:t>
      </w:r>
      <w:r>
        <w:rPr>
          <w:rFonts w:eastAsia="Tahoma" w:cs="Tahoma" w:ascii="Tahoma" w:hAnsi="Tahoma"/>
          <w:bCs/>
          <w:lang w:eastAsia="zxx" w:bidi="zxx"/>
        </w:rPr>
        <w:t xml:space="preserve">przy organizacji </w:t>
        <w:br/>
        <w:t>XVI Finału Wielkiej Orkiestry Świątecznej Pomocy Pana Stanisława Kuryłł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br/>
        <w:t xml:space="preserve"> Jednocześnie postanowił o przekazaniu fantów do licytacji w czasie trwania</w:t>
        <w:br/>
        <w:t xml:space="preserve"> XVI Finału Wielkiej Orkiestry Świątecznej Pomocy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Wniosek stanowi załącznik  nr 21 do protokołu.</w:t>
        <w:b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7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yjęcie informacji Dyrektora Domu Pomocy Społecznej </w:t>
        <w:br/>
        <w:t>w Śniatowie o kosztach utrzymania jednego mieszkańca w innych domach w Województwie Zachodniopomorskim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rzyjął informację Dyrektora Domu Pomocy Społecznej </w:t>
        <w:br/>
        <w:t>w Śniatowie Pana Józefa Snarskiego o kosztach utrzymania jednego mieszkańca w innych domach w Województwie Zachodniopomorskim ( załącznik nr 22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8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prośby Pani Ewy Szymczyk o wyrażenie zgody </w:t>
        <w:br/>
        <w:t>na wykonanie we własnym zakresie wjazdu na działkę nr 197</w:t>
        <w:br/>
        <w:t>w Zastani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Starosta, Pan Paweł Czapkin przedstawił wniosek Pani Ewy Szymczyk, który stanowi załącznik nr 23 do protokoł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wyraził zgodę Pani Ewie Szymczyk</w:t>
        <w:br/>
        <w:t xml:space="preserve"> na wykonanie we własnym zakresie wjazdu na działkę nr 197 w Zastaniu przy uzgodnieniu przez wnioskodawcę wszystkich szczegółów wykonania prac </w:t>
        <w:br/>
        <w:t>z Zarządem Dróg Powiatowych w Kamieniu Pomorsk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9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w sprawie wyrażenia zgody na udzielenie zamówienia publicznego w trybie przetargu nieograniczonego </w:t>
        <w:br/>
        <w:t xml:space="preserve">na zadanie „ Dostawa sprzętu komputerowego i oprogramowania </w:t>
        <w:br/>
        <w:t>do Powiatowego Urzędu Pracy w Kamieniu Pomorskim”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wyraził zgodę na udzielenie zamówienia publicznego w trybie przetargu nieograniczonego na zadanie „ Dostawa sprzętu komputerowego i oprogramowania do Powiatowego Urzędu Pracy w Kamieniu Pomorskim”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24 do protokoł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0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, Pan Paweł Czapkin poinformował, że po otrzymaniu pozytywnej opinii Rady Zatrudnienia Pani Grażyna Och Dyrektor Powiatowego Urzędu Pracy </w:t>
        <w:br/>
        <w:t xml:space="preserve">w Kamieniu Pomorskim zostanie odwołana z funkcji, odpowiednie pismo zostało </w:t>
        <w:br/>
        <w:t>już wystosowane do Pani Grażyny Och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Cs/>
        </w:rPr>
        <w:t xml:space="preserve">Starosta wyjaśnił również, że proponuje Panią Bogusławę Swatowską </w:t>
        <w:br/>
        <w:t>na stanowisko p. o. Dyrektora Powiatowego Urzędu Pracy w Kamieniu Pomorskim od dnia 15 listopada 2007 rok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rzyjął informację i przychylił się do propozycji Starosty aby Pani Bogumiła Swatowska została powołana na stanowisko p. o. Dyrektora Powiatowego Urzędu Pracy w Kamieniu Pomorskim od dnia 15 listopada </w:t>
        <w:br/>
        <w:t>2007 rok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1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color w:val="000000"/>
        </w:rPr>
        <w:t>Wobec wyczerpania porządku posiedzenia Starosta o godzinie 16: 25 zakończył posiedzenie Zarządu Nr 28/2007</w:t>
      </w:r>
      <w:r>
        <w:rPr>
          <w:b/>
          <w:bCs/>
          <w:color w:val="000000"/>
        </w:rPr>
        <w:t>.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963" w:right="-119" w:firstLine="709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 xml:space="preserve">     </w:t>
        <w:tab/>
        <w:tab/>
        <w:t xml:space="preserve">   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rlena Hab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;Arial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0:00Z</dcterms:created>
  <dc:creator>Marlenka</dc:creator>
  <dc:description/>
  <cp:keywords/>
  <dc:language>en-US</dc:language>
  <cp:lastModifiedBy>Marlenka</cp:lastModifiedBy>
  <cp:lastPrinted>2007-11-19T08:37:00Z</cp:lastPrinted>
  <dcterms:modified xsi:type="dcterms:W3CDTF">2007-11-19T07:41:00Z</dcterms:modified>
  <cp:revision>28</cp:revision>
  <dc:subject/>
  <dc:title>Or</dc:title>
</cp:coreProperties>
</file>