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.MH.0062-22/07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26/2007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8 października 2007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26/ 2007- stwierdzenie quor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26/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</w:rPr>
        <w:t>Zatwierdzenie protokołu z poprzedniego posiedzenia nr 25/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  <w:br/>
        <w:t>na 2007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</w:t>
      </w:r>
      <w:r>
        <w:rPr>
          <w:rFonts w:eastAsia="HG Mincho Light J;Times New Roman" w:cs="Tahoma" w:ascii="Tahoma" w:hAnsi="Tahoma"/>
          <w:b/>
          <w:color w:val="000000"/>
        </w:rPr>
        <w:t>wyrażenia zgody na nieodpłatne nabycie</w:t>
      </w:r>
      <w:r>
        <w:rPr>
          <w:rFonts w:eastAsia="HG Mincho Light J;Times New Roman" w:cs="Arial" w:ascii="Arial" w:hAnsi="Arial"/>
          <w:b/>
          <w:color w:val="000000"/>
        </w:rPr>
        <w:t xml:space="preserve"> </w:t>
      </w:r>
      <w:r>
        <w:rPr>
          <w:rFonts w:eastAsia="HG Mincho Light J;Times New Roman" w:cs="Tahoma" w:ascii="Tahoma" w:hAnsi="Tahoma"/>
          <w:b/>
          <w:bCs/>
          <w:color w:val="000000"/>
        </w:rPr>
        <w:t>na własność</w:t>
      </w:r>
      <w:r>
        <w:rPr>
          <w:rFonts w:eastAsia="HG Mincho Light J;Times New Roman" w:cs="Tahoma" w:ascii="Tahoma" w:hAnsi="Tahoma"/>
          <w:b/>
          <w:color w:val="000000"/>
        </w:rPr>
        <w:t xml:space="preserve"> od Agencji Nieruchomości Rolnych z  Zasobu WRSP działek nr 295/17, 295/37, 295/39 położonych w Benicach Gmina Kamień Pomor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</w:t>
      </w:r>
      <w:r>
        <w:rPr>
          <w:rFonts w:cs="Tahoma" w:ascii="Tahoma" w:hAnsi="Tahoma"/>
          <w:b/>
          <w:lang w:bidi="zxx"/>
        </w:rPr>
        <w:t xml:space="preserve"> ogłoszenia drugiego pisemnego przetargu nieograniczonego na zbycie drewna o szacunkowej ilości około 133,72 m³ pochodzącego z drzew rosnących w pasach drogowych dróg powiatowych stanowiących własność Powiatu Kamie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lang w:bidi="zxx"/>
        </w:rPr>
        <w:t>w sprawie zaopiniowania projektu miejscowego planu zagospodarowania przestrzennego części obrębu Międzywodzie Gmina Dziwn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o formie przekazania pomieszczenia znajdującego się w piwnicy Przychodni w Kamieniu Pomorskim przy ul. Kopernika 26 dla Polskiego Stowarzyszenia Diabety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Burmistrza Wolina o rozważenie możliwości zbycia na rzecz Gminy Wolin w drodze zamiany prawa własności działki nr 194/ 2 o powierzchni 1243 m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 xml:space="preserve"> położonej w Wisełce i stanowiącej własność Powiatu Kamie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rzenie wniosku Komendanta Powiatowego Policji w Kamieniu Pomorskim z prośbą o zaplanowanie w budżecie na rok 2008 środków w kwocie 50 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Burmistrza Kamienia Pomorskiego, Pana Bronisława Karpińskiego z prośbą o zabezpieczenie w budżecie na rok 2008 środków  w kwocie 20 000 zł z przeznaczeniem </w:t>
        <w:br/>
        <w:t>na dofinansowanie  organizacji XLIV Międzynarodowego Festiwalu Muzyki Organowej i Kamer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/>
      </w:pPr>
      <w:r>
        <w:rPr>
          <w:rFonts w:cs="Tahoma" w:ascii="Tahoma" w:hAnsi="Tahoma"/>
          <w:b/>
          <w:bCs/>
        </w:rPr>
        <w:t xml:space="preserve">Rozpatrzenie wniosku  </w:t>
      </w:r>
      <w:r>
        <w:rPr>
          <w:rFonts w:cs="Tahoma" w:ascii="Tahoma" w:hAnsi="Tahoma"/>
          <w:b/>
        </w:rPr>
        <w:t xml:space="preserve">w sprawie zatwierdzenia postępowania  </w:t>
        <w:br/>
        <w:t>w trybie przetargu nieograniczonego na zadanie: „ Prowadzenie bankowej obsługi budżetu powiatu przez okres 3 la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/>
      </w:pPr>
      <w:r>
        <w:rPr>
          <w:rFonts w:cs="Tahoma" w:ascii="Tahoma" w:hAnsi="Tahoma"/>
          <w:b/>
          <w:bCs/>
        </w:rPr>
        <w:t xml:space="preserve">Rozpatrzenie wniosku  </w:t>
      </w:r>
      <w:r>
        <w:rPr>
          <w:rFonts w:cs="Tahoma" w:ascii="Tahoma" w:hAnsi="Tahoma"/>
          <w:b/>
        </w:rPr>
        <w:t xml:space="preserve">w sprawie zatwierdzenia postępowania  </w:t>
        <w:br/>
        <w:t xml:space="preserve">w trybie z wolnej ręki na „ Prowadzenie sporów sądowych </w:t>
        <w:br/>
        <w:t>i administracyjnych na potrzeby Powiatu Kamieńskiego i Skarbu Państwa do 31. 12. 2007 rok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przyznanie dodatku funkcyjnego dla Dyrektora Domu Wczasów Dziecięcych w Międzyzdrojach Pani Beaty Kirylu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Likwidatora Samodzielnego Publicznego Zespołu Zakładów Opieki Zdrowotnej w Kamieniu Pomorskim o uruchomienie środków na pokrycie ujemnego  wyniku finansowego SPZZOZ </w:t>
        <w:br/>
        <w:t>w wysokości 13. 8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Uczniowskiego Klubu Żeglarskiego </w:t>
        <w:br/>
        <w:t>MOK i S w Kamieniu Pomorskim o ufundowanie nagród dla Igi i Olgi Kuśnieru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z prośbą o wsparcie finansowe renowacji obrazu „ Sąd Ostateczny”, który znajduje się w Kościele Jarszew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Rady Rodziców przy Szkole Podstawowej </w:t>
        <w:br/>
        <w:t>w Górkach Pomorskich o pomoc finans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Wyznaczenie osoby, która będzie koordynowała działania </w:t>
        <w:br/>
        <w:t>w realizacji projektu „ Bezpieczna Zima w Województwie Zachodniopomorskim” na terenie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o przyjęciu przez Powiat Kamieński roli współorganizatora „Międzynarodowego Sejmiku Klubów Olimpijczyka i Rad Regionalnych PKOL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Związku Emerytów i Rencistó</w:t>
      </w:r>
      <w:r>
        <w:fldChar w:fldCharType="begin"/>
      </w:r>
      <w:r>
        <w:rPr>
          <w:b/>
          <w:bCs/>
          <w:rFonts w:cs="Tahoma" w:ascii="Tahoma" w:hAnsi="Tahoma"/>
        </w:rPr>
        <w:instrText xml:space="preserve"> LISTNUM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w w Golczewie </w:t>
        <w:br/>
        <w:t>o współudział w Dniu Seniora, który odbędzie się 20. X. 2007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Dyrektora Domu Pomocy Społecznej </w:t>
        <w:br/>
        <w:t>w Śniadowie o bezpłatne przydzielenie drewna opał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propozycji porozumienia dotyczącego przekazania </w:t>
        <w:br/>
        <w:t xml:space="preserve">na okres trwania Akcji Zima 2008/ 2009 do zimowego utrzymania, odcinków dróg powiatowych pomiędzy Zarządem Dróg Powiatowych  </w:t>
        <w:br/>
        <w:t>w Gryficach, a Zarządem Dróg Powiatowych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26/ 2007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o godzinie 10: 12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siedzeniu obecni byli: Sekretarz Powiatu, Pani Anna Stanaszek- Kaczor, </w:t>
        <w:br/>
        <w:t>oraz Przewodniczący Rady Powiatu, Pan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Na posiedzenie został również zaproszony Pan Józef Snarski (Lista obecności stanowi załącznik nr 2). Zaproszenie stanowi załącznik nr 3 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26/ 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26/ 200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3. </w:t>
      </w:r>
    </w:p>
    <w:p>
      <w:pPr>
        <w:pStyle w:val="Normal"/>
        <w:rPr/>
      </w:pPr>
      <w:r>
        <w:rPr>
          <w:rFonts w:cs="Tahoma" w:ascii="Tahoma" w:hAnsi="Tahoma"/>
          <w:b/>
        </w:rPr>
        <w:t>Zatwierdzenie protokołu z poprzedniego posiedzenia nr 25/ 2007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zatwierdził protokół z ostatniego posiedzenia </w:t>
        <w:br/>
        <w:t>Nr 25/ 2007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rosta, Pan Paweł Czapkin poprosił Pana Józefa Snarskiego o przedstawienie sytuacji Domu Pomocy Społecznej w Śniatowie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Domu Pomocy Społecznej w Śniatowie poinformował, że Dom działa </w:t>
        <w:br/>
        <w:t xml:space="preserve">na podstawie zezwolenia czasowego do 2010 roku, obecnie w domu przebywa </w:t>
        <w:br/>
        <w:t xml:space="preserve">75 pensjonariuszy, opłata za pobyt każdego z nich wynosi ok. 1800 zł, aby mógł on funkcjonować po 2010 roku musi uzyskać w roku bieżącym pozwolenie czasowe, które jednocześnie umożliwiłoby podniesienie stawki oraz przystosowanie </w:t>
        <w:br/>
        <w:t xml:space="preserve">do Programu Dochodzenia do Standardów. Pan Józef Starski poinformował również, że aby uzyskać pozwolenie w tym roku Starostwo musi dofinansować jednostkę </w:t>
        <w:br/>
        <w:t>w kwocie 100 tys. zł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, Pan Paweł Czapkin dodał, że utrzymanie jednostki nie jest finansowane </w:t>
        <w:br/>
        <w:t xml:space="preserve">z budżetu Powiatu, a z opłat pobieranych za pobyt mieszkańców w Domu </w:t>
        <w:br/>
        <w:t xml:space="preserve">i należałoby zwiększyć budżet jednostki, aby uzyskać pozwolenie czasowe jeszcze </w:t>
        <w:br/>
        <w:t>w tym rok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postanowił przychylić się do koncepcji Dyrektora </w:t>
        <w:br/>
        <w:t>i widzi potrzebę dofinansowania DPS w Śniatowie  w miesiącu grudni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zobowiązał Dyrektora do przygotowania i przedstawienia Zarządowi kosztorysu niezbędnych prac, które powinny zostać wykonane w Domu Pomocy Społecznej oraz zestawienia, przedstawiającego miesięczny koszt utrzymania jednego mieszkańca w innych domach pomocy społecznej w Województwie Zachodniopomorskim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4. </w:t>
      </w:r>
    </w:p>
    <w:p>
      <w:pPr>
        <w:pStyle w:val="Tekstpodstawowy2"/>
        <w:rPr/>
      </w:pPr>
      <w:r>
        <w:rPr/>
        <w:t xml:space="preserve">Podjęcie uchwały w sprawie zmian budżetu Powiatu Kamieńskiego </w:t>
        <w:br/>
        <w:t>na 2007 rok.</w:t>
      </w:r>
    </w:p>
    <w:p>
      <w:pPr>
        <w:pStyle w:val="TextBody"/>
        <w:rPr/>
      </w:pPr>
      <w:r>
        <w:rPr/>
        <w:t xml:space="preserve">Starosta, Pan Paweł Czapkin wyjaśnił, że wszystkie zmiany dokonane zostały </w:t>
        <w:br/>
        <w:t>w obrębie tych samych działów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/>
        <w:t xml:space="preserve">Zarząd Powiatu jednogłośnie podjął uchwałę Nr 26/ 72/ 2007 w sprawie zmian budżetu Powiatu Kamieńskiego na 2007 rok w brzmieniu, jak załącznik nr 4 </w:t>
        <w:br/>
        <w:t>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5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odjęcie uchwały w sprawie </w:t>
      </w:r>
      <w:r>
        <w:rPr>
          <w:rFonts w:eastAsia="HG Mincho Light J;Times New Roman" w:cs="Tahoma" w:ascii="Tahoma" w:hAnsi="Tahoma"/>
          <w:b/>
          <w:color w:val="000000"/>
        </w:rPr>
        <w:t>wyrażenia zgody na nieodpłatne nabycie</w:t>
      </w:r>
      <w:r>
        <w:rPr>
          <w:rFonts w:eastAsia="HG Mincho Light J;Times New Roman" w:cs="Arial" w:ascii="Arial" w:hAnsi="Arial"/>
          <w:b/>
          <w:color w:val="000000"/>
        </w:rPr>
        <w:t xml:space="preserve"> </w:t>
        <w:br/>
      </w:r>
      <w:r>
        <w:rPr>
          <w:rFonts w:eastAsia="HG Mincho Light J;Times New Roman" w:cs="Tahoma" w:ascii="Tahoma" w:hAnsi="Tahoma"/>
          <w:b/>
          <w:bCs/>
          <w:color w:val="000000"/>
        </w:rPr>
        <w:t>na własność</w:t>
      </w:r>
      <w:r>
        <w:rPr>
          <w:rFonts w:eastAsia="HG Mincho Light J;Times New Roman" w:cs="Tahoma" w:ascii="Tahoma" w:hAnsi="Tahoma"/>
          <w:b/>
          <w:color w:val="000000"/>
        </w:rPr>
        <w:t xml:space="preserve"> od Agencji Nieruchomości Rolnych z  Zasobu WRSP działek </w:t>
        <w:br/>
        <w:t>nr 295/17, 295/37, 295/39 położonych w Benicach Gmina Kamień Pomorski.</w:t>
      </w:r>
    </w:p>
    <w:p>
      <w:pPr>
        <w:pStyle w:val="Normal"/>
        <w:jc w:val="both"/>
        <w:rPr/>
      </w:pPr>
      <w:r>
        <w:rPr>
          <w:rFonts w:eastAsia="HG Mincho Light J;Times New Roman" w:cs="Tahoma" w:ascii="Tahoma" w:hAnsi="Tahoma"/>
          <w:color w:val="000000"/>
        </w:rPr>
        <w:t xml:space="preserve">Starosta, Pan Paweł Czapkin wyjaśnił, że uchwała dotyczy </w:t>
      </w:r>
      <w:r>
        <w:rPr>
          <w:rFonts w:eastAsia="HG Mincho Light J;Times New Roman" w:cs="Tahoma" w:ascii="Tahoma" w:hAnsi="Tahoma"/>
          <w:color w:val="000000"/>
          <w:szCs w:val="20"/>
          <w:lang w:bidi="zxx"/>
        </w:rPr>
        <w:t xml:space="preserve">wyrażenia zgody </w:t>
        <w:br/>
        <w:t>na nieodpłatne nabycie</w:t>
      </w:r>
      <w:r>
        <w:rPr>
          <w:rFonts w:eastAsia="HG Mincho Light J;Times New Roman" w:cs="Arial" w:ascii="Arial" w:hAnsi="Arial"/>
          <w:color w:val="000000"/>
          <w:szCs w:val="20"/>
          <w:lang w:bidi="zxx"/>
        </w:rPr>
        <w:t xml:space="preserve"> </w:t>
      </w:r>
      <w:r>
        <w:rPr>
          <w:rFonts w:eastAsia="HG Mincho Light J;Times New Roman" w:cs="Tahoma" w:ascii="Tahoma" w:hAnsi="Tahoma"/>
          <w:color w:val="000000"/>
          <w:lang w:bidi="zxx"/>
        </w:rPr>
        <w:t>na własność</w:t>
      </w:r>
      <w:r>
        <w:rPr>
          <w:rFonts w:eastAsia="HG Mincho Light J;Times New Roman" w:cs="Tahoma" w:ascii="Tahoma" w:hAnsi="Tahoma"/>
          <w:color w:val="000000"/>
          <w:szCs w:val="20"/>
          <w:lang w:bidi="zxx"/>
        </w:rPr>
        <w:t xml:space="preserve"> od Agencji Nieruchomości Rolnych z Zasobu WRSP nieruchomości oznaczonych w ewidencji gruntów i budynków jako działki </w:t>
        <w:br/>
        <w:t>nr 295/17 o pow. 0,2137 ha, 295/37 o pow. 0,5098, 295/39 o pow. 0,4039 ha położonych  w Benicach Gmina Kamień Pomorski z przeznaczeniem na prowadzenie statutowej działalności Zespołu Szkół Ponadgimnazjalnychw Benicach.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Cs w:val="20"/>
          <w:lang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wiatu jednogłośnie podjął uchwałę Nr 26/ 73/ 2007 w sprawie </w:t>
      </w:r>
      <w:r>
        <w:rPr>
          <w:rFonts w:eastAsia="HG Mincho Light J;Times New Roman" w:cs="Tahoma" w:ascii="Tahoma" w:hAnsi="Tahoma"/>
          <w:color w:val="000000"/>
        </w:rPr>
        <w:t>wyrażenia zgody na nieodpłatne nabycie</w:t>
      </w:r>
      <w:r>
        <w:rPr>
          <w:rFonts w:eastAsia="HG Mincho Light J;Times New Roman" w:cs="Arial" w:ascii="Arial" w:hAnsi="Arial"/>
          <w:color w:val="000000"/>
        </w:rPr>
        <w:t xml:space="preserve"> </w:t>
      </w:r>
      <w:r>
        <w:rPr>
          <w:rFonts w:eastAsia="HG Mincho Light J;Times New Roman" w:cs="Tahoma" w:ascii="Tahoma" w:hAnsi="Tahoma"/>
          <w:bCs/>
          <w:color w:val="000000"/>
        </w:rPr>
        <w:t>na własność</w:t>
      </w:r>
      <w:r>
        <w:rPr>
          <w:rFonts w:eastAsia="HG Mincho Light J;Times New Roman" w:cs="Tahoma" w:ascii="Tahoma" w:hAnsi="Tahoma"/>
          <w:color w:val="000000"/>
        </w:rPr>
        <w:t xml:space="preserve"> od Agencji Nieruchomości Rolnych </w:t>
        <w:br/>
        <w:t>z  Zasobu WRSP działek nr 295/17, 295/37, 295/39 położonych w Benicach Gmina Kamień Pomorski w brzmieniu jak załącznik nr 5 do protokołu.</w:t>
      </w:r>
    </w:p>
    <w:p>
      <w:pPr>
        <w:pStyle w:val="Normal"/>
        <w:jc w:val="both"/>
        <w:rPr>
          <w:rFonts w:ascii="Tahoma" w:hAnsi="Tahoma" w:eastAsia="HG Mincho Light J;Times New Roman" w:cs="Tahoma"/>
          <w:b/>
          <w:b/>
          <w:color w:val="000000"/>
        </w:rPr>
      </w:pPr>
      <w:r>
        <w:rPr>
          <w:rFonts w:eastAsia="HG Mincho Light J;Times New Roman"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6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jęcie uchwały w sprawie</w:t>
      </w:r>
      <w:r>
        <w:rPr>
          <w:rFonts w:cs="Tahoma" w:ascii="Tahoma" w:hAnsi="Tahoma"/>
          <w:b/>
          <w:lang w:bidi="zxx"/>
        </w:rPr>
        <w:t xml:space="preserve"> ogłoszenia drugiego pisemnego przetargu nieograniczonego na zbycie drewna o szacunkowej ilości około 133,72 m³ pochodzącego z drzew rosnących w pasach drogowych dróg powiatowych stanowiących własność Powiatu Kamieńskiego.</w:t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 xml:space="preserve">Naczelnik Wydziału Gospodarki Nieruchomościami Powiatu i Skarbu Państwa, Pani Beata Łapaj zwróciła się z prośbą o podjęcie uchwały </w:t>
      </w:r>
      <w:r>
        <w:rPr>
          <w:rFonts w:cs="Tahoma" w:ascii="Tahoma" w:hAnsi="Tahoma"/>
          <w:bCs/>
        </w:rPr>
        <w:t>w sprawie</w:t>
      </w:r>
      <w:r>
        <w:rPr>
          <w:rFonts w:cs="Tahoma" w:ascii="Tahoma" w:hAnsi="Tahoma"/>
          <w:lang w:bidi="zxx"/>
        </w:rPr>
        <w:t xml:space="preserve"> ogłoszenia drugiego pisemnego przetargu na wycinkę i sprzedaż drewna pochodzącego z drogi powiatowej Kołczewo- Sierosław oraz wskazanie ceny wywoławczej za 1 m</w:t>
      </w:r>
      <w:r>
        <w:rPr>
          <w:rFonts w:cs="Tahoma" w:ascii="Tahoma" w:hAnsi="Tahoma"/>
          <w:vertAlign w:val="superscript"/>
          <w:lang w:bidi="zxx"/>
        </w:rPr>
        <w:t>3</w:t>
      </w:r>
      <w:r>
        <w:rPr>
          <w:rFonts w:cs="Tahoma" w:ascii="Tahoma" w:hAnsi="Tahoma"/>
          <w:lang w:bidi="zxx"/>
        </w:rPr>
        <w:t xml:space="preserve"> drewna średniowymiarowego oraz wielkowymiarowego. ( załącznik Nr 6)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 xml:space="preserve">Zarząd Powiatu jednogłośnie podjął uchwałę </w:t>
      </w:r>
      <w:r>
        <w:rPr>
          <w:rFonts w:cs="Tahoma" w:ascii="Tahoma" w:hAnsi="Tahoma"/>
          <w:bCs/>
        </w:rPr>
        <w:t>Nr 26/ 74/ 2007 w sprawie</w:t>
      </w:r>
      <w:r>
        <w:rPr>
          <w:rFonts w:cs="Tahoma" w:ascii="Tahoma" w:hAnsi="Tahoma"/>
          <w:lang w:bidi="zxx"/>
        </w:rPr>
        <w:t xml:space="preserve"> ogłoszenia drugiego pisemnego przetargu nieograniczonego na zbycie drewna o szacunkowej ilości około 133,72 m³ pochodzącego z drzew rosnących w pasach drogowych dróg powiatowych stanowiących własność Powiatu Kamieńskiego, w brzmieniu </w:t>
        <w:br/>
        <w:t xml:space="preserve">jak załącznik nr 7 do protokołu. 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Jednocześnie Zarząd jednogłośnie ustalił wysokość ceny wywoławczej dla:</w:t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>- 1 m</w:t>
      </w:r>
      <w:r>
        <w:rPr>
          <w:rFonts w:cs="Tahoma" w:ascii="Tahoma" w:hAnsi="Tahoma"/>
          <w:vertAlign w:val="superscript"/>
          <w:lang w:bidi="zxx"/>
        </w:rPr>
        <w:t>3</w:t>
      </w:r>
      <w:r>
        <w:rPr>
          <w:rFonts w:cs="Tahoma" w:ascii="Tahoma" w:hAnsi="Tahoma"/>
          <w:lang w:bidi="zxx"/>
        </w:rPr>
        <w:t xml:space="preserve"> drewna średniowymiarowego – 6,00 zł brutto,</w:t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>- 1m</w:t>
      </w:r>
      <w:r>
        <w:rPr>
          <w:rFonts w:cs="Tahoma" w:ascii="Tahoma" w:hAnsi="Tahoma"/>
          <w:vertAlign w:val="superscript"/>
          <w:lang w:bidi="zxx"/>
        </w:rPr>
        <w:t xml:space="preserve">3 </w:t>
      </w:r>
      <w:r>
        <w:rPr>
          <w:rFonts w:cs="Tahoma" w:ascii="Tahoma" w:hAnsi="Tahoma"/>
          <w:lang w:bidi="zxx"/>
        </w:rPr>
        <w:t>drewna wielkowymiarowego – 12,00 zł brutto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Ad.7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lang w:bidi="zxx"/>
        </w:rPr>
        <w:t>w sprawie zaopiniowania projektu miejscowego planu zagospodarowania przestrzennego części obrębu Międzywodzie Gmina Dziwnów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decyzję o przekazaniu wniosku </w:t>
      </w:r>
      <w:r>
        <w:rPr>
          <w:rFonts w:cs="Tahoma" w:ascii="Tahoma" w:hAnsi="Tahoma"/>
          <w:bCs/>
        </w:rPr>
        <w:t>(załącznik Nr 8)</w:t>
      </w:r>
      <w:r>
        <w:rPr>
          <w:rFonts w:cs="Tahoma" w:ascii="Tahoma" w:hAnsi="Tahoma"/>
        </w:rPr>
        <w:t xml:space="preserve"> do Wydziału</w:t>
      </w:r>
      <w:r>
        <w:rPr>
          <w:rFonts w:cs="Tahoma" w:ascii="Tahoma" w:hAnsi="Tahoma"/>
          <w:lang w:bidi="zxx"/>
        </w:rPr>
        <w:t xml:space="preserve"> Gospodarki Nieruchomościami Powiatu i Skarbu Państwa</w:t>
      </w:r>
      <w:r>
        <w:rPr>
          <w:rFonts w:cs="Tahoma" w:ascii="Tahoma" w:hAnsi="Tahoma"/>
        </w:rPr>
        <w:t xml:space="preserve"> </w:t>
        <w:br/>
        <w:t>oraz Budownictwa Ochrony Środowiska i Rolnictwa ( odpowiedzialny za melioracje). Wydział ma zwrócić uwagę na dojazd do rowów stanowiących własność Skarbu Państw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decyzji o formie przekazania pomieszczenia znajdującego się </w:t>
        <w:br/>
        <w:t xml:space="preserve">w piwnicy Przychodni w Kamieniu Pomorskim przy ul. Kopernika 26 </w:t>
        <w:br/>
        <w:t>dla Polskiego Stowarzyszenia Diabetyków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lskie Stowarzyszenie Diabetyków Oddział Powiatowy w Kamieniu Pomorskim zwróciło się z prośbą o przedłużenie umowy użyczenia na czas nieokreślony </w:t>
        <w:br/>
        <w:t xml:space="preserve">na pomieszczenia znajdujące w piwnicy Przychodni w Kamieniu Pomorskim </w:t>
        <w:br/>
        <w:t>przy ul. Kopernika 26.( załącznik nr 9 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wiatu jednogłośnie podjął decyzję o przedłużeniu umowy użyczenia </w:t>
        <w:br/>
        <w:t>do 2008 roku. Jednocześnie zobowiązał Wydział</w:t>
      </w:r>
      <w:r>
        <w:rPr>
          <w:rFonts w:cs="Tahoma" w:ascii="Tahoma" w:hAnsi="Tahoma"/>
          <w:lang w:bidi="zxx"/>
        </w:rPr>
        <w:t xml:space="preserve"> Gospodarki Nieruchomościami Powiatu i Skarbu Państwa do sprawdzenia czy </w:t>
      </w:r>
      <w:r>
        <w:rPr>
          <w:rFonts w:cs="Tahoma" w:ascii="Tahoma" w:hAnsi="Tahoma"/>
          <w:bCs/>
        </w:rPr>
        <w:t>Polskie Stowarzyszenie Diabetyków kwalifikuje się jako podmiot medyczny, jeśli nie spełnia tego warunku należy podjąć rozmowy o przeniesieniu Stowarzyszenia na ul. Szpitalną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ozpatrzenie wniosku Burmistrza Wolina o rozważenie możliwości zbycia na rzecz Gminy Wolin w drodze zamiany prawa własności działki nr 194/ 2 o powierzchni 1243 m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 xml:space="preserve"> położonej w Wisełce i stanowiącej własność Powiatu Kamieński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urmistrz Wolina wystąpił z wnioskiem o rozważenie możliwości zbycia w formie zamiany na rzecz Gminy Wolin działki nr 194/2 o powierzchni 0, 1243 ha położonej </w:t>
        <w:br/>
        <w:t>w Wisełce. ( załącznik nr 10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wyraził zgodę na zamianę nieruchomości, jednakże przedmiotem zamiany będzie nowopowstała działka nr 194/6 położona w Wisełce stanowiąca własność Powiatu. W zamian za wyżej wymienioną działkę Powiat proponuje przekazanie nieruchomości zabudowanej, oznaczonej jako działka </w:t>
        <w:br/>
        <w:t>nr 57/7, położonej w Wolinie obręb 3, będącej własnością gminy Wolin w celu pozyskania terenu, który umożliwi wykonanie zadania inwestycyjnego, jakim jest budowa Mariny w ramach programu „Zachodniopomorski Szlak Żeglarski”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0.</w:t>
      </w:r>
    </w:p>
    <w:p>
      <w:pPr>
        <w:pStyle w:val="Tekstpodstawowy2"/>
        <w:tabs>
          <w:tab w:val="clear" w:pos="708"/>
          <w:tab w:val="left" w:pos="1080" w:leader="none"/>
        </w:tabs>
        <w:rPr/>
      </w:pPr>
      <w:r>
        <w:rPr/>
        <w:t xml:space="preserve">Rozparzenie wniosku Komendanta Powiatowego Policji w Kamieniu Pomorskim z prośbą o zaplanowanie w budżecie na rok 2008 środków </w:t>
        <w:br/>
        <w:t>w kwocie 50 000 z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omendant Policji w Kamieniu Pomorskim zwrócił się z prośbą o zaplanowanie </w:t>
        <w:br/>
        <w:t>w budżecie na rok 2008 środków finansowych w kwocie 50 000 zł z przeznaczeniem n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łużby płatne dla funkcjonariusz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remont oraz doposażenie Komendy Policji w Kamieniu Pomorski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 załącznik nr 11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decyzję o przekazaniu wniosku do Skarbnika Powiatu w celu uwzględnienia w budżecie na rok 2008 pozycji dotyczącej doposażenia Komendy Policji w Kamieniu Pomorskim. Kwota, która zostanie przeznaczona na powyższy cel zostanie określona w późniejszym czasie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Burmistrza Kamienia Pomorskiego, Pana Bronisława Karpińskiego z prośbą o zabezpieczenie w budżecie na rok 2008 środków  w kwocie 20 000 zł z przeznaczeniem na dofinansowanie  organizacji XLIV Międzynarodowego Festiwalu Muzyki Organowej i Kameralne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urmistrz Kamienia Pomorskiego, Pan Bronisław Karpiński zwrócił się z prośbą </w:t>
        <w:br/>
        <w:t xml:space="preserve">o zabezpieczenie w budżecie na rok 2008 środków w kwocie 20 000 zł </w:t>
        <w:br/>
        <w:t>z przeznaczeniem na dofinansowanie  organizacji XLIV Międzynarodowego Festiwalu Muzyki Organowej i Kameralnej. ( załącznik nr 12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decyzję o przekazaniu wniosku do Skarbnika Powiatu w celu uwzględnienia w budżecie na rok 2008. Kwota, która zostanie przeznaczona na powyższy cel zostanie określona w późniejszym czas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Rozpatrzenie wniosku  </w:t>
      </w:r>
      <w:r>
        <w:rPr>
          <w:rFonts w:cs="Tahoma" w:ascii="Tahoma" w:hAnsi="Tahoma"/>
          <w:b/>
        </w:rPr>
        <w:t>w sprawie zatwierdzenia postępowania  w trybie przetargu nieograniczonego na zadanie: „ Prowadzenie bankowej obsługi budżetu powiatu przez okres 3 lat”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Zarząd Powiatu </w:t>
      </w:r>
      <w:r>
        <w:rPr>
          <w:rFonts w:cs="Tahoma" w:ascii="Tahoma" w:hAnsi="Tahoma"/>
          <w:szCs w:val="28"/>
        </w:rPr>
        <w:t>jednogłośnie</w:t>
      </w:r>
      <w:r>
        <w:rPr>
          <w:rFonts w:cs="Tahoma" w:ascii="Tahoma" w:hAnsi="Tahoma"/>
        </w:rPr>
        <w:t xml:space="preserve"> zatwierdził postępowanie w trybie przetargu nieograniczonego na zadanie: „ Prowadzenie bankowej obsługi budżetu powiatu przez okres 3 lat”. ( załącznik nr 13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Rozpatrzenie wniosku  </w:t>
      </w:r>
      <w:r>
        <w:rPr>
          <w:rFonts w:cs="Tahoma" w:ascii="Tahoma" w:hAnsi="Tahoma"/>
          <w:b/>
        </w:rPr>
        <w:t xml:space="preserve">w sprawie zatwierdzenia postępowania  w trybie </w:t>
        <w:br/>
        <w:t xml:space="preserve">z wolnej ręki na „Prowadzenie sporów sądowych i administracyjnych </w:t>
        <w:br/>
        <w:t>na potrzeby Powiatu Kamieńskiego i Skarbu Państwa do 31. 12. 2007 roku”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Zarząd Powiatu </w:t>
      </w:r>
      <w:r>
        <w:rPr>
          <w:rFonts w:cs="Tahoma" w:ascii="Tahoma" w:hAnsi="Tahoma"/>
          <w:szCs w:val="28"/>
        </w:rPr>
        <w:t>jednogłośnie</w:t>
      </w:r>
      <w:r>
        <w:rPr>
          <w:rFonts w:cs="Tahoma" w:ascii="Tahoma" w:hAnsi="Tahoma"/>
        </w:rPr>
        <w:t xml:space="preserve"> zatwierdził postępowanie w trybie z wolnej ręki </w:t>
        <w:br/>
        <w:t xml:space="preserve">na „Prowadzenie sporów sądowych i administracyjnych na potrzeby Powiatu Kamieńskiego i Skarbu Państwa do 31. 12. 2007 roku” ze wskazaniem </w:t>
        <w:br/>
        <w:t>na Kancelarię Przemysław Gardocki. ( załącznik nr 14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przyznanie dodatku funkcyjnego dla Dyrektora Domu Wczasów Dziecięcych w Międzyzdrojach Pani Beaty Kirylu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o przyznaniu dodatku funkcyjnego </w:t>
        <w:br/>
        <w:t xml:space="preserve">dla Dyrektora Domu Wczasów Dziecięcych w Międzyzdrojach Pani Beaty Kiryluk </w:t>
        <w:br/>
        <w:t>w wysokości 25 %. ( załącznik nr 15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dnocześnie Zarząd Powiatu widzi potrzebę zweryfikowania wysokości dodatków funkcyjnych dla wszystkich dyrektor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Likwidatora Samodzielnego Publicznego Zespołu Zakładów Opieki Zdrowotnej w Kamieniu Pomorskim o uruchomienie środków na pokrycie ujemnego  wyniku finansowego SPZZOZ w wysokości 13. 800 z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jednogłośnie pozytywnie rozpatrzył wniosek Likwidatora Samodzielnego Publicznego Zespołu Zakładów Opieki Zdrowotnej w Kamieniu Pomorskim </w:t>
        <w:br/>
        <w:t xml:space="preserve">o uruchomienie środków na pokrycie ujemnego wyniku finansowego SPZZOZ </w:t>
        <w:br/>
        <w:t>w wysokości 13. 800 zł. ( załącznik nr 16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Uczniowskiego Klubu Żeglarskiego MOKiS </w:t>
        <w:br/>
        <w:t>w Kamieniu Pomorskim o ufundowanie nagród dla Igi i Olgi Kuśnieru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o ufundowaniu pucharów </w:t>
        <w:br/>
        <w:t>dla Igi i Olgi Kuśnieruk. ( załącznik nr 17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z prośbą o wsparcie finansowe renowacji obrazu „Sąd Ostateczny”, który znajduje się w Kościele Jarszewski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Zarząd Powiatu, swoimi staraniami doprowadził do wyasygnowania kwoty </w:t>
        <w:br/>
      </w:r>
      <w:r>
        <w:rPr>
          <w:rFonts w:cs="Tahoma" w:ascii="Tahoma" w:hAnsi="Tahoma"/>
        </w:rPr>
        <w:t>w Urzędzie</w:t>
      </w:r>
      <w:r>
        <w:rPr>
          <w:rFonts w:cs="Tahoma" w:ascii="Tahoma" w:hAnsi="Tahoma"/>
          <w:bCs/>
        </w:rPr>
        <w:t xml:space="preserve"> Marszałkowskim na </w:t>
      </w:r>
      <w:r>
        <w:rPr>
          <w:rFonts w:cs="Tahoma" w:ascii="Tahoma" w:hAnsi="Tahoma"/>
        </w:rPr>
        <w:t>renowację obrazu „Sąd Ostateczny”</w:t>
      </w:r>
      <w:r>
        <w:rPr>
          <w:rFonts w:cs="Tahoma" w:ascii="Tahoma" w:hAnsi="Tahoma"/>
          <w:bCs/>
        </w:rPr>
        <w:t xml:space="preserve">. Powiat </w:t>
        <w:br/>
        <w:t xml:space="preserve">w budżecie na rok 2008 nie ma możliwości zabezpieczenia kwoty </w:t>
      </w:r>
      <w:r>
        <w:rPr>
          <w:rFonts w:cs="Tahoma" w:ascii="Tahoma" w:hAnsi="Tahoma"/>
        </w:rPr>
        <w:t xml:space="preserve">ze względu </w:t>
        <w:br/>
        <w:t xml:space="preserve">na brak środków  wynikających z niewykonania dochodów ze sprzedaży mienia </w:t>
        <w:br/>
        <w:t>na rok 2007. (załącznik nr 18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Rady Rodziców przy Szkole Podstawowej </w:t>
        <w:br/>
        <w:t>w Górkach Pomorskich o pomoc finansow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stanowił o przekazaniu wniosku do Wydziału Edukacji i Kultury w celu odesłania ze wskazaniem na artykuł dotyczący kompetencji Powiatu do Rady Rodziców przy Szkole Podstawowej w Górkach Pomorskich. (załącznik nr 19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znaczenie osoby, która będzie koordynowała działania w realizacji projektu „ Bezpieczna Zima w Województwie Zachodniopomorskim” </w:t>
        <w:br/>
        <w:t>na terenie Powiat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decyzję o wyznaczeniu Pana Tomasza Żurowskiego oraz zobowiązał Naczelnik Wydziału Edukacji i Kultury, Panią Janinę Krzysztofik do wyznaczenia drugiej osoby. ( załącznik nr 20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o przyjęciu przez Powiat Kamieński roli współorganizatora </w:t>
        <w:br/>
        <w:t>„Międzynarodowego Sejmiku Klubów Olimpijczyka i Rad Regionalnych PKOL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, Pan Paweł Czapkin wyjaśnił, że Powiat Kamieński przyjął rolę współorganizatora „Międzynarodowego Sejmiku Klubów Olimpijczyka i Rad Regionalnych PKOL”, które odbędą się  od 19 do 21. 09. 2008 roku w Dziwnowie. (załącznik nr 21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>Zarząd Powiatu jednogłośnie przyjął informację o przyjęciu przez Powiat Kamieński roli współorganizatora „Międzynarodowego Sejmiku Klubów Olimpijczyka i Rad Regionalnych PKOL</w:t>
      </w:r>
      <w:r>
        <w:rPr>
          <w:rFonts w:cs="Tahoma" w:ascii="Tahoma" w:hAnsi="Tahoma"/>
        </w:rPr>
        <w:t>” oraz skierował sprawę do Skarbnika w celu ujęcia zabezpieczenia finansowego w budżecie na 2008 ro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Związku Emerytów i Rencistów w Golczewie </w:t>
        <w:br/>
        <w:t>o współudział w Dniu Seniora, który odbędzie się 20. X. 2007 r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o współudziale w Dniu Seniora, </w:t>
        <w:br/>
        <w:t>który odbędzie się 20. X. 2007 roku i przeznaczenia środków w  kwocie 300 zł na ten ce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>Wniosek stanowi załącznik nr 22 do protokoł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Dyrektora Domu Pomocy Społecznej w Śniadowie </w:t>
        <w:br/>
        <w:t>o bezpłatne przydzielenie drewna opałow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 xml:space="preserve">Dyrektor Domu Pomocy Społecznej w Śniatowie zwrócił się z prośbą o bezpłatne przydzielenie drewna opałowego pozyskiwanego przez Zarząd Dróg Powiatowych. </w:t>
        <w:br/>
        <w:t>( załącznik nr 23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cestarosta, Pan Marek Kawa zaproponował aby Zarząd Dróg Powiatowych dokonał pocięcia drewna, natomiast transport drzew na miejsce do DPS w Śniatowie pozyskanoby z zewnątr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chylił się do propozycji Wicestarost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propozycji porozumienia dotyczącego przekazania na okres trwania Akcji Zima 2008/ 2009 do zimowego utrzymania, odcinków dróg powiatowych pomiędzy Zarządem Dróg Powiatowych  w Gryficach, </w:t>
        <w:br/>
        <w:t>a Zarządem Dróg Powiatowych w Kamieniu Pomorski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 xml:space="preserve">Wicestarosta, Pan Marek Kawa wyjaśnił, że w związku z przygotowaniem do Akcji Zima 2007/ 2008, Zarząd Dróg Powiatowych w Kamieniu Pomorskim przedstawia porozumienie dotyczące przekazania na okres trwania Akcji Zima 2008/ 2009 </w:t>
        <w:br/>
        <w:t>do zimowego utrzymania, odcinków dróg powiatowych usytuowanych w obrębie granic przyległych powiatów kamieńskiego i gryfickiego. ( załącznik nr 24 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zytywnie rozpatrzył propozycję porozumienia dotyczącego przekazania na okres trwania Akcji Zima 2008/ 2009 do zimowego utrzymania, odcinków dróg powiatowych pomiędzy Zarządem Dróg Powiatowych  </w:t>
        <w:br/>
        <w:t>w Gryficach, a Zarządem Dróg Powiatowych w Kamieniu Pomorski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wniesio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color w:val="000000"/>
        </w:rPr>
        <w:t>Wobec wyczerpania porządku posiedzenia Starosta o godzinie 12:40 zakończył posiedzenie Zarządu Nr 26/2007</w:t>
      </w:r>
      <w:r>
        <w:rPr>
          <w:b/>
          <w:bCs/>
          <w:color w:val="000000"/>
        </w:rPr>
        <w:t>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>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 xml:space="preserve">     </w:t>
        <w:tab/>
        <w:tab/>
        <w:t xml:space="preserve">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rlena Haba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;Arial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9:00Z</dcterms:created>
  <dc:creator>Marlenka</dc:creator>
  <dc:description/>
  <cp:keywords/>
  <dc:language>en-US</dc:language>
  <cp:lastModifiedBy>huba100</cp:lastModifiedBy>
  <cp:lastPrinted>2007-11-21T11:01:00Z</cp:lastPrinted>
  <dcterms:modified xsi:type="dcterms:W3CDTF">2007-11-27T10:34:00Z</dcterms:modified>
  <cp:revision>4</cp:revision>
  <dc:subject/>
  <dc:title>Or</dc:title>
</cp:coreProperties>
</file>