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JEKT UMOWY </w:t>
      </w:r>
      <w:r>
        <w:rPr>
          <w:rFonts w:cs="Times New Roman"/>
          <w:b/>
          <w:bCs/>
        </w:rPr>
        <w:t>NR …../</w:t>
      </w:r>
      <w:r>
        <w:rPr>
          <w:rFonts w:cs="Times New Roman"/>
          <w:b/>
        </w:rPr>
        <w:t xml:space="preserve"> RPZP.08.06.00-32-K036/19</w:t>
      </w:r>
    </w:p>
    <w:p>
      <w:pPr>
        <w:pStyle w:val="Normal"/>
        <w:ind w:hanging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Times New Roman"/>
        </w:rPr>
      </w:pPr>
      <w:r>
        <w:rPr>
          <w:rFonts w:eastAsia="Verdana" w:cs="Times New Roman"/>
        </w:rPr>
        <w:t>zawarta dnia ……………….. roku w Kamieniu Pomorskim pomiędzy: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cs="Times New Roman"/>
          <w:b/>
          <w:b/>
          <w:i/>
          <w:i/>
        </w:rPr>
      </w:pPr>
      <w:r>
        <w:rPr>
          <w:rFonts w:eastAsia="Verdana" w:cs="Times New Roman"/>
        </w:rPr>
        <w:t xml:space="preserve">Powiatem Kamieńskim z siedzibą ul. Wolińska 7b, 72-400 Kamień Pomorski, REGON: 811684143 NIP 986-016-62-59, reprezentowanym przez Zarząd Powiatu Kamieńskiego           w imieniu, którego działają: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  <w:b/>
          <w:i/>
        </w:rPr>
        <w:t xml:space="preserve">- Józef Malec – Starosta Kamieński </w:t>
      </w:r>
    </w:p>
    <w:p>
      <w:pPr>
        <w:pStyle w:val="Heading6"/>
        <w:spacing w:lineRule="atLeast" w:line="200"/>
        <w:rPr>
          <w:rFonts w:eastAsia="Verdana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oanna Piwińska – Wicestarosta Kamieński 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Times New Roman"/>
        </w:rPr>
      </w:pPr>
      <w:r>
        <w:rPr>
          <w:rFonts w:eastAsia="Verdana" w:cs="Times New Roman"/>
          <w:bCs/>
          <w:i/>
        </w:rPr>
        <w:t xml:space="preserve">przy udziale </w:t>
      </w:r>
      <w:r>
        <w:rPr>
          <w:rFonts w:eastAsia="Verdana" w:cs="Times New Roman"/>
          <w:b/>
          <w:bCs/>
          <w:i/>
        </w:rPr>
        <w:t>Skarbnika – Ewy Tokarzewskiej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Times New Roman"/>
        </w:rPr>
      </w:pPr>
      <w:r>
        <w:rPr>
          <w:rFonts w:eastAsia="Verdana" w:cs="Times New Roman"/>
        </w:rPr>
        <w:t>zwanym w dalszej części umowy Zamawiającym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Times New Roman"/>
        </w:rPr>
      </w:pPr>
      <w:r>
        <w:rPr>
          <w:rFonts w:eastAsia="Verdana" w:cs="Times New Roman"/>
        </w:rPr>
        <w:t>a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Verdana"/>
          <w:bCs/>
          <w:color w:val="000000"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  <w:r>
        <w:rPr/>
        <w:t xml:space="preserve">, </w:t>
      </w:r>
      <w:r>
        <w:rPr>
          <w:bCs/>
        </w:rPr>
        <w:t xml:space="preserve">…………………………, NIP: </w:t>
      </w:r>
      <w:r>
        <w:rPr/>
        <w:t>……………………</w:t>
      </w:r>
      <w:r>
        <w:rPr>
          <w:rStyle w:val="St"/>
        </w:rPr>
        <w:t xml:space="preserve">, REGON: </w:t>
      </w:r>
      <w:r>
        <w:rPr/>
        <w:t>……………………………..</w:t>
      </w:r>
      <w:r>
        <w:rPr>
          <w:rStyle w:val="St"/>
        </w:rPr>
        <w:t>,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>
          <w:rFonts w:eastAsia="Verdana" w:cs="Times New Roman"/>
        </w:rPr>
      </w:pPr>
      <w:r>
        <w:rPr>
          <w:rFonts w:eastAsia="Verdana" w:cs="Times New Roman"/>
        </w:rPr>
        <w:t>zwanym w dalszej części umowy Wykonawcą</w:t>
      </w:r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center"/>
        <w:rPr>
          <w:rFonts w:eastAsia="Verdana" w:cs="Verdana"/>
          <w:color w:val="000000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bCs/>
        </w:rPr>
      </w:pPr>
      <w:r>
        <w:rPr>
          <w:rFonts w:eastAsia="Verdana" w:cs="Verdana"/>
          <w:color w:val="000000"/>
        </w:rPr>
        <w:t xml:space="preserve">W ramach niniejszej umowy Zamawiający zleca Wykonawcy świadczenie usług               </w:t>
      </w:r>
      <w:r>
        <w:rPr/>
        <w:t xml:space="preserve">z zakresu obsługi zamówień publicznych na rzecz Zamawiającego w związku z realizacją projektu </w:t>
      </w:r>
      <w:r>
        <w:rPr>
          <w:rFonts w:cs="Arial"/>
        </w:rPr>
        <w:t xml:space="preserve">pn. </w:t>
      </w:r>
      <w:r>
        <w:rPr>
          <w:rFonts w:cs="Times New Roman"/>
        </w:rPr>
        <w:t xml:space="preserve">„Powiat Kamieński szkolnictwem zawodowym stoi” </w:t>
      </w:r>
      <w:r>
        <w:rPr>
          <w:rFonts w:cs="Arial"/>
        </w:rPr>
        <w:t xml:space="preserve">współfinansowanego ze środków Unii Europejskiej w ramach Europejskiego Funduszu Społecznego, </w:t>
      </w:r>
      <w:r>
        <w:rPr>
          <w:rFonts w:cs="Times New Roman"/>
        </w:rPr>
        <w:t xml:space="preserve">Priorytet VIII Edukacja, Działanie 8.6 </w:t>
      </w:r>
      <w:r>
        <w:rPr>
          <w:rFonts w:cs="Arial"/>
        </w:rPr>
        <w:t xml:space="preserve">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. 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bCs/>
        </w:rPr>
      </w:pPr>
      <w:r>
        <w:rPr>
          <w:rFonts w:eastAsia="Verdana" w:cs="Times New Roman"/>
          <w:color w:val="000000"/>
        </w:rPr>
        <w:t>W ramach niniejszej umowy Wykonawca zobowiązuje się do świadczenia usług              w ramach projektu „Powiat Kamieński szkolnictwem zawodowym stoi" polegając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sporządzaniu lub weryfikacji pod względem zgodności z przepisami prawa                    i wewnętrznych regulaminów, Ogłoszeń, Specyfikacji Istotnych Warunków Zamówienia wraz z załącznikami i innych dokumentów związanych                          z postępowaniem o udzielenie zamówienia publicznego, dla postępowań zleconych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cs="Times New Roman"/>
        </w:rPr>
        <w:t>upublicznianiu postępowań o udzielenie zamówień publicznych z uwzględnieniem wytycznych krajowych i unijnych w projekcie (zarówno poniżej 30.000 EURO jak        i powyżej 30.000 EURO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sporządzaniu projektów wystąpień do Wykonawców w trakcie postępowania                 o udzielenie zamówienia publicznego tj. min. wezwań do uzupełnień dokumentów, oświadczeń, wezwań do wyjaśnień dokumentów i oferty, wezwań do wyjaśnień rażąco niskiej ceny dla postępowań zleconych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badaniu złożonych ofert dla postępowań zleconych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sporządzaniu treści zawiadomień o wyborze oferty najkorzystniejszej wraz                   z uzasadnieniami wykluczeń Wykonawców i odrzuceń ofert, ewentualne uzasadnienie unieważnienia dla postępowań zleconych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sporządzaniu projektów protokołu dla postępowań zleconych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bCs/>
        </w:rPr>
        <w:t>bieżącym doradztwie i konsultacji w zakresie zamówień publicznych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cs="Times New Roman"/>
        </w:rPr>
        <w:t>dokumentowaniu postępowań o zamówienie publiczne, w sposób umożliwiający prawidłową ścieżkę audytu, z zastrzeżeniem, że czas na przekazanie kompletnej dokumentacji z danego postępowania publicznego nie może przekroczyć 30 dni roboczych od dnia podpisania umowy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cs="Times New Roman"/>
        </w:rPr>
        <w:t>przygotowywaniu dokumentacji do kontroli i udział w kontrolach przypadających        w okresie trwania umowy na realizację niniejsz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cs="Times New Roman"/>
        </w:rPr>
        <w:t>wykonywaniu innych czynności niezbędnych do prawidłowego udzielania zamówi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cs="Times New Roman"/>
        </w:rPr>
        <w:t>stosowaniu i śledzeniu zapisów dokumentów, wytycznych (w tym min. Ustawa PZP, Wytyczne w zakresie kwalifikowalności wydatków w ramach Europejskiego Funduszu Społecznego, wewnętrzne procedury Zamawiającego), które w trakcie realizacji projektu mogą ulec zmianie, w celu zapewnienia zgodności projektu               z wytycznymi, jak również prawem Polski i Unii Europejs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tLeast" w:line="100"/>
        <w:ind w:left="993" w:hanging="567"/>
        <w:jc w:val="both"/>
        <w:rPr>
          <w:bCs/>
        </w:rPr>
      </w:pPr>
      <w:r>
        <w:rPr>
          <w:rFonts w:eastAsia="Verdana" w:cs="Times New Roman"/>
          <w:color w:val="000000"/>
        </w:rPr>
        <w:t>innych form realizacji zlecenia ustalanych indywidualnie pomiędzy Zamawiającym       a Wykonawcą.</w:t>
      </w:r>
    </w:p>
    <w:p>
      <w:pPr>
        <w:pStyle w:val="Normal"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both"/>
        <w:rPr/>
      </w:pPr>
      <w:r>
        <w:rPr>
          <w:rFonts w:cs="Times New Roman"/>
        </w:rPr>
        <w:t>Umowa zostaje zawarta na czas określony, tj. od dnia podpisania umowy do dnia 31 grudnia 2021 roku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Times New Roman"/>
        </w:rPr>
        <w:t>Wynagrodzenie brutto za przeprowadzenie postępowania przetargowego wynosi ……………….. złotych (słownie …………………….. złotych……… groszy), zgodnie      z ofertą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>Płatność wynagrodzenia nastąpi po dostarczeniu do siedziby Zamawiającego dokumentacji z przeprowadzonego postępowania przetargowego wraz z rachunkiem/ fakturą w terminie 14 dni, pod warunkiem posiadania środków na rachunku bankowych projektu. W przypadku braku środków, płatność będzie dokonana niezwłocznie po ich otrzymaniu, bez konieczności zapłaty odsetek za zwło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" w:leader="none"/>
        </w:tabs>
        <w:spacing w:lineRule="atLeast" w:line="200"/>
        <w:ind w:left="348" w:hanging="364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Wynagrodzenie, o którym mowa w ust. 1, wypłacane w ramach projektu "Powiat Kamieński szkolnictwem zawodowym stoi", współfinansowane jest ze środków Unii Europejskiej w ramach Europejskiego Funduszu Społecznego. Działanie 8.6 Wsparcie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" w:leader="none"/>
        </w:tabs>
        <w:spacing w:lineRule="atLeast" w:line="200"/>
        <w:ind w:left="348" w:hanging="36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Rachunek/Fakturę należy wystawić na: Powiat Kamieński, ul. Wolińska 7b,                     72-400 Kamień Pomorski, NIP: 986-016-62-59.</w:t>
      </w:r>
    </w:p>
    <w:p>
      <w:pPr>
        <w:pStyle w:val="Normal"/>
        <w:tabs>
          <w:tab w:val="clear" w:pos="709"/>
          <w:tab w:val="left" w:pos="367" w:leader="none"/>
        </w:tabs>
        <w:spacing w:lineRule="atLeast" w:line="200"/>
        <w:ind w:left="350" w:hanging="3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ustalają, że obowiązującą formą odszkodowania za nienależyte wykonanie przedmiotu umowy będą kary umow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zapłaci na rzecz Zamawiającego kary umowne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tLeast" w:line="200"/>
        <w:ind w:left="727" w:hanging="364"/>
        <w:jc w:val="both"/>
        <w:rPr/>
      </w:pPr>
      <w:r>
        <w:rPr>
          <w:rFonts w:cs="Times New Roman"/>
        </w:rPr>
        <w:t>nieterminowe wykonywanie umowy z przyczyn leżących po stronie Wykonawcy –      w wysokości 20% wynagrodzenia brutto określonego w § 3 ust. 1 umowy za każdy przypadek stwierdzonego opóźnienia lub dzień zwło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tLeast" w:line="200"/>
        <w:ind w:left="727" w:hanging="364"/>
        <w:jc w:val="both"/>
        <w:rPr>
          <w:rFonts w:cs="Times New Roman"/>
        </w:rPr>
      </w:pPr>
      <w:r>
        <w:rPr>
          <w:rFonts w:cs="Times New Roman"/>
        </w:rPr>
        <w:t>odstąpienie od umowy z przyczyn niezależnych od Wykonawcy w wysokości 20% wynagrodzenia brutto określonego w § 3 ust. 1 umowy.</w:t>
      </w:r>
    </w:p>
    <w:p>
      <w:pPr>
        <w:pStyle w:val="Normal"/>
        <w:spacing w:lineRule="atLeast" w:line="200"/>
        <w:ind w:left="7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cs="Times New Roman"/>
          <w:bCs/>
        </w:rPr>
      </w:pPr>
      <w:r>
        <w:rPr>
          <w:rFonts w:cs="Times New Roman"/>
        </w:rPr>
        <w:t>Zamawiający zapłaci karę za odstąpienie od umowy z przyczyn leżących po jego stronie              w wysokości 20% wynagrodzenia brutto określonego w § 3 ust. 1 umow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Strony przewidują możliwość rozwiązania niniejszej umowy z 1 miesięcznym pisemnym              wypowiedzeniem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/>
      </w:pPr>
      <w:r>
        <w:rPr>
          <w:rFonts w:cs="Times New Roman"/>
        </w:rPr>
        <w:t>Osobą upoważnioną po stronie Zamawiającego do kontaktów w związku z niniejszą umową będzie Pan/Pani ……………., tel. 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sobą upoważnioną po stronie Wykonawcy do kontaktów w związku z niniejszą umową będzie Pan/Pani ………………, tel. </w:t>
      </w:r>
      <w:r>
        <w:rPr/>
        <w:t>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Wszelkie zawiadomienia i wezwania dokonywane w związku z niniejszą umową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tLeast" w:line="200"/>
        <w:ind w:left="851" w:hanging="425"/>
        <w:jc w:val="both"/>
        <w:rPr>
          <w:rFonts w:cs="Times New Roman"/>
        </w:rPr>
      </w:pPr>
      <w:r>
        <w:rPr>
          <w:rFonts w:cs="Times New Roman"/>
        </w:rPr>
        <w:t>za potwierdzeniem odbior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tLeast" w:line="200"/>
        <w:ind w:left="851" w:hanging="425"/>
        <w:jc w:val="both"/>
        <w:rPr>
          <w:rFonts w:cs="Times New Roman"/>
        </w:rPr>
      </w:pPr>
      <w:r>
        <w:rPr>
          <w:rFonts w:cs="Times New Roman"/>
        </w:rPr>
        <w:t>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oświadcza, iż podany na wstępie adres jest adresem dla dokonywania skutecznych doręc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zmiany danych, o których mowa wyżej, Wykonawca zobowiązany jest podać Zamawiającemu nowe dane do doręczeń, w terminie 3 dni od zmiany, w formie wskazanej w ust. 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701" w:leader="none"/>
        </w:tabs>
        <w:spacing w:lineRule="atLeast" w:line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uchybienia powyższemu obowiązkowi korespondencja kierowana na ostatni podany przez Wykonawcę adres będzie uznawana za skutecznie doręczoną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/>
      </w:pPr>
      <w:r>
        <w:rPr>
          <w:rFonts w:cs="Times New Roman"/>
        </w:rPr>
        <w:t>W sprawach nieuregulowanych niniejszą umową zastosowanie mają odpowiednie reguły              i zasady wynikające z Programu, a także odpowiednie przepisy Kodeksu cywilnego (Dz. U.     z 2019 r. poz. 1145 ze zmianami). Z tytułu niniejszej umowy Wykonawca nie nabywa żadnych uprawnień pracownicz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Wszelkie zmiany postanowień niniejszej umowy mogą nastąpić za zgodą obu stron w formie         pisemnej, pod rygorem nieważności.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Spory mogące </w:t>
      </w:r>
      <w:r>
        <w:rPr>
          <w:rFonts w:cs="Times New Roman"/>
          <w:color w:val="000000"/>
        </w:rPr>
        <w:t>wyniknąć w związku z realizacją niniejszej umowy będzie rozstrzygał Sąd właściwy dla Zamawiającego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Cs/>
        </w:rPr>
        <w:t xml:space="preserve">Umowę sporządzono w dwóch jednobrzmiących egzemplarzach, po jednej dla każdej            ze stron. </w:t>
      </w:r>
    </w:p>
    <w:p>
      <w:pPr>
        <w:pStyle w:val="Normal"/>
        <w:spacing w:lineRule="atLeast" w:line="200"/>
        <w:rPr>
          <w:rFonts w:eastAsia="Verdana" w:cs="Verdana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eastAsia="Verdana" w:cs="Verdana"/>
          <w:b/>
          <w:bCs/>
          <w:color w:val="000000"/>
        </w:rPr>
        <w:t>ZAMAWIAJĄCY:</w:t>
      </w:r>
      <w:r>
        <w:rPr>
          <w:rFonts w:eastAsia="Verdana" w:cs="Verdana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eastAsia="Verdana" w:cs="Verdana"/>
          <w:b/>
          <w:bCs/>
          <w:color w:val="000000"/>
        </w:rPr>
        <w:t>WYKONAWC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05:00Z</dcterms:created>
  <dc:creator>Marek Szymański</dc:creator>
  <dc:description/>
  <cp:keywords/>
  <dc:language>en-US</dc:language>
  <cp:lastModifiedBy>Marek Szymański</cp:lastModifiedBy>
  <cp:lastPrinted>2017-08-09T13:47:00Z</cp:lastPrinted>
  <dcterms:modified xsi:type="dcterms:W3CDTF">2019-12-30T12:35:00Z</dcterms:modified>
  <cp:revision>19</cp:revision>
  <dc:subject/>
  <dc:title>Kamień Pomorski, dnia 04 stycznia 2018 roku</dc:title>
</cp:coreProperties>
</file>