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UMOWA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Nr  Gm. 272.12.2019.ADC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zawarta w dniu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........................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w Kamieniu Pomorskim, pom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zy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karbem P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twa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reprezentowanym przez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taro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 Kam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skiego  – Józefa Malc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przy udziale Skarbnika –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Ewy Tokarzew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adres: Starostwo Powiatowe w Kamieniu Pomorski, ul. Woli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a 7b, 72 – 400 Kam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mors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…………………………. zwanym dalej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Wykonawcą”.</w:t>
      </w:r>
    </w:p>
    <w:p>
      <w:pPr>
        <w:pStyle w:val="Bezodstpw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Przedmiotem umowy jest wykonanie operatów szacunkowych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wart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Skarbu Pa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stwa nr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1) …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2) …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3) …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Cel wyceny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określenie wartości nieruchomości dla wyrażenia zgody na oddanie w dzierżawę zgodnie z wymogiem formalnym wynikającym z art. 23a w zw. z art. 23 ust. 1 pkt. 7a ustawy z dnia 21 sierpnia 1997r. o gospodarce nieruchomościami (Dz. U. z 2018r. poz. 2204, ze zm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2. Wykonawca zobow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zuje s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do wykonania operatów szacunkowych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ci, o których mowa w </w:t>
      </w:r>
      <w:r>
        <w:rPr>
          <w:rFonts w:eastAsia="Times New Roman" w:cs="Cambria" w:ascii="Cambria" w:hAnsi="Cambria"/>
          <w:color w:val="000000"/>
          <w:sz w:val="24"/>
          <w:szCs w:val="24"/>
        </w:rPr>
        <w:t>ust. 1,  zgodnie z ofer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z dnia ……………. 2019r. stan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</w:t>
      </w:r>
      <w:r>
        <w:rPr>
          <w:rFonts w:cs="Cambria" w:ascii="Cambria" w:hAnsi="Cambria"/>
          <w:color w:val="000000"/>
          <w:sz w:val="24"/>
          <w:szCs w:val="24"/>
        </w:rPr>
        <w:t>ł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cznik do niniejszej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3.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e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o wykonania przedmiotu umowy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w terminie 10 dni,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d dnia podpis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4.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e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peraty szacunkowe w formie papierowej w dwóch egzemplarzach, a w razie potrzeby udost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n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je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mu równi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 wersji elektroniczne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5. Wykonawca realizu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 przedmiot niniejszej umowy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jest przeprowadz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badanie ks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g wieczystych, uzysk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ane z ewidencji gruntów oraz informacje o przeznaczeniu w planie zagospodarowania przestrzennego gminy. Ponadto, wykonanie k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dej wyceny poprzedzone zostanie wiz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lokal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 wycenianej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, dokona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e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dmiot umowy z zachowaniem najwy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szej stara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, w oparciu o posiada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iedz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, d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wiadczenie, kwalifikacje i osoby, w trybie i w sposób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y przez 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w tym zakresie przepisy oraz zgodnie ze standardami Polskiej Federacji Rzeczoznawców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wiadcza, 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Operaty Szacunkowe zosta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ne przez niego osobi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e b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ź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z powierzone przez niego osoby fizyczne posiad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uprawnienia zawodowe w zakresie szacowania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, nadane w trybie przepisów Gospodarki Nieruch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ami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. Wykonawca zapewni, aby Operaty Szacunkowe by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y sporz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ane przez Rzeczoznawców Maj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tkowych, którzy nie podlegali odpowiedzialn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zawodowej w trybie przepisów Gospodarki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ami, w szczególn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wobec których nie zosta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y orzeczone kary dyscyplinarne, jak równie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do niego sam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Wykonawca m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e powierzy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 xml:space="preserve"> podwykonawcom wykonanie cz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ęś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ci lub c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>ci zamówienia, która zost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2"/>
          <w:sz w:val="24"/>
          <w:szCs w:val="24"/>
        </w:rPr>
        <w:t xml:space="preserve">a 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>wskazana w ofercie. Podwykonawcy i ich personel powinni spe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>nia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 xml:space="preserve"> wszystkie wymagania stawiane 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Wykonawcy w zakresie odpowiednim do zakresu podzleconych prac. Wykonawca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bierze p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 xml:space="preserve"> odpowiedzialn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 xml:space="preserve"> za dzi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ania i zaniechania podwykonawców, jak za swoje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>as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W przypadku korzystania przez Wykonawc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z zasobów  podmiotu trzeciego niezb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nych do realizacji zamówienia, jest on zobow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zany do przestawienia 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w tym celu pisemnego zobowi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zania tego podmiotu do oddania mu do dyspozycji niezb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dnych zasobów na okres korzystania z nich przy wykonaniu zamówienia oraz przed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ł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o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ż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enia Zamawiaj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cemu dokumentów potwierdzaj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cych posiadanie przez t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sob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dpowiednich kwalifikacji zawodowych i uprawnie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ń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niezb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ę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nych do wykonania przedmiotu zamówienia.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konawca udziela rękojmi na okres 12 miesięcy od dnia odbioru operatów przez Zamawiająceg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Strony umowy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o podejmowania wszelkich niezb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nych dzi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, w szczegól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podj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wspó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dzi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nia w celu sprawnego, terminowego i prawid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wego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Do kontaktów z Wykonawc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e strony ze strony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uprawniony jest pracownik Starostwa Powiatowego w Kamieniu Pomorskim z Wydzi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 Gospodarki Mieniem Powiatu i Skarbu Pa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twa Pani Agnieszka Dziurbas - Ciemniewska, nr tel. 91 3823923,  e-mail: adziurbas@powiatkamienski.p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a wykonanie przedmiotu umowy Wykonawca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otrzyma wynagrodzenie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: ……………. zł brutto ( słownie: ……………….), w tym 23%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Strony postan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odbiór i rozliczenie przedmiotu umowy nas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pi protoko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m zdawczo-odbiorcz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nagrodzenie 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tne b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zie przelewem na konto wskazane na fakturze,  w c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gu 30 dni od dnia przedstawienia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awid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wo wystawionej faktury wraz z bezusterkowym protoko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m odbioru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Faktur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y wystaw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: Powiat Kam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, ul. Woli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a 7b, 72-400 Kam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morski, NIP 986-016-62-5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przypadku niedotrzymania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terminu wykonania umowy, 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mu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prawo potr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nia z wynagrodzenia Wykonawcy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go w §4 ust.1 niniejszej umowy kary umownej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5% 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ego wynagrodzenia brutto – za k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dy dz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pó</w:t>
      </w:r>
      <w:r>
        <w:rPr>
          <w:rFonts w:cs="Cambria" w:ascii="Cambria" w:hAnsi="Cambria"/>
          <w:color w:val="000000"/>
          <w:sz w:val="24"/>
          <w:szCs w:val="24"/>
        </w:rPr>
        <w:t>ź</w:t>
      </w:r>
      <w:r>
        <w:rPr>
          <w:rFonts w:eastAsia="Times New Roman" w:cs="Cambria" w:ascii="Cambria" w:hAnsi="Cambria"/>
          <w:color w:val="000000"/>
          <w:sz w:val="24"/>
          <w:szCs w:val="24"/>
        </w:rPr>
        <w:t>n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przypadku opó</w:t>
      </w:r>
      <w:r>
        <w:rPr>
          <w:rFonts w:cs="Cambria" w:ascii="Cambria" w:hAnsi="Cambria"/>
          <w:color w:val="000000"/>
          <w:sz w:val="24"/>
          <w:szCs w:val="24"/>
        </w:rPr>
        <w:t>ź</w:t>
      </w:r>
      <w:r>
        <w:rPr>
          <w:rFonts w:eastAsia="Times New Roman" w:cs="Cambria" w:ascii="Cambria" w:hAnsi="Cambria"/>
          <w:color w:val="000000"/>
          <w:sz w:val="24"/>
          <w:szCs w:val="24"/>
        </w:rPr>
        <w:t>nienia w wykonaniu umowy o w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ej ni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jeden mies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,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 ma prawo ods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pi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d umowy i </w:t>
      </w:r>
      <w:r>
        <w:rPr>
          <w:rFonts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ty kary umownej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50% wynagrodzenia brutto,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go w §4 ust.1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 zastrzega sobie prawo do dochodzenia od Wykonawcy odszkodowania, na zasadach ogólnych w przypadku, gdyby kary umowne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 w niniejszej umowie nie pokry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y szkody poniesionej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wskutek niewykonania lub nie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ytego wykonania umowy przez Wykonawc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wyr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a zgod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 potracenie ewentualnych kar umownych z wynagrodzenia za wykonany przedmiot umowy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  <w:t>§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1. Wykonawca, w ramach wykonania niniejszej umowy, jest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do poprawienia b</w:t>
      </w:r>
      <w:r>
        <w:rPr>
          <w:rFonts w:cs="Cambria" w:ascii="Cambria" w:hAnsi="Cambria"/>
          <w:color w:val="000000"/>
          <w:sz w:val="24"/>
          <w:szCs w:val="24"/>
        </w:rPr>
        <w:t>łę</w:t>
      </w:r>
      <w:r>
        <w:rPr>
          <w:rFonts w:eastAsia="Times New Roman" w:cs="Cambria" w:ascii="Cambria" w:hAnsi="Cambria"/>
          <w:color w:val="000000"/>
          <w:sz w:val="24"/>
          <w:szCs w:val="24"/>
        </w:rPr>
        <w:t>dów i usun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wad wykrytych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po przyj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u operatu oraz do udzielania wyja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n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i wyk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dni postanowie</w:t>
      </w:r>
      <w:r>
        <w:rPr>
          <w:rFonts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peratu szacunkowego. Fakt za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aty wynagrodzenia nie stanowi przeszkody do </w:t>
      </w:r>
      <w:r>
        <w:rPr>
          <w:rFonts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nia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wykonania tych czy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2. Czy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 w ust. 1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jest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ez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cznie po wezwaniu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, w terminie wyznaczonym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. Za te czyn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Wykonawcy nie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dodatkowe wynagrodze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Wykonawca, w ramach wykonania umowy,  zobowi</w:t>
      </w:r>
      <w:r>
        <w:rPr>
          <w:rFonts w:cs="Cambria" w:ascii="Cambria" w:hAnsi="Cambria"/>
          <w:b w:val="false"/>
          <w:bCs w:val="false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zany jest do potwierdzenia aktualno</w:t>
      </w:r>
      <w:r>
        <w:rPr>
          <w:rFonts w:cs="Cambria" w:ascii="Cambria" w:hAnsi="Cambria"/>
          <w:b w:val="false"/>
          <w:bCs w:val="false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i wykonanych operatów szacunkowych (art. 156 ust. 4 ugn) w okresie 24 miesi</w:t>
      </w:r>
      <w:r>
        <w:rPr>
          <w:rFonts w:cs="Cambria" w:ascii="Cambria" w:hAnsi="Cambria"/>
          <w:b w:val="false"/>
          <w:bCs w:val="false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y od daty ich sporz</w:t>
      </w:r>
      <w:r>
        <w:rPr>
          <w:rFonts w:cs="Cambria" w:ascii="Cambria" w:hAnsi="Cambria"/>
          <w:b w:val="false"/>
          <w:bCs w:val="false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dzenia w terminie 14 dni kalendarzowych od daty przekazania takiego wniosku przez Organ oraz w przypadku nie stwierdzenia znacznych ró</w:t>
      </w:r>
      <w:r>
        <w:rPr>
          <w:rFonts w:cs="Cambria" w:ascii="Cambria" w:hAnsi="Cambria"/>
          <w:b w:val="false"/>
          <w:bCs w:val="false"/>
          <w:sz w:val="24"/>
          <w:szCs w:val="24"/>
        </w:rPr>
        <w:t>ż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nic cen rynkowych nieruchomo</w:t>
      </w:r>
      <w:r>
        <w:rPr>
          <w:rFonts w:cs="Cambria" w:ascii="Cambria" w:hAnsi="Cambria"/>
          <w:b w:val="false"/>
          <w:bCs w:val="false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i. Potwierdzenie aktualno</w:t>
      </w:r>
      <w:r>
        <w:rPr>
          <w:rFonts w:cs="Cambria" w:ascii="Cambria" w:hAnsi="Cambria"/>
          <w:b w:val="false"/>
          <w:bCs w:val="false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ci operatów szacunkowych b</w:t>
      </w:r>
      <w:r>
        <w:rPr>
          <w:rFonts w:cs="Cambria" w:ascii="Cambria" w:hAnsi="Cambria"/>
          <w:b w:val="false"/>
          <w:bCs w:val="false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dzie dokonane nieodp</w:t>
      </w:r>
      <w:r>
        <w:rPr>
          <w:rFonts w:cs="Cambria" w:ascii="Cambria" w:hAnsi="Cambria"/>
          <w:b w:val="false"/>
          <w:bCs w:val="false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</w:rPr>
        <w:t>at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4. W przypadku zmiany wart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z uwagi na uwzgl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nienie w wycenie sk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adników znajduj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ych si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na nieruchomo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ci Wykonawca sporz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i nowy operat szacunkowy. Niedopuszczalne b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ie sporz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dzanie aneksów do operatów czy jakichkolwiek korekt, uzupe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nie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5. Czynn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 ust. 3 i 4 Wykonawca zobo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any jest wykon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ez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ocznie po wezwaniu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, w terminie wyznaczonym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. Za 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czynn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konawcy nie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dodatkowe wynagrodzenie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przenosi na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prawa autorskie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e do wykonanego przez siebie przedmiotu umowy w zakresie prawa do utrwalania i zwielokrotniania na papierze lub 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nikach pam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 oraz udost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niania osobom trzecim kopii operatu. Przej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e autorskich praw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ych nast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pi z chwil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ydania przedmiotu umowy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mu. Przej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e autorskich praw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tkowych przenosi na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sno</w:t>
      </w:r>
      <w:r>
        <w:rPr>
          <w:rFonts w:cs="Cambria" w:ascii="Cambria" w:hAnsi="Cambria"/>
          <w:color w:val="000000"/>
          <w:sz w:val="24"/>
          <w:szCs w:val="24"/>
        </w:rPr>
        <w:t>ś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egzemplarzy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, w zakresie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ym w ust.1, ma prawo do rozpor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enia przedmiotem umowy bez zgody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y nie przys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uguje odr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bne wynagrodzenie za korzystanie przez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cego z operatu  na podstawie niniejszej umowy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ykonawca nie mo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udost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nia</w:t>
      </w:r>
      <w:r>
        <w:rPr>
          <w:rFonts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ikomu wiadom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i informacji powz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tych przy wykonywaniu przedmiotu umowy, a dotyc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, bez uzyskania zgody na pi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m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przypadku z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mania zakazu okre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lonego w ust.4 Wykonawca zap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ci kar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n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w wysok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10% nale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ego wynagrodzenia brutt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 sprawach nieuregulowanych niniejs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m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stosowanie odpowiednie przepisy Kodeksu Cywilnego oraz innych aktów pra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miany umowy wymag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formy pisemnej pod rygorem niewa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Spory powst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e w z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ku z realizac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y rozstrzygane b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rzez Strony przede wszystkim na drodze polubownej. W przypadku niemo</w:t>
      </w:r>
      <w:r>
        <w:rPr>
          <w:rFonts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no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 os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gn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porozumienia na drodze polubownej wszelkie spory powsta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e w zw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ku z realizac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umowy Strony podd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rozstrzygni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u s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owi w</w:t>
      </w:r>
      <w:r>
        <w:rPr>
          <w:rFonts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wemu dla siedziby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Umow</w:t>
      </w:r>
      <w:r>
        <w:rPr>
          <w:rFonts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sporz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ono w trzech jednobrzmi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egzemplarzach, dwa egzemplarze dla Zamawiaj</w:t>
      </w:r>
      <w:r>
        <w:rPr>
          <w:rFonts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i jeden dla Wykonawcy.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§ 10.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Zgodnie z art. 13 rozporz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enia Parlamentu Europejskiego i Rady (UE) 2016/679 z dnia                      27 kwietnia 2016 r. (RODO) (Dz. Urz. UE z 2016 r. L 119 poz. 1) informuj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: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1) Administratorem Pani/Pana danych osobowych jest Starosta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 z siedzib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d adresem: 72-400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Pomorski, ul. Woli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a 7B;</w:t>
      </w:r>
    </w:p>
    <w:p>
      <w:pPr>
        <w:pStyle w:val="Tekstwstpniesformatowany"/>
        <w:spacing w:before="0" w:after="0"/>
        <w:jc w:val="left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 - przetwarza Pani/Pana dane osobowe na podstawie obowi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ych przepisów prawa, zawartych umów oraz na podstawie udzielonej zgody.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4) Pani/Pana dane osobowe przetwarzane b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na podstawie art. 6 ust. 1 rozporz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dzenia (RODO) z dnia 27 kwietnia 2016 r.,  ustawy z dnia 21 sierpnia 1997r. o gospodarce nieruchomo</w:t>
      </w:r>
      <w:r>
        <w:rPr>
          <w:rFonts w:eastAsia="Times New Roman" w:cs="Cambria" w:ascii="Cambria" w:hAnsi="Cambria"/>
          <w:color w:val="000000"/>
          <w:sz w:val="24"/>
          <w:szCs w:val="24"/>
        </w:rPr>
        <w:t>ś</w:t>
      </w:r>
      <w:r>
        <w:rPr>
          <w:rFonts w:eastAsia="Times New Roman" w:cs="Cambria" w:ascii="Cambria" w:hAnsi="Cambria"/>
          <w:color w:val="000000"/>
          <w:sz w:val="24"/>
          <w:szCs w:val="24"/>
        </w:rPr>
        <w:t>ciami (Dz. U. Z 2018, poz. 121 ze zm.) oraz ustawy z dnia 23 kwietnia 1964 r. - Kodeks cywilny  (Dz.U. z 2018 r. poz. 1025, ze zm.).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5) Odbiorcami Pani/Pana danych osobowych mog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by</w:t>
      </w:r>
      <w:r>
        <w:rPr>
          <w:rFonts w:eastAsia="Times New Roman"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>: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a) organy w</w:t>
      </w:r>
      <w:r>
        <w:rPr>
          <w:rFonts w:eastAsia="Times New Roman"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dzy publicznej oraz podmioty wykonu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zadania publiczne lub dzia</w:t>
      </w:r>
      <w:r>
        <w:rPr>
          <w:rFonts w:eastAsia="Times New Roman"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 na zlecenie organów w</w:t>
      </w:r>
      <w:r>
        <w:rPr>
          <w:rFonts w:eastAsia="Times New Roman" w:cs="Cambria" w:ascii="Cambria" w:hAnsi="Cambria"/>
          <w:color w:val="000000"/>
          <w:sz w:val="24"/>
          <w:szCs w:val="24"/>
        </w:rPr>
        <w:t>ł</w:t>
      </w:r>
      <w:r>
        <w:rPr>
          <w:rFonts w:eastAsia="Times New Roman" w:cs="Cambria" w:ascii="Cambria" w:hAnsi="Cambria"/>
          <w:color w:val="000000"/>
          <w:sz w:val="24"/>
          <w:szCs w:val="24"/>
        </w:rPr>
        <w:t>adzy publicznej, w zakresie i w celach, które wynika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 przepisów powszechnie obowi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zu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>cego prawa;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b) inne podmioty, które na podstawie stosownych umów podpisanych ze  Skarbem Pa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twa a przetwarzaj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ane osobowe dla których Administratorem jest  Starosta Kamie</w:t>
      </w:r>
      <w:r>
        <w:rPr>
          <w:rFonts w:eastAsia="Times New Roman" w:cs="Cambria" w:ascii="Cambria" w:hAnsi="Cambria"/>
          <w:color w:val="000000"/>
          <w:sz w:val="24"/>
          <w:szCs w:val="24"/>
        </w:rPr>
        <w:t>ń</w:t>
      </w:r>
      <w:r>
        <w:rPr>
          <w:rFonts w:eastAsia="Times New Roman" w:cs="Cambria" w:ascii="Cambria" w:hAnsi="Cambria"/>
          <w:color w:val="000000"/>
          <w:sz w:val="24"/>
          <w:szCs w:val="24"/>
        </w:rPr>
        <w:t>ski.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6) Pani/Pana dane osobowe przechowywane b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do momentu </w:t>
      </w:r>
      <w:r>
        <w:rPr>
          <w:rFonts w:eastAsia="Times New Roman"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nia ich usuni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;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7) posiada Pani/Pan prawo do </w:t>
      </w:r>
      <w:r>
        <w:rPr>
          <w:rFonts w:eastAsia="Times New Roman" w:cs="Cambria" w:ascii="Cambria" w:hAnsi="Cambria"/>
          <w:color w:val="000000"/>
          <w:sz w:val="24"/>
          <w:szCs w:val="24"/>
        </w:rPr>
        <w:t>żą</w:t>
      </w:r>
      <w:r>
        <w:rPr>
          <w:rFonts w:eastAsia="Times New Roman" w:cs="Cambria" w:ascii="Cambria" w:hAnsi="Cambria"/>
          <w:color w:val="000000"/>
          <w:sz w:val="24"/>
          <w:szCs w:val="24"/>
        </w:rPr>
        <w:t>dania od Administratora dost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pu do danych osobowych, prawo do ich sprostowania, usuni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lub ograniczenia przetwarzania, prawo do cofni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cia zgody oraz prawo do przenoszenia danych;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8) ma Pani/Pan prawo wniesienia skargi do organu nadzorczego – Urz</w:t>
      </w:r>
      <w:r>
        <w:rPr>
          <w:rFonts w:eastAsia="Times New Roman" w:cs="Cambria" w:ascii="Cambria" w:hAnsi="Cambria"/>
          <w:color w:val="000000"/>
          <w:sz w:val="24"/>
          <w:szCs w:val="24"/>
        </w:rPr>
        <w:t>ę</w:t>
      </w:r>
      <w:r>
        <w:rPr>
          <w:rFonts w:eastAsia="Times New Roman" w:cs="Cambria" w:ascii="Cambria" w:hAnsi="Cambria"/>
          <w:color w:val="000000"/>
          <w:sz w:val="24"/>
          <w:szCs w:val="24"/>
        </w:rPr>
        <w:t>du Ochrony Danych Osobowych, 00-193 Warszawa, ul. Stawki 2;</w:t>
      </w:r>
    </w:p>
    <w:p>
      <w:pPr>
        <w:pStyle w:val="Tekstwstpniesformatowany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9) podanie danych osobowych jest dobrowolne, jednak</w:t>
      </w:r>
      <w:r>
        <w:rPr>
          <w:rFonts w:eastAsia="Times New Roman"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odmowa podania danych mo</w:t>
      </w:r>
      <w:r>
        <w:rPr>
          <w:rFonts w:eastAsia="Times New Roman" w:cs="Cambria" w:ascii="Cambria" w:hAnsi="Cambria"/>
          <w:color w:val="000000"/>
          <w:sz w:val="24"/>
          <w:szCs w:val="24"/>
        </w:rPr>
        <w:t>ż</w:t>
      </w:r>
      <w:r>
        <w:rPr>
          <w:rFonts w:eastAsia="Times New Roman" w:cs="Cambria" w:ascii="Cambria" w:hAnsi="Cambria"/>
          <w:color w:val="000000"/>
          <w:sz w:val="24"/>
          <w:szCs w:val="24"/>
        </w:rPr>
        <w:t>e skutkowa</w:t>
      </w:r>
      <w:r>
        <w:rPr>
          <w:rFonts w:eastAsia="Times New Roman" w:cs="Cambria" w:ascii="Cambria" w:hAnsi="Cambria"/>
          <w:color w:val="000000"/>
          <w:sz w:val="24"/>
          <w:szCs w:val="24"/>
        </w:rPr>
        <w:t>ć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dmow</w:t>
      </w:r>
      <w:r>
        <w:rPr>
          <w:rFonts w:eastAsia="Times New Roman" w:cs="Cambria" w:ascii="Cambria" w:hAnsi="Cambria"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zawarcia umowy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  <w:t>Wykonawca</w:t>
        <w:tab/>
        <w:tab/>
        <w:tab/>
        <w:tab/>
        <w:tab/>
        <w:tab/>
        <w:t xml:space="preserve">     </w:t>
        <w:tab/>
        <w:t xml:space="preserve">       Zamawiaj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ą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ind w:left="0" w:right="0" w:firstLine="708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………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...……………………</w:t>
        <w:tab/>
        <w:t>………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?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3:30Z</dcterms:created>
  <dc:creator/>
  <dc:description/>
  <dc:language>en-US</dc:language>
  <cp:lastModifiedBy/>
  <dcterms:modified xsi:type="dcterms:W3CDTF">2019-11-07T10:27:00Z</dcterms:modified>
  <cp:revision>1</cp:revision>
  <dc:subject/>
  <dc:title/>
</cp:coreProperties>
</file>