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Dane Właściciela:</w:t>
        <w:tab/>
        <w:tab/>
        <w:tab/>
        <w:tab/>
        <w:tab/>
      </w:r>
      <w:r>
        <w:rPr>
          <w:b w:val="false"/>
          <w:bCs w:val="false"/>
        </w:rPr>
        <w:t>Kamień Pomorski ………………………..</w:t>
      </w:r>
      <w:bookmarkStart w:id="0" w:name="OLE_LINK4"/>
      <w:bookmarkStart w:id="1" w:name="OLE_LINK5"/>
      <w:r>
        <w:rPr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18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odać nr tel.,   napisać sposób doręczenia – osobisty/poczta)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</w:t>
      </w:r>
    </w:p>
    <w:p>
      <w:pPr>
        <w:pStyle w:val="Normal"/>
        <w:ind w:left="0" w:right="0" w:hanging="0"/>
        <w:rPr/>
      </w:pPr>
      <w:r>
        <w:rPr>
          <w:b/>
          <w:bCs/>
        </w:rPr>
        <w:t>Dane Pełnomocnika:</w:t>
      </w:r>
      <w:r>
        <w:rPr/>
        <w:t xml:space="preserve">    </w:t>
      </w:r>
    </w:p>
    <w:p>
      <w:pPr>
        <w:pStyle w:val="Normal"/>
        <w:ind w:left="0" w:right="0" w:hanging="0"/>
        <w:rPr/>
      </w:pPr>
      <w:r>
        <w:rPr/>
        <w:t>……………………………</w:t>
      </w:r>
      <w:r>
        <w:rPr/>
        <w:t>..…</w:t>
      </w:r>
    </w:p>
    <w:p>
      <w:pPr>
        <w:pStyle w:val="Normal"/>
        <w:ind w:left="0" w:right="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0" w:right="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0" w:right="0" w:hanging="0"/>
        <w:rPr/>
      </w:pPr>
      <w:r>
        <w:rPr/>
        <w:t>………………………………</w:t>
      </w:r>
      <w:r>
        <w:rPr/>
        <w:t xml:space="preserve">..                          </w:t>
        <w:tab/>
        <w:tab/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Kamieński </w:t>
      </w:r>
    </w:p>
    <w:p>
      <w:pPr>
        <w:pStyle w:val="Normal"/>
        <w:ind w:left="708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Wolińska 7b</w:t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 – 400 Kamień Pomorski 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Heading1"/>
        <w:rPr/>
      </w:pP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o wydanie zaświadcze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/>
      </w:pPr>
      <w:r>
        <w:rPr/>
        <w:t xml:space="preserve">Proszę o wydanie zaświadczenia czy działka </w:t>
      </w:r>
      <w:r>
        <w:rPr>
          <w:b/>
          <w:bCs/>
        </w:rPr>
        <w:t>nr</w:t>
      </w:r>
      <w:r>
        <w:rPr/>
        <w:t xml:space="preserve"> ……………………………… położona w </w:t>
      </w:r>
      <w:r>
        <w:rPr>
          <w:b/>
          <w:bCs/>
        </w:rPr>
        <w:t>miejscowości(obręb)</w:t>
      </w:r>
      <w:r>
        <w:rPr/>
        <w:t>……………………………</w:t>
      </w:r>
      <w:r>
        <w:rPr>
          <w:b/>
          <w:bCs/>
        </w:rPr>
        <w:t>gmina</w:t>
      </w:r>
      <w:r>
        <w:rPr/>
        <w:t xml:space="preserve"> ………………………………... jest objęta uproszczonym planem urządzenia lasów niestanowiących własności Skarbu Państwa lub decyzją, o której mowa w art. 19 ust. 3 ustawy z dnia 28 września 1991r o lasa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Informacja ta jest niezbędna do przedłożenia jej w celu </w:t>
      </w:r>
      <w:r>
        <w:rPr>
          <w:b/>
          <w:bCs/>
        </w:rPr>
        <w:t>zakupu/sprzedaży</w:t>
      </w:r>
      <w:r>
        <w:rPr/>
        <w:t xml:space="preserve"> gruntu, zgodnie z art. 37a ustawy z dnia 28 września 1991r. o lasach (Dz. U. z 2018. poz.2129 ze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…… </w:t>
      </w:r>
      <w:r>
        <w:rPr/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podpis wnioskodawcy/pełnomocnika)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               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Opłata za zaświadcz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Opłata za pełnomocnictwo (jeżeli występuje z pismem do Urzędu pełnomocnik)</w:t>
      </w:r>
    </w:p>
    <w:p>
      <w:pPr>
        <w:pStyle w:val="Normal"/>
        <w:rPr/>
      </w:pPr>
      <w:r>
        <w:rPr/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PRZY POBIERANIU DANYCH BEZPOŚREDNIO OD OSOBY, KTÓREJ DANE DOTYCZĄ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informuję, ż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dministratorem Pani/Pana danych osobowych jest Starosta Kamieński, z siedzibą ul. Wolińska 7b, 72-400 Kamień Pomorski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2)Kontakt z Inspektorem Ochrony Danych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owiat</w:t>
        </w:r>
      </w:hyperlink>
      <w:r>
        <w:rPr>
          <w:rFonts w:cs="Times New Roman" w:ascii="Times New Roman" w:hAnsi="Times New Roman"/>
          <w:sz w:val="24"/>
          <w:szCs w:val="24"/>
        </w:rPr>
        <w:t>kamienski.pl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ani/Pana dane osobowe przetwarzane będą w celu wydania:€zaświadczenia z zakresu gospodarki przestrzennej na podstawie ustawy z dnia 14 czerwca 1960 r. Kodeks postępowania administracyjnego (t.j. Dz. U. z 2017 r. poz. 1257 z późn. zm.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Pani/Pana dane osobowe będą przechowywane do zakończenia okresu archiwizacji;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posiada Pan/Pani prawo żądania od administratora dostępu do treści swoich danych osobowych oraz prawo ich sprostowania i ograniczenia przetwarzania; 6)nie posiada Pan/Pani prawa do: a)usunięcia danych osobowych w związku z art. 17 ust. 3 lit. b i d RODO, b)przenoszenia danych osobowych, o których mowa w art. 20 RODO, c)prawa sprzeciwu wobec przetwarzania danych osobowych, gdyż podstawą prawną do przetwarzania danych osobowych jest art. 6 ust. 1 lit. c RODO; 7)ma Pan/Pani prawo wniesienia skargi do UODO, gdy uzna Pan/Pani, iż przetwarzanie danych osobowych Pana/Pani narusza przepisy ogólnego rozporządzenia o ochronie danych osobowych z dnia 27 kwietnia 2016 r. i inne przepisy dotyczące ochrony danych osobowych; 8)podanie przez Pana/Panią danych osobowych jest wymogiem ustawowym. Jest Pan/Pani zobowiązany/a do ich podania, a konsekwencją niepodania danych osobowych będzie nie załatwienie spra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podanie danych osobowych jest dobrowol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em/Zapoznałam się z powyższą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lauzulą ...............................................................................................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2:00Z</dcterms:created>
  <dc:creator>NN NN</dc:creator>
  <dc:description/>
  <dc:language>en-US</dc:language>
  <cp:lastModifiedBy/>
  <cp:lastPrinted>2019-10-31T12:41:00Z</cp:lastPrinted>
  <dcterms:modified xsi:type="dcterms:W3CDTF">2019-10-31T11:41:22Z</dcterms:modified>
  <cp:revision>5</cp:revision>
  <dc:subject/>
  <dc:title/>
</cp:coreProperties>
</file>