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XVII/96/2007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Rady Powiatu w Kamieniu Pomorskim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15 listopada 2007 roku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MAT ORGANIZACYJNY STAROSTWA POWIATOWEGO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334625" cy="502983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4520" cy="5029920"/>
                          <a:chOff x="0" y="0"/>
                          <a:chExt cx="10334520" cy="50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33452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000" y="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STARO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800280"/>
                            <a:ext cx="18288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CZŁONEK ZARZĄ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799560"/>
                            <a:ext cx="18302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WICESTARO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182880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WYDZIAŁ BUDOWNICTWA, OCHRONY ŚRODOWISKA ,  ROLNICTWA I  LEŚNICT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800280"/>
                            <a:ext cx="1828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4640" y="800280"/>
                            <a:ext cx="18302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828800"/>
                            <a:ext cx="1830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WYDZIAŁ KOMUNIKACJI              I 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400480"/>
                            <a:ext cx="1830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WYDZIAŁ ROZWOJU, INWESTYCJI I WSPIERANIA PRZEDSIĘBIORCZ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972520"/>
                            <a:ext cx="183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WYDZIAŁ GEODEZJI                    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543480"/>
                            <a:ext cx="1830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STANOWISKO                               DS. SPOŁECZNYCH                               I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4114800"/>
                            <a:ext cx="1830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POWIATOWY RZECZNIK PRAW KONSUM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2400480"/>
                            <a:ext cx="1828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WYDZIAŁ GOSPODARKI MIENIEM POWIATU                      I 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29725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WYDZIAŁ EDUKACJI, KULTURY I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3543480"/>
                            <a:ext cx="1827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STANOWISKO                                 DS. 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4114800"/>
                            <a:ext cx="1828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PION OCHRONY 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182880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400480"/>
                            <a:ext cx="1828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BIURO RADY I ZARZĄ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9725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STANOWISKO                               DS. KONTR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4640" y="1828800"/>
                            <a:ext cx="1830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>WYDZIAŁ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457200"/>
                            <a:ext cx="1440" cy="38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800" y="102924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293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102924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293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29240"/>
                            <a:ext cx="1800" cy="33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29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2011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772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4344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629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058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58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629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201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772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344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29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3201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629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058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1029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800" y="1029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800" y="2058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4200" y="229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229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29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3.75pt;height:396.05pt" coordorigin="0,0" coordsize="16275,7921">
                <v:rect id="shape_0" stroked="f" o:allowincell="f" style="position:absolute;left:0;top:1;width:16274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2;top:0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STARO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1260;width:2879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CZŁONEK ZARZĄD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259;width:2881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WICESTARO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3;top:2880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WYDZIAŁ BUDOWNICTWA, OCHRONY ŚRODOWISKA ,  ROLNICTWA I  LEŚ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2;top:1260;width:28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3;top:1260;width:2881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2880;width:28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WYDZIAŁ KOMUNIKACJI              I 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3780;width:288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WYDZIAŁ ROZWOJU, INWESTYCJI I WSPIERANIA PRZEDSIĘBIORCZ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4681;width:28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WYDZIAŁ GEODEZJI                    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5580;width:288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STANOWISKO                               DS. SPOŁECZNYCH                               I OBYWATELS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6480;width:288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POWIATOWY RZECZNIK PRAW KONSUM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3;top:3780;width:287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WYDZIAŁ GOSPODARKI MIENIEM POWIATU                      I SKARBU PAŃST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3;top:4681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WYDZIAŁ EDUKACJI, KULTURY I 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3;top:5580;width:287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STANOWISKO                                 DS. 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3;top:6480;width:287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PION OCHRONY 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2;top:2880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2;top:3780;width:287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BIURO RADY I ZARZĄ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2;top:4681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STANOWISKO                               DS. KONTR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3;top:2880;width:28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>WYDZIAŁ FINAN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2,720" to="6733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2,1621" to="13213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2,361" to="14651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2,1621" to="997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361" to="6731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1621" to="3314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361" to="169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5041" to="6841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5041" to="6912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5940" to="6912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6841" to="6912,6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4141" to="6912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3241" to="6912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3241" to="3492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4141" to="3492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5041" to="3492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5941" to="3492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6841" to="3492,6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621" to="3492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2,5041" to="10152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2,4141" to="10152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2,3241" to="10152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2,1621" to="10152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2,1621" to="13392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2,3241" to="13392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52,361" to="1465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2,361" to="1159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2,361" to="475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332720" cy="5027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332720" cy="50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5.95pt;width:813.55pt;height:39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0:00Z</dcterms:created>
  <dc:creator>sekretariat</dc:creator>
  <dc:description/>
  <dc:language>en-US</dc:language>
  <cp:lastModifiedBy>Saletra</cp:lastModifiedBy>
  <cp:lastPrinted>2007-11-08T11:54:00Z</cp:lastPrinted>
  <dcterms:modified xsi:type="dcterms:W3CDTF">2007-11-16T08:44:00Z</dcterms:modified>
  <cp:revision>3</cp:revision>
  <dc:subject/>
  <dc:title> </dc:title>
</cp:coreProperties>
</file>