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229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CZNY PROGRAM WSPÓŁPRACY POWIATU KAMIEŃSKI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ORGANIZACJAMI POZARZĄDOWYMI ORAZ INNYMI PODMIOTAMI PROWADZĄCYMI DZIAŁALNOŚĆ POŻYTKU PUBLICZNEGO NA ROK 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IEŃ POMORSKI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ROZDZIAŁ 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OGÓLNE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OZDZIAŁ I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 GŁÓWNY I CELE SZCZEGÓŁOWE PROGRAMU</w:t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ADY WSPÓŁPRACY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V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KRES PRZEDMIOTOW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Tahoma" w:ascii="Tahoma" w:hAnsi="Tahoma"/>
          <w:b/>
        </w:rPr>
        <w:t>ROZDZIAŁ V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Tahoma" w:ascii="Tahoma" w:hAnsi="Tahoma"/>
        </w:rPr>
        <w:t>FORMY WSPÓŁPRAC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IORYTETOWE ZADANIA PUBLICZNE 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REALIZACJI PROGRAMU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S REALIZACJI PROGRAMU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SOKOŚĆ ŚRODKÓW PRZEZNACZANYCH NA REALIZACJĘ PROGRAMU</w:t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MONITORINGU REALIZACJI PROGRAMU</w:t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TWORZENIA PROGRAMU ORAZ O PRZEBIEGU KONSULTACJI</w:t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RYB POWOŁYWANIA I ZASADY DZIAŁANIA KOMISJI KONKURSOWYCH </w:t>
        <w:tab/>
        <w:tab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Tahoma" w:ascii="Tahoma" w:hAnsi="Tahoma"/>
        </w:rPr>
        <w:t>DO OPINIOWANIA OFERT W OTWARTYCH KONKURSACH OFERT</w:t>
        <w:tab/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KOŃCOW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WPROWA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</w:rPr>
        <w:tab/>
        <w:tab/>
        <w:t>Program współpracy skierowany jest do wszystkich organizacji pozarządowych i innych podmiotów prowadzących działalność pożytku publicznego wyrażających wolę i gotowość współpracy w realizacji ustawowych zadań samorządu powiatowego. Program opracowany został metodą partnerstwa m.in. poprzez pisemne wyrażanie opinii na temat opublikowanego projektu oraz spotkań z przedstawicielami organizacji pozarządowych z terenu Powiatu Kamieńskiego, a także po zapoznaniu się z ich potrzebami, w celu sprecyzowania zakresu współdziałania w 2020 roku. Został        on poddany konsultacjom z organizacjami pozarządowymi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W każdym demokratycznym państwie szczególną rolę w życiu społecznym </w:t>
        <w:br/>
        <w:t xml:space="preserve">i gospodarczym pełnią organizacje pozarządowe. Właśnie one z racji swej mobilności często potrafią skuteczniej i szybciej realizować zadania i rozwiązywać problemy niż instytucje do tego powołane. Działalność organizacji pozarządowych powoduje, </w:t>
        <w:br/>
        <w:t>że ludzie zrzeszają się i podejmują wspólne przedsięwzięcia na rzecz rozwoju lokalnego. Organizacje pozarządowe oraz inne podmioty prowadzące działalność pożytku publicznego poprzez swoje zaangażowanie, aktywność, skupienie w swoich szeregach ludzi najaktywniejszych, pragnących rozwiązywać ważne problemy społeczne, w istotny sposób wpływają na jakość życia w powiecie. Rozległość zadań, w które angażują się organizacje, ich społeczny charakter oraz wysoki poziom realizowanych zadań powodują, że postrzegane są jako cenny partner samorządu terytorialnego. Dostrzegając ich wartości i doceniając pracę Rada Powiatu                w Kamieniu Pomorskim deklaruje wolę współpracy na rzecz dobra Powiatu                ze wszystkimi organizacjami pozarządowymi oraz innymi podmiotami prowadzącymi działalność pożytku publicznego, a także wyraża intencję wspólnej realizacji zadań publicznych w zakresach określonych programe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zięki coraz większej aktywności organizacje pozarządowe stały się cennym partnerem dla samorządu. Główną cechą tych relacji jest współpraca. Doświadczenia zdobyte w zakresie współpracy w poprzednich latach, a także w ostatnim okresie pozwalają na dalsze pogłębianie partnerskiej współpracy. Rada Powiatu w Kamieniu Pomorskim zamierza kontynuować systematyczną współpracę z organizacjami pozarządowymi, realizując wspólnie działania służące podnoszeniu jakości życia mieszkańców Powiatu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</w:t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POSTANOWIENIA OGÓLNE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odstawą uchwalenia Rocznego Programu Współpracy Powiatu Kamieńskiego </w:t>
        <w:br/>
        <w:t>z organizacjami pozarządowymi oraz innymi podmiotami prowadzącymi działalność pożytku publicznego, zwanego dalej „Programem” jest art. 5a ust. 1 ustawy z dnia</w:t>
        <w:br/>
        <w:t xml:space="preserve">24 kwietnia 2003 roku o działalności pożytku publicznego i o wolontariacie </w:t>
        <w:br/>
        <w:t>(Dz. U. z 2019 r. poz. 688 ze zmianami) zwanej dalej „ustawą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Programie – należy przez to rozumieć „Roczny Program Współpracy Powiatu Kamieńskiego z organizacjami pozarządowymi oraz innymi podmiotami prowadzącymi działalność pożytku publicznego na rok 2020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 – należy przez to rozumieć ustawę z dnia 24 kwietnia 2003 roku            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ach Programu - rozumie się przez to organizacje pozarządowe i inne podmioty, o których mowa w art. 3 ust. 2 i 3 ustawy z dnia 24 kwietnia           2003 roku o działalności pożytku publicznego i o wolontariacie, prowadzące       na obszarze Powiatu Kamieńskiego działalność pożytku publicznego w rozumieniu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cie - należy przez to rozumieć Powiat Kamień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zie - należy przez to rozumieć Radę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ie - należy przez to rozumieć Zarząd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 xml:space="preserve">konkursie - należy przez to rozumieć otwarty konkurs ofert, o którym mowa </w:t>
        <w:br/>
        <w:t>w art. 11 ust. 2 i w art. 13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dotacji – należy przez to rozumieć dotację, o której mowa w art. 127 ust. 1 pkt 1 lit. e oraz art. 221 ustawy z dnia 27 sierpnia 2009 roku o finansach publicznych (Dz. U. z 2019 roku poz. 869 ze zmianami), zwanej dalej „ustawą o finansach publicznych”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 GŁÓWNY I CELE SZCZEGÓŁOWE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Głównym celem Programu jest zapewnienie efektywnego wykonywania zadań Powiatu wynikających z przepisów prawa poprzez włączanie organizacji pozarządowych w ich realizację oraz budowanie i umacnianie partnerstwa pomiędzy samorządem powiatu, a organizacjami pozarządow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ami szczegółowymi Programu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poprawa dostępności mieszkańców Powiatu do informacji dotyczących działalności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jakości życia, poprzez pełniejsze zaspokajanie potrzeb mieszkańców powiat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ja podmiotów realizujących zadania publicz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mocnienie potencjału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orzenie warunków do zwiększenia aktywności społecznej mieszkańców powiatu w rozwiązywaniu lokalnych problemów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tacja dorobku sektora pozarządowego i promowanie jego osiągnięć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i zachęt do rozwoju już istniejących oraz powstawania nowych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izowanie organizacji pozarządowych do pozyskiwania środków finansowych ze źródeł pozabudżetowych na realizację zadań służących mieszkańcom powia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e cele będą realizowane poprzez współpracę o charakterze finansowym      i pozafinansowy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tabs>
          <w:tab w:val="clear" w:pos="709"/>
          <w:tab w:val="left" w:pos="285" w:leader="none"/>
        </w:tabs>
        <w:jc w:val="center"/>
        <w:rPr/>
      </w:pPr>
      <w:r>
        <w:rPr>
          <w:rFonts w:cs="Tahoma" w:ascii="Tahoma" w:hAnsi="Tahoma"/>
          <w:b/>
        </w:rPr>
        <w:t>ZASADY WSPÓŁPRAC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dstawowym kryterium decydującym o podjęciu współpracy z organizacjami pozarządowymi jest prowadzenie przez nie działalności na terenie Powiatu lub </w:t>
        <w:br/>
        <w:t>na rzecz jego mieszkańców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anie realizacji zadań powiatu organizacjom odbywa się po przeprowadzeniu konkursu. Konkursy są ogłaszane przez Zarząd i przeprowadzane </w:t>
        <w:br/>
        <w:t>w oparciu o przepisy ustawy i wydane na jej podstawie przepisy wykonawcz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półpraca Powiatu z organizacjami opierać się będzie na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ocniczości</w:t>
      </w:r>
      <w:r>
        <w:rPr>
          <w:rFonts w:cs="Tahoma" w:ascii="Tahoma" w:hAnsi="Tahoma"/>
        </w:rPr>
        <w:t xml:space="preserve"> – polega na zleceniu przez Powiat realizacji zadań publicznych organizacjom pozarządowym za każdym razem, kiedy organizacje </w:t>
        <w:br/>
        <w:t xml:space="preserve">są zdolne do zrealizowania zadania publicznego, a przekazanie zadania nie stoi </w:t>
        <w:br/>
        <w:t>w sprzeczności szczególnie z zasadą efektyw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werenności stron –</w:t>
      </w:r>
      <w:r>
        <w:rPr>
          <w:rFonts w:cs="Tahoma" w:ascii="Tahoma" w:hAnsi="Tahoma"/>
        </w:rPr>
        <w:t xml:space="preserve"> szanując swoją autonomię powiat i organizacje pozarządowe nie narzucają sobie wzajemnie zadań, posiadają zdolność do bycia podmiotem pra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tnerstwa – </w:t>
      </w:r>
      <w:r>
        <w:rPr>
          <w:rFonts w:cs="Tahoma" w:ascii="Tahoma" w:hAnsi="Tahoma"/>
        </w:rPr>
        <w:t>współpraca równorzędnych dla siebie podmiotów                      w rozwiązywaniu wspólnie zidentyfikowanych i zdefiniowanych problemów społecznych, wypracowywaniu sposobów ich rozwiązywania, osiąganiu razem wytyczonych celów i wykonywaniu zada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fektywności</w:t>
      </w:r>
      <w:r>
        <w:rPr>
          <w:rFonts w:cs="Tahoma" w:ascii="Tahoma" w:hAnsi="Tahoma"/>
        </w:rPr>
        <w:t xml:space="preserve"> – polega na dokonaniu wyboru sposobu wykorzystania środków publicznych, które zapewnią celowość i oszczędności realizacji zadania przy uzyskaniu najlepszych efektów z poniesionych nakła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ciwej konkurencji -</w:t>
      </w:r>
      <w:r>
        <w:rPr>
          <w:rFonts w:cs="Tahoma" w:ascii="Tahoma" w:hAnsi="Tahoma"/>
        </w:rPr>
        <w:t xml:space="preserve">  polega na równym traktowaniu wszystkich podmiotów w zakresie wykonywanych zadań publicznych, poprzez działania oparte             na obiektywnych i równych dla wszystkich stron kryteriach oraz zasad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jawności -</w:t>
      </w:r>
      <w:r>
        <w:rPr>
          <w:rFonts w:cs="Tahoma" w:ascii="Tahoma" w:hAnsi="Tahoma"/>
        </w:rPr>
        <w:t xml:space="preserve"> opiera się na obowiązku informowania wszystkich potencjalnych wykonawców o czynnościach podejmowanych przez zamawiającego. Zasada      ta przejawia się w wielu przepisach dotyczących publikacji ogłoszeń, jawności dokumentacji postępowania itp.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4. </w:t>
      </w:r>
      <w:r>
        <w:rPr>
          <w:rFonts w:cs="Tahoma" w:ascii="Tahoma" w:hAnsi="Tahoma"/>
          <w:color w:val="000000"/>
        </w:rPr>
        <w:t>1. Przedmiotem współpracy powiatu z organizacjami pozarządowymi jest wspólne wykonywanie zadań publicznych wymienionych w art. 4 ust. 1 ustawy celem zaspokajania istniejących potrzeb społe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zedmiotowy zakres współpracy Powiatu z organizacjami pozarządowymi obejmuje dział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wyższanie efektywności działań kierowanych do mieszkańców Powia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wspólnych działań na rzecz diagnozowania i rozwiązywania problemów i potrzeb mieszkańców Powia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sprawnego systemu informacji o organizacjach pozarządowych działających na terenie Powiatu (mapa aktywności organizacji pozarządowych), aktualnie obowiązujących przepisach prawnych oraz źródłach i zasadach pozyskiwania środków na realizację proj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korzystnych dla obu stron metod współpracy, zarówno             przy opracowywaniu i realizacji programów na rzecz podnoszenia poziomu życia, jak i przy wykorzystywaniu środków z zewnętrznych źródeł finansowani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5. </w:t>
      </w:r>
      <w:r>
        <w:rPr>
          <w:rFonts w:cs="Tahoma" w:ascii="Tahoma" w:hAnsi="Tahoma"/>
        </w:rPr>
        <w:t>Współpraca Powiatu z organizacjami pozarządowymi oraz podmiotami, o których mowa w art. 3 ust. 3 ustawy odbywać się będzie w szczególności w form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 xml:space="preserve">powierzenia wykonania zadania publicznego wraz z udzieleniem dotacji </w:t>
        <w:br/>
        <w:t>na s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internetowej bazy danych o organizacjach pozarządowych działających na terenie powia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ierania wykonania zadania publicznego wraz z udzieleniem dotacji </w:t>
        <w:br/>
        <w:t>na częściowe do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ajemnego informowania się o planowanych kierunkach działalności </w:t>
        <w:br/>
        <w:t xml:space="preserve">i współdziałanie w celu zharmonizowania tych kierunków, poprzez: konsultowanie listy zadań priorytetowych na kolejny rok budżetowy, publikowanie na stronie internetowej Powiatu ważnych informacji dotyczących realizacji zadań publicznych oraz możliwości pozyskania środków budżetowych </w:t>
        <w:br/>
        <w:t>i pozabudżetowych na ich realizacj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owania z podmiotami Programu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worzenia w miarę potrzeb przez organy Powiatu wspólnych zespołów </w:t>
        <w:br/>
        <w:t>o charakterze doradczym i inicjatywnym, złożonych z przedstawicieli organizacji pozarządowych, podmiotów wymienionych w art. 3 ust. 3 ustawy oraz przedstawicieli właściwych organów Powiatu oraz określenie przedmiotu ich działania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informacji w zakresie tworzenia i funkcjonowania stowarzyszeń </w:t>
        <w:br/>
        <w:t>i fund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nieodpłatnych porad prawnych organizacjom potrzebującym tego rodzaju wspar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rekomendacji organizacjom aktywnie współpracującym z Powiatem       i lokalną społeczności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pomocy przy organizowaniu spotkań roboczych, których tematyka wiąże się z realizacją Programu, np. poprzez nieodpłatne udostępnienie lokalu, środków technicznych itp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i lub współudziału w organizowaniu szkoleń, konferencji, spotkań służących wymianie doświadczeń, mających na celu wyższą jakość działań podmiotów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działalności podmiotów Programu uczestniczących w realizacji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y i udzielania pomocy w zakresie pozyskiwania środków finansowych</w:t>
        <w:br/>
        <w:t xml:space="preserve"> z innych źródeł w szczególności poprzez informowanie o aktualnych konkurs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w nawiązaniu przez organizacje pozarządowe kontaktów ponadgminnych</w:t>
        <w:br/>
        <w:t>i międzynarodowych.</w:t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ORYTETOWE ZADANIA PUBLICZNE 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6. </w:t>
      </w:r>
      <w:r>
        <w:rPr>
          <w:rFonts w:cs="Tahoma" w:ascii="Tahoma" w:hAnsi="Tahoma"/>
        </w:rPr>
        <w:t>Obszar współpracy Powiatu z organizacjami obejmuje sferę zadań publicznych,</w:t>
        <w:br/>
        <w:t>o których mowa w art. 4 ust. 1 ustawy. Jako zadania priorytetowe samorządu powiatowego w roku 2020 określa się zadania z zakresu:</w:t>
      </w:r>
    </w:p>
    <w:p>
      <w:pPr>
        <w:pStyle w:val="Normal"/>
        <w:numPr>
          <w:ilvl w:val="1"/>
          <w:numId w:val="15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i, edukacji, oświaty i wychowani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wypoczynku letniego i zimowego dla uczniów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konkursów poszerzających wiedzę i umiejętności uczniów, </w:t>
        <w:br/>
        <w:t xml:space="preserve">o zasięgu powiatowym, skierowanych do uczniów zarówno szkół publicznych jak i szkół niepublicznych na terenie Powiatu,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edukacji oraz innych działań integrujących osoby niepełnosprawne ze społeczeństwem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zagrożeniom społecznym i przeciwdziałanie uzależnieniom poprzez organizację oddziaływań profilaktyki uniwersalnej i selektywnej wśród mieszkańców Powiatu, w tym: dzieci, młodzieży i osób dorosłych; poprzez realizację kampanii społecznych, projektów oraz programów na rzecz  prewencji zagrożeń społecz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y, sztuki, ochrony dóbr kultury i tradycji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kulturalnych o charakterze powiatowym mającym istotne znaczenie dla kultury, historii oraz tradycji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kulturalna i wychowanie przez sztukę dzieci i młodzieży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twórczości kulturalno-artystycznej w kraju i za granicą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publikacji w postaci drukowanej, innych nośników zapisu obrazu</w:t>
        <w:br/>
        <w:t>i dźwięku służących upowszechnianiu historii, tradycji i kultury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, zwłaszcza wśród dzieci i młodzież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sportowo-rekreacyjnych o zasięgu powiatowym obejmującym współzawodnictwo dzieci, młodzieży i dorosłych,</w:t>
      </w:r>
    </w:p>
    <w:p>
      <w:pPr>
        <w:pStyle w:val="Normal"/>
        <w:numPr>
          <w:ilvl w:val="0"/>
          <w:numId w:val="6"/>
        </w:numPr>
        <w:tabs>
          <w:tab w:val="left" w:pos="285" w:leader="none"/>
          <w:tab w:val="left" w:pos="709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przygotowań i uczestnictwa młodzieży reprezentującej powiat </w:t>
        <w:br/>
        <w:t>w imprezach wojewódzkich i ogólnopolski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townictwa i ochrony lud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konkursów i organizacja imprez dotyczących bezpieczeństwa i ochrony przeciwpożar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umiejętności ratowniczych u uczniów szkół prowadzonych przez Powia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logii i ochrony zwierząt oraz ochrony dziedzictwa przyrodnicz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zdrowej żywności oraz ekologicznych metod produk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organizacjami ekologicznymi polegająca na wymianie informacji w zakresie podejmowanych działa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konkursów promujących inicjatywy ekologiczne oraz wiedzę           i zachowania proekologi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ekologiczna prowadzona w zakresie zachowań proek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wspieranie imprez promujących ochronę przyrody i zwierzą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powstawaniu inwestycji szkodliwych dla lokalnego środowiska natural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połecz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kazanym opuszczającym zakład karny oraz osobom wykluczonym       z terenów wiejs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osobom wykluczonym społecznie, w tym osobom niepełnosprawny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lności wspomagającej technicznie, szkoleniowo, informacyjnie, promocyjnie lub finansowo organizacje pozarządowe oraz podmioty, o których mowa w art. 3 </w:t>
        <w:br/>
        <w:t xml:space="preserve">ust. 3 ustawy, w zakresie określonym w punkcie od 1 -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na rzecz osób niepełnosprawnych: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nowych placówek wsparcia dla niepełnosprawnych osób dorosłych: Środowiskowego Domu Samopomocy, Klubu Wsparcia Środowiskowego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Powiatowej Komisji ds. Orzekania o Niepełnosprawności w Kamieniu Pomorskim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inicjowanie programu, którego celem będzie usunięcie barier architektonicznych, dzięki którym możliwe będzie poruszanie się po nich        na wózkach inwalidzk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7. </w:t>
      </w:r>
      <w:r>
        <w:rPr>
          <w:rFonts w:cs="Tahoma" w:ascii="Tahoma" w:hAnsi="Tahoma"/>
        </w:rPr>
        <w:t>Za realizację Programu zgodnie z jego założeniami, ze strony samorządu powiatowego, odpowiadają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 i jej komisje – w zakresie wytyczania polityki społecznej i finansowej pow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 – w zakresie realizacji polityki społecznej i finansowej powiatu wytyczonej przez Rad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– w zakresie realizacji tej polity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Edukacji, Kultury i Sportu – w zakresie kontaktów z organizacjami      oraz publikowania informacji o organizacjach pozarządowych na stronie internetowej Powiatu i w innych materiałach.</w:t>
      </w:r>
    </w:p>
    <w:p>
      <w:pPr>
        <w:pStyle w:val="Normal"/>
        <w:tabs>
          <w:tab w:val="clear" w:pos="709"/>
          <w:tab w:val="left" w:pos="285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OKRES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§ 8. </w:t>
      </w:r>
      <w:r>
        <w:rPr>
          <w:rFonts w:cs="Tahoma" w:ascii="Tahoma" w:hAnsi="Tahoma"/>
        </w:rPr>
        <w:t>Roczny program współpracy z organizacjami pozarządowymi na 2020 rok obowiązuje od dnia 1 stycznia 2020 roku do dnia 31 grudnia 2020 roku. Konkursy      na realizację zadań publicznych będą ogłaszane nie wcześniej, niż po przyjęciu           i przekazaniu Radzie projektu budżetu na 2020 rok przez Zarząd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SOKOŚĆ ŚRODKÓW PRZEZNACZANYCH NA REALIZACJĘ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§ 9. </w:t>
      </w:r>
      <w:r>
        <w:rPr>
          <w:rFonts w:eastAsia="Times New Roman" w:cs="Tahoma" w:ascii="Tahoma" w:hAnsi="Tahoma"/>
        </w:rPr>
        <w:t>1. Planowana wysokość środków finansowych przeznaczonych na realizację zadań publicznych określonych §6 wynosi ……………………………….. złot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2. Wysokość środków finansowych przeznaczonych na realizację programu szczegółowo określa uchwała budżetowa Powiatu na rok 2020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MONITOROWANIA REALIZACJI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0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Monitoringiem realizacji Programu zajmuje się wyznaczony przez Starostę pracownik urzędu, który współpracuje z komórkami organizacyjnymi urzęd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toring polega na ocenie realizacji opisanych zasad i form współpracy </w:t>
        <w:br/>
        <w:t>i przedstawianiu tej oceny Staroście oraz organizacjo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e w czasie realizacji Programu informacje, uwagi i propozycje dotyczące realizowanych przez organizacje we współpracy z powiatem projektów, będą wykorzystywane do usprawnienia bieżącej współpracy oraz będą przedstawione Radzie w sprawozdaniu rocznym z realizacji program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kaźnikami efektywności programu będą uzyskane informacje dotyczące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rganizacji realizujących zadania publiczne na rzecz lokalnej społecz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ych środków finansowych przeznaczonych z budżetu powiatu          na realizację tych zada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sób, które były adresatami zadań publicznych realizowanych przez organizacj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rząd składa Radzie sprawozdanie z realizacji rocznego programu w terminie </w:t>
        <w:br/>
        <w:t>do dnia 31 maja 2020 rok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owyższe sprawozdanie jest zamieszczane na stronie internetowej Powiatu: </w:t>
      </w:r>
      <w:r>
        <w:rPr>
          <w:rFonts w:cs="Tahoma" w:ascii="Tahoma" w:hAnsi="Tahoma"/>
          <w:lang w:val="zxx" w:eastAsia="zxx" w:bidi="zxx"/>
        </w:rPr>
        <w:t>www.powiatkamienski.pl</w:t>
      </w:r>
      <w:r>
        <w:rPr>
          <w:rFonts w:cs="Tahoma" w:ascii="Tahoma" w:hAnsi="Tahoma"/>
        </w:rPr>
        <w:t xml:space="preserve"> oraz w Biuletynie Informacji Publicznej Starostwa Powiatowego w Kamieniu Pomorskim: </w:t>
      </w:r>
      <w:r>
        <w:rPr>
          <w:rFonts w:cs="Tahoma" w:ascii="Tahoma" w:hAnsi="Tahoma"/>
          <w:lang w:val="zxx" w:eastAsia="zxx" w:bidi="zxx"/>
        </w:rPr>
        <w:t>http://bip.powiatkamienski.pl/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TWORZENIA PROGRAMU I PRZEBIEG JEGO KONSULTACJ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rogram został opracowany w Wydziale Edukacji, Kultury i Sportu, </w:t>
        <w:br/>
        <w:t xml:space="preserve">a następnie poddany konsultacjom zgodnie z zapisami Uchwały Nr XXXIX/238/2010 Rady Powiatu w Kamieniu Pomorskim z dnia 30 września 2010 roku w sprawie określenia szczegółowego sposobu konsultowania z organizacjami pozarządowymi       i podmiotami wymienionymi w art. 3 ust. 3 ustawy o działalności pożytku publicznego i o wolontariacie projektów aktów prawa miejscowego w dziedzinach dotyczących działalności statutowej tych organizacji oraz projektów rocznych programów współpracy z tymi organizacja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acje projektu Programu odbyły się w formie pisemnego oraz elektronicznego wyrażenia przez organizacje opinii o projekcie programu. Organizacje działające na terenie Powiatu zostały poinformowane                         o przeprowadzanych konsultacj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w prasie lokalnej: ……………………………………….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na portalu internetowych: ………………………………………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>poprzez informację zamieszczoną na stronie internetowej Powiatu http://</w:t>
      </w:r>
      <w:r>
        <w:rPr>
          <w:rStyle w:val="InternetLink"/>
          <w:rFonts w:cs="Tahoma" w:ascii="Tahoma" w:hAnsi="Tahoma"/>
          <w:color w:val="000000"/>
          <w:u w:val="none"/>
        </w:rPr>
        <w:t>www.powiatkamienski.pl</w:t>
      </w:r>
      <w:r>
        <w:rPr>
          <w:rStyle w:val="InternetLink"/>
          <w:rFonts w:cs="Tahoma" w:ascii="Tahoma" w:hAnsi="Tahoma"/>
          <w:color w:val="000000"/>
          <w:u w:val="none"/>
          <w:lang w:val="pl-PL"/>
        </w:rPr>
        <w:t>,</w:t>
      </w:r>
      <w:r>
        <w:rPr>
          <w:rFonts w:cs="Tahoma" w:ascii="Tahoma" w:hAnsi="Tahoma"/>
        </w:rPr>
        <w:t xml:space="preserve"> w zakładce informacje – stowarzyszenia - aktual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zez informację zamieszczoną w BIP-ie urzędu http://www.bip.powiatkamienski.p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Konsultacje odbyły się w terminie od ……………… 2019 roku do …………………….    2019 rok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nia …………………….. 2019 roku dokonano analizy zgłoszonych uwag                 do programu i opracowano jego ostateczną wersję. Tak przygotowany projekt Programu został przekazany Radzie w celu podjęcia uchwał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Każdorazowo, w związku z ogłoszonym otwartym konkursem ofert              na realizację zadań publicznych wynikających z Programu, w celu opiniowania składanych ofert Zarząd powołuje imienny skład Komisji Konkursowej, zwaną dalej Komisj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Komisji Konkursowej powołanej przez Zarząd wchodz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osoba reprezentująca Zarząd Powiatu w Kamieniu Pomorski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 czterech osób będących pracownikami Starostw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do dwóch przedstawicieli organizacji pozarządowych lub podmiotów wymienionych w art. 3 ust. 3 ustawy, 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niosek komisji w jej pracach mogą uczestniczyć także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Starostwa lub jednostka realizująca ogłasza otwarty konkurs ofert            na realizację zadań publicznych wynikających z programu w Biuletynie Informacji Publicznej, na tablicy ogłoszeń Urzędu oraz na stronie internetowej Powia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administracyjno-biurową komisji konkursowych prowadzą pracownicy wydziałów / jednostek odpowiedzialnych za realizację konkurs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komisji konkursowej przed rozpoczęciem działalności komisji składają oświadczenie, że nie pozostają w takim stosunku prawnym lub fizycznym</w:t>
        <w:br/>
        <w:t>z podmiotami biorącymi udział w konkursie, który może budzić uzasadnioną wątpliwość co do bezstronności podczas oceni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mi kieruje Przewodniczący wybrany spośród członków komisji większością gło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realizuje swoje działania jeżeli w posiedzeniu uczestniczy co najmniej połowa jej skład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podejmuje decyzje zwykłą większością głosów. W przypadku równej liczby głosów rozstrzyga głos Przewodnicz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udział w posiedzeniach komisji i jej członkom nie przysługuje wynagrodzenie  </w:t>
        <w:br/>
        <w:t>i zwrot kosztów podróż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konkursowa w celu rozstrzygnięcia konkursu ofert, dokonuje następujących czyn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a prawomocność posiedzenia komis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 prawidłowość ogłoszenia konkurs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je się z podmiotami, które złożyły ofert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a oświadczenia dopuszczające lub wyłączające z postępowa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 złożone oferty pod względem formalnym (poprawne wypełnienie oferty oraz komplet załączników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zuca oferty niespełniające wymogów formalnych lub te, które zostały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lnych warunków konkursu lub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apoznaniu się z merytoryczną treścią ofert, każdy członek komisji konkursowej </w:t>
        <w:tab/>
        <w:t>dokonuje indywidualnej punktowej oceny na karcie, zgodnie        ze wskaźnikami określonymi w ogłoszeniu konkursowy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 protokół i wraz z propozycją wyboru ofert przedkłada Zarządo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ecznego zatwierdzenia najkorzystniejszych ofert wraz z wysokością kwoty przyznanej dotacji dokonuje Zarząd.</w:t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formacje o złożonych ofertach, ofertach niespełniających wymogów formalnych, o odmowie lub udzieleniu dotacji na realizację zadań, będą podane do publicznej wiadomości w formie wykazu umieszczonego w Biuletynie Informacji Publicznej, na tablicy ogłoszeń Starostwa oraz </w:t>
        <w:tab/>
        <w:t>na stronie internetowej Powiatu.</w:t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Zmiany niniejszego Programu wymagają formy przyjętej dla jego uchwal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realizacji Programu będzie opublikowane na stronie internetowej Powiatu http://www.powiatkamienski.pl w zakładce informacje – stowarzyszenia – sprawoz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/>
      </w:pPr>
      <w:r>
        <w:rPr>
          <w:rFonts w:cs="Tahoma" w:ascii="Tahoma" w:hAnsi="Tahoma"/>
        </w:rPr>
        <w:t xml:space="preserve">Zarząd przedstawi Radzie w terminie do 31 maja 2021 roku sprawozdanie </w:t>
        <w:br/>
        <w:t>z realizacji współpracy w roku 2020, uwzględniając wnioski zgłoszone przez uczestników współpra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otrzymująca środki finansowe w formie dotacji lub współfinansowania zobowiązana jest do zamieszczenia w swoich materiałach informacyjnych zapisu o finansowaniu bądź dofinansowaniu przez Powi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ym Programie zastosowanie mają odpowiednio przepisy ustawy o działalności pożytku publicznego                    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ahoma" w:hAnsi="Tahoma" w:eastAsia="SimSun;宋体"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SimSun;宋体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SimSun;宋体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rFonts w:ascii="Tahoma" w:hAnsi="Tahoma" w:cs="OpenSymbol"/>
      </w:rPr>
    </w:lvl>
    <w:lvl w:ilvl="2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lef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left"/>
      <w:pPr>
        <w:tabs>
          <w:tab w:val="num" w:pos="6105"/>
        </w:tabs>
        <w:ind w:left="6105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ahoma" w:hAnsi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0"/>
      <w:szCs w:val="20"/>
    </w:rPr>
  </w:style>
  <w:style w:type="character" w:styleId="WW8Num2z0">
    <w:name w:val="WW8Num2z0"/>
    <w:qFormat/>
    <w:rPr>
      <w:rFonts w:ascii="Tahoma" w:hAnsi="Tahoma" w:cs="Symbo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4z0">
    <w:name w:val="WW8Num14z0"/>
    <w:qFormat/>
    <w:rPr>
      <w:rFonts w:ascii="Tahoma" w:hAnsi="Tahoma" w:eastAsia="SimSun;宋体" w:cs="Tahoma"/>
      <w:b w:val="false"/>
    </w:rPr>
  </w:style>
  <w:style w:type="character" w:styleId="WW8Num14z1">
    <w:name w:val="WW8Num14z1"/>
    <w:qFormat/>
    <w:rPr>
      <w:rFonts w:ascii="Tahoma" w:hAnsi="Tahoma" w:eastAsia="SimSun;宋体" w:cs="Tahoma"/>
    </w:rPr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Tahoma" w:hAnsi="Tahoma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color w:val="000000"/>
    </w:rPr>
  </w:style>
  <w:style w:type="character" w:styleId="WW8Num17z0">
    <w:name w:val="WW8Num17z0"/>
    <w:qFormat/>
    <w:rPr>
      <w:rFonts w:ascii="Tahoma" w:hAnsi="Tahoma" w:cs="Tahoma"/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color w:val="000000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ahoma" w:hAnsi="Tahoma" w:cs="Tahoma"/>
      <w:b w:val="false"/>
      <w:color w:val="000000"/>
    </w:rPr>
  </w:style>
  <w:style w:type="character" w:styleId="WW8Num20z1">
    <w:name w:val="WW8Num20z1"/>
    <w:qFormat/>
    <w:rPr>
      <w:rFonts w:ascii="Tahoma" w:hAnsi="Tahoma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5:00Z</dcterms:created>
  <dc:creator>Adamiec</dc:creator>
  <dc:description/>
  <cp:keywords/>
  <dc:language>en-US</dc:language>
  <cp:lastModifiedBy>Marek Szymański</cp:lastModifiedBy>
  <cp:lastPrinted>2014-07-03T08:46:00Z</cp:lastPrinted>
  <dcterms:modified xsi:type="dcterms:W3CDTF">2019-10-03T11:20:00Z</dcterms:modified>
  <cp:revision>6</cp:revision>
  <dc:subject/>
  <dc:title>-projekt-</dc:title>
</cp:coreProperties>
</file>